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16"/>
        </w:rPr>
        <w:t>FORM STI - 15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 xml:space="preserve">ПРИЛОЖЕНИЕ </w:t>
      </w:r>
      <w:r>
        <w:rPr>
          <w:rFonts w:eastAsia="Arial" w:cs="Arial" w:ascii="Arial" w:hAnsi="Arial"/>
          <w:b/>
          <w:sz w:val="22"/>
          <w:vertAlign w:val="subscript"/>
        </w:rPr>
        <w:t>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7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ЕДИНАЯ НАЛОГОВАЯ ДЕКЛАРАЦ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ИЗИЧЕСКОГО ЛИЦА, ЗАМЕЩАЮЩЕГО ИЛИ ЗАНИМАЮЩЕГО ГОСУДАРСТВЕННУЮ И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001</w:t>
      </w:r>
      <w:r>
        <w:rPr>
          <w:rFonts w:eastAsia="Arial" w:cs="Arial" w:ascii="Arial" w:hAnsi="Arial"/>
        </w:rPr>
        <w:drawing>
          <wp:inline distT="0" distB="0" distL="0" distR="0">
            <wp:extent cx="3175" cy="15303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drawing>
          <wp:inline distT="0" distB="0" distL="0" distR="0">
            <wp:extent cx="146050" cy="15303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vertAlign w:val="subscript"/>
        </w:rPr>
        <w:t xml:space="preserve">   ПЕРВОНАЧА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МУНИЦИПАЛЬНУЮ ДОЛЖ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2285</wp:posOffset>
                </wp:positionH>
                <wp:positionV relativeFrom="paragraph">
                  <wp:posOffset>40005</wp:posOffset>
                </wp:positionV>
                <wp:extent cx="0" cy="1530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3.15pt" to="39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8140</wp:posOffset>
                </wp:positionH>
                <wp:positionV relativeFrom="paragraph">
                  <wp:posOffset>41275</wp:posOffset>
                </wp:positionV>
                <wp:extent cx="1454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.25pt" to="39.6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9410</wp:posOffset>
                </wp:positionH>
                <wp:positionV relativeFrom="paragraph">
                  <wp:posOffset>40005</wp:posOffset>
                </wp:positionV>
                <wp:extent cx="0" cy="1530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15pt" to="28.3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8140</wp:posOffset>
                </wp:positionH>
                <wp:positionV relativeFrom="paragraph">
                  <wp:posOffset>191770</wp:posOffset>
                </wp:positionV>
                <wp:extent cx="1454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5.1pt" to="39.6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7505</wp:posOffset>
                </wp:positionH>
                <wp:positionV relativeFrom="paragraph">
                  <wp:posOffset>-635</wp:posOffset>
                </wp:positionV>
                <wp:extent cx="1460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0.05pt" to="39.6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255</wp:posOffset>
                </wp:positionH>
                <wp:positionV relativeFrom="paragraph">
                  <wp:posOffset>-7620</wp:posOffset>
                </wp:positionV>
                <wp:extent cx="2171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6pt" to="17.7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-158115</wp:posOffset>
                </wp:positionV>
                <wp:extent cx="2171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2.45pt" to="17.7pt,-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-159385</wp:posOffset>
                </wp:positionV>
                <wp:extent cx="0" cy="15303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2.55pt" to="0.7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ТОЧНЕННАЯ</w:t>
      </w:r>
    </w:p>
    <w:p>
      <w:pPr>
        <w:pStyle w:val="Normal"/>
        <w:spacing w:lineRule="auto" w:line="220"/>
        <w:ind w:left="94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ЛИСТ № 1 FORM STI – 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46990</wp:posOffset>
            </wp:positionH>
            <wp:positionV relativeFrom="paragraph">
              <wp:posOffset>-13335</wp:posOffset>
            </wp:positionV>
            <wp:extent cx="7082155" cy="93484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РАЗДЕЛ I. ИНФОРМАЦИЯ О НАЛОГОПЛАТЕЛЬЩИКЕ</w:t>
      </w:r>
    </w:p>
    <w:tbl>
      <w:tblPr>
        <w:tblW w:w="10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34"/>
        <w:gridCol w:w="60"/>
        <w:gridCol w:w="200"/>
        <w:gridCol w:w="40"/>
        <w:gridCol w:w="60"/>
        <w:gridCol w:w="100"/>
        <w:gridCol w:w="120"/>
        <w:gridCol w:w="160"/>
        <w:gridCol w:w="140"/>
        <w:gridCol w:w="160"/>
        <w:gridCol w:w="120"/>
        <w:gridCol w:w="180"/>
        <w:gridCol w:w="120"/>
        <w:gridCol w:w="160"/>
        <w:gridCol w:w="80"/>
        <w:gridCol w:w="60"/>
        <w:gridCol w:w="120"/>
        <w:gridCol w:w="60"/>
        <w:gridCol w:w="280"/>
        <w:gridCol w:w="100"/>
        <w:gridCol w:w="180"/>
        <w:gridCol w:w="300"/>
        <w:gridCol w:w="300"/>
        <w:gridCol w:w="300"/>
        <w:gridCol w:w="280"/>
        <w:gridCol w:w="300"/>
        <w:gridCol w:w="300"/>
        <w:gridCol w:w="220"/>
        <w:gridCol w:w="60"/>
        <w:gridCol w:w="220"/>
        <w:gridCol w:w="60"/>
        <w:gridCol w:w="60"/>
        <w:gridCol w:w="40"/>
        <w:gridCol w:w="40"/>
        <w:gridCol w:w="300"/>
        <w:gridCol w:w="120"/>
        <w:gridCol w:w="60"/>
        <w:gridCol w:w="100"/>
        <w:gridCol w:w="300"/>
        <w:gridCol w:w="80"/>
        <w:gridCol w:w="320"/>
        <w:gridCol w:w="40"/>
        <w:gridCol w:w="40"/>
        <w:gridCol w:w="220"/>
        <w:gridCol w:w="200"/>
        <w:gridCol w:w="220"/>
        <w:gridCol w:w="3500"/>
        <w:gridCol w:w="80"/>
        <w:gridCol w:w="60"/>
        <w:gridCol w:w="40"/>
        <w:gridCol w:w="40"/>
        <w:gridCol w:w="60"/>
        <w:gridCol w:w="40"/>
      </w:tblGrid>
      <w:tr>
        <w:trPr>
          <w:trHeight w:val="18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ДЕНТИФИКАЦИОННЫЙ НАЛОГОВЫЙ НОМЕР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   НАИМЕНОВАНИЕ НАЛОГОВОГО ОРГА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gridSpan w:val="21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.И.О. ФИЗИЧЕСКОГО ЛИЦ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104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ЕРИЯ И № ПАСПО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РАНА ВЫДАЧИ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ДРЕС ПО ПРОПИСКЕ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lineRule="exact" w:line="186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ЧТОВЫЙ ИНДЕК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8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1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</w:r>
          </w:p>
        </w:tc>
        <w:tc>
          <w:tcPr>
            <w:tcW w:w="29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ЛАСТЬ, ГОРОД, РАЙОН, СЕЛ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ЛИЦА/МКР-Н., № ДОМА, КВАРТИР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60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ДРЕС ФАКТИЧЕСКОГО ПРОЖИВА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ЧТОВЫЙ ИНДЕКС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ЛАСТЬ, ГОРОД, РАЙОН, СЕЛ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ЛИЦА/МКР-Н., № ДОМА, КВАРТИР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НТАКТНЫЙ ТЕЛЕФО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РЕС ЭЛЕКТРОННОЙ ПОЧТ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9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54"/>
        <w:gridCol w:w="400"/>
        <w:gridCol w:w="2220"/>
        <w:gridCol w:w="20"/>
        <w:gridCol w:w="3"/>
        <w:gridCol w:w="217"/>
        <w:gridCol w:w="180"/>
        <w:gridCol w:w="20"/>
        <w:gridCol w:w="3"/>
        <w:gridCol w:w="257"/>
        <w:gridCol w:w="140"/>
        <w:gridCol w:w="200"/>
        <w:gridCol w:w="60"/>
        <w:gridCol w:w="180"/>
        <w:gridCol w:w="100"/>
        <w:gridCol w:w="200"/>
        <w:gridCol w:w="280"/>
        <w:gridCol w:w="280"/>
        <w:gridCol w:w="160"/>
        <w:gridCol w:w="30"/>
        <w:gridCol w:w="260"/>
        <w:gridCol w:w="300"/>
        <w:gridCol w:w="280"/>
        <w:gridCol w:w="280"/>
        <w:gridCol w:w="480"/>
        <w:gridCol w:w="380"/>
        <w:gridCol w:w="40"/>
        <w:gridCol w:w="180"/>
        <w:gridCol w:w="200"/>
        <w:gridCol w:w="120"/>
        <w:gridCol w:w="120"/>
        <w:gridCol w:w="160"/>
        <w:gridCol w:w="280"/>
        <w:gridCol w:w="180"/>
        <w:gridCol w:w="240"/>
        <w:gridCol w:w="40"/>
        <w:gridCol w:w="300"/>
        <w:gridCol w:w="140"/>
        <w:gridCol w:w="300"/>
        <w:gridCol w:w="280"/>
        <w:gridCol w:w="300"/>
        <w:gridCol w:w="280"/>
        <w:gridCol w:w="520"/>
        <w:gridCol w:w="40"/>
        <w:gridCol w:w="140"/>
        <w:gridCol w:w="40"/>
        <w:gridCol w:w="40"/>
        <w:gridCol w:w="20"/>
        <w:gridCol w:w="3"/>
      </w:tblGrid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НТАКТНЫЙ ТЕЛЕФОН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СТО РАБОТЫ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20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7</w:t>
            </w:r>
          </w:p>
        </w:tc>
        <w:tc>
          <w:tcPr>
            <w:tcW w:w="30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ГОСУДАРСТВЕННЫЙ ОРГАН / ОРГАН МЕСТНОГО</w:t>
            </w:r>
          </w:p>
        </w:tc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ОДВЕДОМСТВЕННОЕ СТРУКТУРНО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ТРУКТУРНОЕ ПОДРАЗДЕЛЕНИЕ</w:t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29"/>
              <w:ind w:left="737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САМОУПРАВЛЕН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exact" w:line="106"/>
              <w:ind w:right="77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ОДРАЗДЕ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Управление/Отдел/Сектор)</w:t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ЗАНИМАЕМАЯ ДОЛЖНОСТЬ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АДМИНИСТРАТИВНАЯ ГОСУДАРСТВЕН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АДМИНИСТРАТИВНАЯ МУНИЦИПАЛЬНАЯ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ОЛИТИЧЕСКАЯ ГОСУДАРСТВЕННАЯ ДОЛЖ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0" w:type="dxa"/>
            <w:gridSpan w:val="10"/>
            <w:tcBorders/>
            <w:vAlign w:val="bottom"/>
          </w:tcPr>
          <w:p>
            <w:pPr>
              <w:pStyle w:val="Normal"/>
              <w:spacing w:lineRule="exact" w:line="12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ЖНОСТЬ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gridSpan w:val="16"/>
            <w:tcBorders/>
            <w:vAlign w:val="bottom"/>
          </w:tcPr>
          <w:p>
            <w:pPr>
              <w:pStyle w:val="Normal"/>
              <w:spacing w:lineRule="exact" w:line="11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ЖНОСТЬ:</w:t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ПЕЦИАЛЬНАЯ ГОСУДАРСТВЕННАЯ ДОЛЖ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ВЫСША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ВЫСШАЯ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-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-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ОЛИТИЧЕСКАЯ МУНИЦИПАЛЬНАЯ ДОЛЖ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-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-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ЖНОСТЬ ПРЕДСЕДАТЕЛЯ НБ КР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ЛАВНА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ЛАВНАЯ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ЖНОСТЬ ЗАМЕСТИТЕЛЯ ПРЕДСЕДАТЕЛЯ НБ К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-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-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-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-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ОСУДАРСТВЕННАЯ СЛУЖБА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ТАРША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ТАРШАЯ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ОСУДАРСТВЕННАЯ ГРАЖДАНСКАЯ,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-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-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МУНИЦИПАЛЬНАЯ СЛУЖБ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ВОЕННАЯ СЛУЖБ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-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-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АВООХРАНИТЕЛЬНАЯ СЛУЖБ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МЛАДША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МЛАДШАЯ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-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-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ДИПЛОМАТИЧЕСКАЯ СЛУЖБ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-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-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3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ПЕРИОД ПРЕДСТАВЛЕНИЯ ДЕКЛАРА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36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 первого числа месяца, в котором декларант нача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 1 января по последнее число месяца, в котором</w:t>
            </w:r>
          </w:p>
        </w:tc>
        <w:tc>
          <w:tcPr>
            <w:tcW w:w="24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В период нахождения на должности,</w:t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11"/>
              <w:ind w:left="4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замещать или занимать государственную 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118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екларант прекратил замещать или заним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 1 января по 31 декабря данного года</w:t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4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муниципальную должность, по 31 декабря данного год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государственную и муниципальную должн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II. ПОДОХОДНЫЙ НАЛОГ</w:t>
      </w:r>
    </w:p>
    <w:p>
      <w:pPr>
        <w:sectPr>
          <w:type w:val="nextPage"/>
          <w:pgSz w:w="11920" w:h="16860"/>
          <w:pgMar w:left="520" w:right="405" w:gutter="0" w:header="0" w:top="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 xml:space="preserve">СОВОКУПНЫЙ ГОДОВОЙ ДОХОД </w:t>
      </w:r>
      <w:r>
        <w:rPr>
          <w:rFonts w:eastAsia="Arial" w:cs="Arial" w:ascii="Arial" w:hAnsi="Arial"/>
          <w:sz w:val="11"/>
        </w:rPr>
        <w:t>(переносится показатель ячейки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199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приложения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1 (FORM STI - 155 - 001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6"/>
        </w:rPr>
        <w:t xml:space="preserve">ПЕРСОНАЛЬНЫЙ ВЫЧЕТ </w:t>
      </w:r>
      <w:r>
        <w:rPr>
          <w:rFonts w:eastAsia="Arial" w:cs="Arial" w:ascii="Arial" w:hAnsi="Arial"/>
          <w:sz w:val="11"/>
        </w:rPr>
        <w:t>(В РАЗМЕР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6.5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РАСЧЕТНОГО ПОКАЗАТЕЛЯ ЗА КАЖДЫЙ МЕСЯЦ НАЛОГОВОГО ПЕРИОДА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60" w:right="80" w:hanging="0"/>
        <w:rPr/>
      </w:pPr>
      <w:r>
        <w:rPr>
          <w:rFonts w:eastAsia="Arial" w:cs="Arial" w:ascii="Arial" w:hAnsi="Arial"/>
          <w:sz w:val="16"/>
        </w:rPr>
        <w:t xml:space="preserve">ВЫЧЕТЫ НА ИЖДИВЕНЦЕВ НАЛОГОПЛАТЕЛЬЩИКА </w:t>
      </w:r>
      <w:r>
        <w:rPr>
          <w:rFonts w:eastAsia="Arial" w:cs="Arial" w:ascii="Arial" w:hAnsi="Arial"/>
          <w:sz w:val="11"/>
        </w:rPr>
        <w:t>(В РАЗМЕРЕ ОДНОГО РАСЧЕТНОГО ПОКАЗАТЕЛЯ Н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1"/>
        </w:rPr>
        <w:t>КАЖДОГО ИЖДИВЕНЦА ЗА КАЖДЫЙ МЕСЯЦ НАЛОГОВОГО ПЕРИОДА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ТЧИСЛЕНИЯ ПО ГОСУДАРСТВЕННОМУ СОЦИАЛЬНОМУ СТРАХОВАНИЮ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Arial" w:hAnsi="Arial" w:eastAsia="Arial" w:cs="Arial"/>
          <w:sz w:val="1"/>
          <w:shd w:fill="E6E6E6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40205" cy="24320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24320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3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  <w:shd w:fill="E6E6E6" w:val="clear"/>
        </w:rPr>
        <w:drawing>
          <wp:inline distT="0" distB="0" distL="0" distR="0">
            <wp:extent cx="1640205" cy="24320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  <w:shd w:fill="E6E6E6" w:val="clear"/>
        </w:rPr>
        <w:drawing>
          <wp:inline distT="0" distB="0" distL="0" distR="0">
            <wp:extent cx="8890" cy="2432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3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520" w:right="405" w:gutter="0" w:header="0" w:top="276" w:footer="0" w:bottom="0"/>
          <w:cols w:num="2" w:equalWidth="false" w:sep="false">
            <w:col w:w="7620" w:space="394"/>
            <w:col w:w="2986"/>
          </w:cols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420"/>
        <w:gridCol w:w="1200"/>
        <w:gridCol w:w="380"/>
        <w:gridCol w:w="1000"/>
        <w:gridCol w:w="1580"/>
      </w:tblGrid>
      <w:tr>
        <w:trPr>
          <w:trHeight w:val="145" w:hRule="exact"/>
        </w:trPr>
        <w:tc>
          <w:tcPr>
            <w:tcW w:w="7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ЛОГОВАЯ БАЗА ДЛЯ ПРЕДОСТАВЛЕНИЯ ВЫЧЕТА ПО РАСХОДАМ НА НЕГОСУДАРСТВЕННОЕ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1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054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616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ПЕНСИОННОЕ СТРАХОВАНИЕ </w:t>
            </w:r>
            <w:r>
              <w:rPr>
                <w:rFonts w:eastAsia="Arial" w:cs="Arial" w:ascii="Arial" w:hAnsi="Arial"/>
                <w:sz w:val="11"/>
              </w:rPr>
              <w:t>(=050-051-052-053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ГРАНИЧЕНИЕ В НЕГОСУДАРСТВЕННЫЙ ПЕНСИОННЫЙ ФОНД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131"/>
              <w:ind w:left="19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НЕ БОЛЕЕ 8 % НАЛОГОВОЙ БАЗЫ) (= 054*8/100)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АКТИЧЕСКИ УПЛАЧЕНО В НЕГОСУДАРСТВЕННЫЙ ПЕНСИОННЫЙ ФОН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ись налогоплательщика</w:t>
      </w:r>
    </w:p>
    <w:p>
      <w:pPr>
        <w:sectPr>
          <w:type w:val="continuous"/>
          <w:pgSz w:w="11920" w:h="16860"/>
          <w:pgMar w:left="520" w:right="405" w:gutter="0" w:header="0" w:top="2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bookmarkStart w:id="1" w:name="page2"/>
      <w:bookmarkEnd w:id="1"/>
      <w:r>
        <w:rPr>
          <w:rFonts w:eastAsia="Arial" w:cs="Arial" w:ascii="Arial" w:hAnsi="Arial"/>
          <w:b/>
          <w:sz w:val="12"/>
        </w:rPr>
        <w:t>ЛИСТ № 2 FORM STI – 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6830</wp:posOffset>
            </wp:positionH>
            <wp:positionV relativeFrom="paragraph">
              <wp:posOffset>-27940</wp:posOffset>
            </wp:positionV>
            <wp:extent cx="7139305" cy="97015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00"/>
        <w:gridCol w:w="580"/>
        <w:gridCol w:w="400"/>
        <w:gridCol w:w="1160"/>
        <w:gridCol w:w="440"/>
        <w:gridCol w:w="860"/>
        <w:gridCol w:w="40"/>
        <w:gridCol w:w="60"/>
        <w:gridCol w:w="240"/>
        <w:gridCol w:w="40"/>
        <w:gridCol w:w="60"/>
        <w:gridCol w:w="60"/>
        <w:gridCol w:w="260"/>
        <w:gridCol w:w="120"/>
        <w:gridCol w:w="280"/>
        <w:gridCol w:w="440"/>
        <w:gridCol w:w="100"/>
        <w:gridCol w:w="360"/>
        <w:gridCol w:w="30"/>
        <w:gridCol w:w="360"/>
        <w:gridCol w:w="180"/>
        <w:gridCol w:w="800"/>
        <w:gridCol w:w="300"/>
        <w:gridCol w:w="1280"/>
        <w:gridCol w:w="30"/>
      </w:tblGrid>
      <w:tr>
        <w:trPr>
          <w:trHeight w:val="29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РАЗНИЦА </w:t>
            </w:r>
            <w:r>
              <w:rPr>
                <w:rFonts w:eastAsia="Arial" w:cs="Arial" w:ascii="Arial" w:hAnsi="Arial"/>
                <w:sz w:val="11"/>
              </w:rPr>
              <w:t>(= 055-056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057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(ЕСЛИ ЗНАЧЕНИЕ  ОТРИЦАТЕЛЬНОЕ) (= 057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ПОЛОЖИТЕЛЬНО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= 057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0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6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НАЛОГОВАЯ БАЗА ДЛЯ СОЦИАЛЬНОГО ВЫЧЕТА </w:t>
            </w:r>
            <w:r>
              <w:rPr>
                <w:rFonts w:eastAsia="Arial" w:cs="Arial" w:ascii="Arial" w:hAnsi="Arial"/>
                <w:sz w:val="11"/>
              </w:rPr>
              <w:t>(= 054-058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ИЛ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(= 054-059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0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62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ГРАНИЧЕНИЕ ДЛЯ СОЦИАЛЬНОГО ВЫЧ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6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НЕ БОЛЕЕ 10 % НАЛОГОВОЙ БАЗЫ) (= 060*10/100)</w:t>
            </w:r>
          </w:p>
        </w:tc>
        <w:tc>
          <w:tcPr>
            <w:tcW w:w="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6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АКТИЧЕСКИ ПРОИЗВЕДЕННЫЕ СОЦИАЛЬНЫЕ РАСХО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РАЗНИЦА </w:t>
            </w:r>
            <w:r>
              <w:rPr>
                <w:rFonts w:eastAsia="Arial" w:cs="Arial" w:ascii="Arial" w:hAnsi="Arial"/>
                <w:sz w:val="11"/>
              </w:rPr>
              <w:t>(= 061-062)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(ЕСЛИ ЗНАЧЕНИЕ  ОТРИЦАТЕЛЬНОЕ) (= 061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ПОЛОЖИТЕЛЬНО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= 062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3" w:hRule="atLeast"/>
        </w:trPr>
        <w:tc>
          <w:tcPr>
            <w:tcW w:w="6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ГРАНИЧЕНИЕ  ПО  ИМУЩЕСТВЕННОМУ  ВЫЧЕТУ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230 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6" w:hRule="atLeast"/>
        </w:trPr>
        <w:tc>
          <w:tcPr>
            <w:tcW w:w="74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ММА ФАКТИЧЕСКИ ПОГАШЕННЫХ ПРОЦЕНТОВ ПО ИПОТЕЧНОМУ КРЕДИ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0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РАЗНИЦА </w:t>
            </w:r>
            <w:r>
              <w:rPr>
                <w:rFonts w:eastAsia="Arial" w:cs="Arial" w:ascii="Arial" w:hAnsi="Arial"/>
                <w:sz w:val="11"/>
              </w:rPr>
              <w:t>(= 066-067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 ОТРИЦАТЕЛЬНОЕ) (= 066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ПОЛОЖИТЕЛЬНО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6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= 067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0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62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ВЫЧЕТЫ – ВСЕГО </w:t>
            </w:r>
            <w:r>
              <w:rPr>
                <w:rFonts w:eastAsia="Arial" w:cs="Arial" w:ascii="Arial" w:hAnsi="Arial"/>
                <w:sz w:val="11"/>
              </w:rPr>
              <w:t>(= 051+052+053+(058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ил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059)+(06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ил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065)+(069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ил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1"/>
              </w:rPr>
              <w:t>070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0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62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ЛОГООБЛАГАЕМЫЙ ДОХОД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6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9" w:hRule="atLeast"/>
        </w:trPr>
        <w:tc>
          <w:tcPr>
            <w:tcW w:w="6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0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624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2"/>
              </w:rPr>
              <w:t>(</w:t>
            </w:r>
            <w:r>
              <w:rPr>
                <w:rFonts w:eastAsia="Arial" w:cs="Arial" w:ascii="Arial" w:hAnsi="Arial"/>
                <w:sz w:val="9"/>
              </w:rPr>
              <w:t>ЕСЛИ ЗНАЧЕНИЕ ДАННОЙ ЯЧЕЙКИ ОТРИЦАТЕЛЬНОЕ,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ТО В ЯЧЕЙКАХ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073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И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074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УКАЗЫВАЕТСЯ ЦИФРА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9"/>
              </w:rPr>
              <w:t>«О»)</w:t>
            </w:r>
            <w:r>
              <w:rPr>
                <w:rFonts w:eastAsia="Arial" w:cs="Arial" w:ascii="Arial" w:hAnsi="Arial"/>
                <w:sz w:val="12"/>
              </w:rPr>
              <w:t xml:space="preserve">  (= 050-071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6" w:hRule="atLeast"/>
        </w:trPr>
        <w:tc>
          <w:tcPr>
            <w:tcW w:w="62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420" w:h="17550"/>
          <w:pgMar w:left="760" w:right="540" w:gutter="0" w:header="0" w:top="3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АВКА ПОДОХОДНОГО НАЛОГА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6"/>
        </w:rPr>
        <w:t xml:space="preserve">СУММА ПОДОХОДНОГО НАЛОГА </w:t>
      </w:r>
      <w:r>
        <w:rPr>
          <w:rFonts w:eastAsia="Arial" w:cs="Arial" w:ascii="Arial" w:hAnsi="Arial"/>
          <w:sz w:val="11"/>
        </w:rPr>
        <w:t>(=  072*073 / 100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ММА ПОДОХОДНОГО НАЛОГА, УДЕРЖАННАЯ НАЛОГОВЫМИ АГЕНТАМ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ММА ПОДОХОДНОГО  НАЛОГА, УПЛАЧЕННАЯ НАЛОГОПЛАТЕЛЬЩИКОМ В БЮДЖЕ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20" w:right="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ММА ПОДОХОДНОГО НАЛОГА, УПЛАЧЕННАЯ В ИНОСТРАННОМ ГОСУДАРСТВЕ И ПОДЛЕЖАЩАЯ ЗАЧЕТУ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0"/>
        <w:ind w:left="377" w:hanging="377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0205" cy="24320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432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0"/>
        <w:ind w:left="377" w:hanging="37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0"/>
        <w:ind w:left="377" w:hanging="37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0"/>
        <w:ind w:left="377" w:hanging="37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tLeast" w:line="0"/>
        <w:ind w:left="377" w:hanging="37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640205" cy="24320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320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760" w:right="540" w:gutter="0" w:header="0" w:top="319" w:footer="0" w:bottom="0"/>
          <w:cols w:num="2" w:equalWidth="false" w:sep="false">
            <w:col w:w="7640" w:space="422"/>
            <w:col w:w="3057"/>
          </w:cols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20"/>
        <w:gridCol w:w="2120"/>
        <w:gridCol w:w="460"/>
        <w:gridCol w:w="1160"/>
        <w:gridCol w:w="40"/>
        <w:gridCol w:w="400"/>
        <w:gridCol w:w="420"/>
        <w:gridCol w:w="820"/>
        <w:gridCol w:w="20"/>
        <w:gridCol w:w="3"/>
        <w:gridCol w:w="417"/>
        <w:gridCol w:w="180"/>
        <w:gridCol w:w="1120"/>
        <w:gridCol w:w="1260"/>
      </w:tblGrid>
      <w:tr>
        <w:trPr>
          <w:trHeight w:val="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73"/>
              <w:ind w:left="1440" w:hanging="0"/>
              <w:rPr/>
            </w:pPr>
            <w:r>
              <w:rPr>
                <w:rFonts w:eastAsia="Arial" w:cs="Arial" w:ascii="Arial" w:hAnsi="Arial"/>
                <w:sz w:val="8"/>
              </w:rPr>
              <w:t xml:space="preserve">РАЗНИЦА </w:t>
            </w:r>
            <w:r>
              <w:rPr>
                <w:rFonts w:eastAsia="Arial" w:cs="Arial" w:ascii="Arial" w:hAnsi="Arial"/>
                <w:sz w:val="6"/>
              </w:rPr>
              <w:t>(= 074-075-076-077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9"/>
              <w:ind w:right="1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8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 ОТРИЦАТЕЛЬНОЕ) (= 078)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ЕСЛИ ЗНАЧЕНИЕ ПОЛОЖИТЕЛЬНОЕ)</w:t>
            </w:r>
          </w:p>
        </w:tc>
      </w:tr>
      <w:tr>
        <w:trPr>
          <w:trHeight w:val="3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ОХОДНЫЙ НАЛОГ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ОХОДНЫЙ</w:t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= 07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 ВОЗВРАТУ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ЛОГ К УПЛАТЕ</w:t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7720" w:type="dxa"/>
            <w:gridSpan w:val="10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ХОД ПОСЛЕ УПЛАТЫ ОТЧИСЛЕНИЙ ПО ГОСУДАРСТВЕННОМУ СОЦИАЛЬНОМУ</w:t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77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РАХОВАНИЮ, В НЕГОСУДАРСТВЕННЫЙ ПЕНСИОННЫЙ ФОНД И ПОДОХОДНОГО НАЛОГА</w:t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= 050 – 053 – 056 – 074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right="340" w:hanging="0"/>
        <w:rPr/>
      </w:pPr>
      <w:r>
        <w:rPr>
          <w:rFonts w:eastAsia="Arial" w:cs="Arial" w:ascii="Arial" w:hAnsi="Arial"/>
          <w:sz w:val="12"/>
        </w:rPr>
        <w:t>ПРЕДСТАВЛЕНЫ ПРИЛОЖЕНИЯ К ЕДИНОЙ НАЛОГОВОЙ ДЕКЛАРАЦИИ ФИЗИЧЕСКОГО ЛИЦА, ЗАМЕЩАЮЩЕГО ИЛИ ЗАНИМАЮЩЕГО ГОСУДАРСТВЕННУЮ И МУНИЦИПАЛЬНУЮ ДОЛЖНОСТЬ (У</w:t>
      </w:r>
      <w:r>
        <w:rPr>
          <w:rFonts w:eastAsia="Arial" w:cs="Arial" w:ascii="Arial" w:hAnsi="Arial"/>
          <w:sz w:val="9"/>
        </w:rPr>
        <w:t>КАЖИТЕ ЗНАК</w:t>
      </w:r>
      <w:r>
        <w:rPr>
          <w:rFonts w:eastAsia="Arial" w:cs="Arial" w:ascii="Arial" w:hAnsi="Arial"/>
          <w:sz w:val="12"/>
        </w:rPr>
        <w:t xml:space="preserve"> «Х» </w:t>
      </w:r>
      <w:r>
        <w:rPr>
          <w:rFonts w:eastAsia="Arial" w:cs="Arial" w:ascii="Arial" w:hAnsi="Arial"/>
          <w:sz w:val="9"/>
        </w:rPr>
        <w:t>В СООТВЕТСТВУЮЩЕЙ ЯЧЕЙКЕ</w:t>
      </w:r>
      <w:r>
        <w:rPr>
          <w:rFonts w:eastAsia="Arial" w:cs="Arial" w:ascii="Arial" w:hAnsi="Arial"/>
          <w:sz w:val="12"/>
        </w:rPr>
        <w:t>)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9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20"/>
        <w:gridCol w:w="3420"/>
        <w:gridCol w:w="240"/>
        <w:gridCol w:w="3820"/>
        <w:gridCol w:w="240"/>
        <w:gridCol w:w="2720"/>
      </w:tblGrid>
      <w:tr>
        <w:trPr>
          <w:trHeight w:val="17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 (FORM STI – 155 – 001)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6 (FORM STI – 155 – 006)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1 (FORM STI – 155 – 011)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2 (FORM STI – 155 – 002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7 (FORM STI – 155 – 007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2 (FORM STI – 155 – 012)</w:t>
            </w:r>
          </w:p>
        </w:tc>
      </w:tr>
      <w:tr>
        <w:trPr>
          <w:trHeight w:val="3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3 (FORM STI – 155 – 003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8 (FORM STI – 155 – 008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3 (FORM STI – 155 – 013)</w:t>
            </w:r>
          </w:p>
        </w:tc>
      </w:tr>
      <w:tr>
        <w:trPr>
          <w:trHeight w:val="157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4 (FORM STI – 155 – 004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9 (FORM STI – 155 – 009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4 (FORM STI – 155 – 014)</w:t>
            </w:r>
          </w:p>
        </w:tc>
      </w:tr>
      <w:tr>
        <w:trPr>
          <w:trHeight w:val="4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5 (FORM STI – 155 – 005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ИЛОЖЕНИЕ 10 (FORM STI – 155 – 010)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ДОСТОВЕРНОСТЬ И ПОЛНОТУ СВЕДЕНИЙ, УКАЗАННЫХ В НАСТОЯЩЕЙ ДЕКЛАРАЦИИ, ПОДТВЕРЖДАЮ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80"/>
        <w:ind w:right="100" w:hanging="0"/>
        <w:jc w:val="center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______________________________________________________________________________________________________________________________________________________________ (Укажите полностью:  Ф.И.О. лица, подписавшего настоящую декларацию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80"/>
        <w:gridCol w:w="300"/>
        <w:gridCol w:w="1920"/>
        <w:gridCol w:w="120"/>
        <w:gridCol w:w="280"/>
        <w:gridCol w:w="240"/>
        <w:gridCol w:w="280"/>
        <w:gridCol w:w="220"/>
        <w:gridCol w:w="60"/>
        <w:gridCol w:w="180"/>
        <w:gridCol w:w="80"/>
        <w:gridCol w:w="160"/>
        <w:gridCol w:w="80"/>
        <w:gridCol w:w="40"/>
        <w:gridCol w:w="200"/>
        <w:gridCol w:w="80"/>
        <w:gridCol w:w="160"/>
        <w:gridCol w:w="120"/>
        <w:gridCol w:w="240"/>
        <w:gridCol w:w="220"/>
        <w:gridCol w:w="60"/>
        <w:gridCol w:w="180"/>
        <w:gridCol w:w="100"/>
        <w:gridCol w:w="140"/>
        <w:gridCol w:w="140"/>
        <w:gridCol w:w="260"/>
        <w:gridCol w:w="380"/>
      </w:tblGrid>
      <w:tr>
        <w:trPr>
          <w:trHeight w:val="41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Я НАЛОГОПЛАТЕЛЬЩИКА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НЯТО НАЛОГОВЫМ ОРГАНОМ</w:t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ШТАМ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47"/>
              <w:ind w:right="40" w:hanging="0"/>
              <w:jc w:val="right"/>
              <w:rPr>
                <w:rFonts w:ascii="Arial" w:hAnsi="Arial" w:eastAsia="Arial" w:cs="Arial"/>
                <w:sz w:val="5"/>
                <w:shd w:fill="F2F2F2" w:val="clear"/>
              </w:rPr>
            </w:pPr>
            <w:r>
              <w:rPr>
                <w:rFonts w:eastAsia="Arial" w:cs="Arial" w:ascii="Arial" w:hAnsi="Arial"/>
                <w:sz w:val="5"/>
                <w:shd w:fill="F2F2F2" w:val="clear"/>
              </w:rPr>
              <w:t>901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ПИСЬ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59"/>
              <w:ind w:right="40" w:hanging="0"/>
              <w:jc w:val="right"/>
              <w:rPr>
                <w:rFonts w:ascii="Arial" w:hAnsi="Arial" w:eastAsia="Arial" w:cs="Arial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sz w:val="18"/>
                <w:shd w:fill="F2F2F2" w:val="clear"/>
              </w:rPr>
              <w:t>902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F2F2F2" w:val="clear"/>
              </w:rPr>
            </w:r>
          </w:p>
        </w:tc>
        <w:tc>
          <w:tcPr>
            <w:tcW w:w="3380" w:type="dxa"/>
            <w:gridSpan w:val="2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Н СОТРУДНИКА</w:t>
            </w:r>
          </w:p>
        </w:tc>
      </w:tr>
      <w:tr>
        <w:trPr>
          <w:trHeight w:val="174" w:hRule="atLeast"/>
        </w:trPr>
        <w:tc>
          <w:tcPr>
            <w:tcW w:w="1100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gridSpan w:val="2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100" w:type="dxa"/>
            <w:tcBorders>
              <w:top w:val="single" w:sz="8" w:space="0" w:color="FFFFFF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top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top w:val="single" w:sz="8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2420" w:h="17550"/>
          <w:pgMar w:left="760" w:right="540" w:gutter="0" w:header="0" w:top="3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bookmarkStart w:id="2" w:name="page3"/>
      <w:bookmarkEnd w:id="2"/>
      <w:r>
        <w:rPr>
          <w:rFonts w:eastAsia="Arial" w:cs="Arial" w:ascii="Arial" w:hAnsi="Arial"/>
          <w:b/>
          <w:sz w:val="15"/>
        </w:rPr>
        <w:t>FORM STI - 155 - 001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«СОВОКУПНЫЙ ГОДОВОЙ ДОХОД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774315</wp:posOffset>
            </wp:positionH>
            <wp:positionV relativeFrom="paragraph">
              <wp:posOffset>106680</wp:posOffset>
            </wp:positionV>
            <wp:extent cx="7117715" cy="6597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420" w:h="17550"/>
          <w:pgMar w:left="860" w:right="580" w:gutter="0" w:header="0" w:top="363" w:footer="0" w:bottom="1440"/>
          <w:pgNumType w:fmt="decimal"/>
          <w:cols w:num="2" w:equalWidth="false" w:sep="false">
            <w:col w:w="3560" w:space="72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  <w:tab w:val="left" w:pos="5020" w:leader="none"/>
          <w:tab w:val="left" w:pos="5700" w:leader="none"/>
          <w:tab w:val="left" w:pos="6160" w:leader="none"/>
          <w:tab w:val="left" w:pos="64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40"/>
          <w:vertAlign w:val="superscript"/>
        </w:rPr>
        <w:t>1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ИДЕНТИФИКАЦИОННЫЙ НАЛОГОВЫЙ НОМ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  <w:vertAlign w:val="superscript"/>
        </w:rPr>
        <w:t>1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Д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НАИМЕНОВАНИЕ НАЛОГОВОГО ОРГАН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59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20"/>
        <w:gridCol w:w="420"/>
        <w:gridCol w:w="280"/>
        <w:gridCol w:w="300"/>
        <w:gridCol w:w="160"/>
        <w:gridCol w:w="300"/>
        <w:gridCol w:w="280"/>
        <w:gridCol w:w="140"/>
        <w:gridCol w:w="300"/>
        <w:gridCol w:w="280"/>
        <w:gridCol w:w="300"/>
        <w:gridCol w:w="280"/>
        <w:gridCol w:w="260"/>
        <w:gridCol w:w="400"/>
        <w:gridCol w:w="580"/>
        <w:gridCol w:w="280"/>
        <w:gridCol w:w="300"/>
        <w:gridCol w:w="180"/>
        <w:gridCol w:w="280"/>
        <w:gridCol w:w="300"/>
        <w:gridCol w:w="140"/>
        <w:gridCol w:w="280"/>
        <w:gridCol w:w="300"/>
        <w:gridCol w:w="280"/>
        <w:gridCol w:w="300"/>
        <w:gridCol w:w="420"/>
      </w:tblGrid>
      <w:tr>
        <w:trPr>
          <w:trHeight w:val="82" w:hRule="atLeast"/>
        </w:trPr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I. СОВОКУПНЫЙ ГОДОВОЙ ДОХОД ФИЗИЧЕСКОГО ЛИЦА</w:t>
      </w:r>
    </w:p>
    <w:p>
      <w:pPr>
        <w:sectPr>
          <w:type w:val="continuous"/>
          <w:pgSz w:w="12420" w:h="17550"/>
          <w:pgMar w:left="860" w:right="580" w:gutter="0" w:header="0" w:top="36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uto" w:line="237"/>
        <w:ind w:left="260" w:hanging="14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Ы, ПОЛУЧЕННЫЕ В ВИДЕ ОПЛАТЫ ТРУДА, ВКЛЮЧАЯ ВОЗНАГРАЖДЕНИЯ, ГАРАНТИЙНЫЕ, КОМПЕНСАЦИОННЫЕ И ДРУГИЕ ВЫПЛАТЫ, ПРЕДУСМОТРЕННЫЕ ТРУДОВЫМ ЗАКОНОДАТЕЛЬСТВОМ КЫРГЫЗСКОЙ РЕСПУБЛИКИ</w:t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14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Ы, ПОЛУЧЕННЫЕ В ФОРМЕ МАТЕРИАЛЬНОЙ ВЫГОДЫ</w:t>
      </w:r>
    </w:p>
    <w:p>
      <w:pPr>
        <w:pStyle w:val="Normal"/>
        <w:spacing w:lineRule="exact" w:line="306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13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ТОИМОСТЬ БЕЗВОЗМЕЗДНО ПОЛУЧЕННЫХ АКТИВОВ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33550" cy="23749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749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860" w:right="580" w:gutter="0" w:header="0" w:top="363" w:footer="0" w:bottom="1440"/>
          <w:cols w:num="2" w:equalWidth="false" w:sep="false">
            <w:col w:w="7580" w:space="26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37"/>
        <w:ind w:left="260" w:right="120" w:hanging="128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РОЦЕНТНЫЙ ДОХОД, В ТОМ ЧИСЛЕ ПО ДОГОВОРАМ СТРАХОВАНИЯ, КРОМЕ НЕОБЛАГАЕМЫХ ДОХОДОВ И РАНЕЕ ОБЛОЖЕННЫХ НАЛОГОМ У ИСТОЧНИКА ВЫПЛАТЫ В КЫРГЫЗСКОЙ РЕСПУБЛИКЕ</w:t>
      </w:r>
    </w:p>
    <w:p>
      <w:pPr>
        <w:pStyle w:val="Normal"/>
        <w:spacing w:lineRule="exact" w:line="21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15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Ы, ПОЛУЧЕННЫЕ В ВИДЕ ДИВИДЕНДОВ, ЗА ИСКЛЮЧЕНИЕМ НЕОБЛАГАЕМЫХ</w:t>
      </w:r>
    </w:p>
    <w:p>
      <w:pPr>
        <w:pStyle w:val="Normal"/>
        <w:spacing w:lineRule="exact" w:line="20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</w:tabs>
        <w:spacing w:lineRule="auto" w:line="237"/>
        <w:ind w:left="280" w:right="60" w:hanging="13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Ы ОТ ПРИРОСТА СТОИМОСТИ, ПОЛУЧЕННЫЕ ОТ РЕАЛИЗАЦИИ ДВИЖИМОГО И НЕДВИЖИМОГО ИМУЩЕСТВА, ЗА ИСКЛЮЧЕНИЕМ НЕОБЛАГАЕМЫХ ДОХОДОВ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13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ВЫРУЧКА ОТ РЕАЛИЗАЦИИ ЦЕННЫХ БУМАГ ЗА МИНУСОМ СТОИМОСТИ ПРИОБРЕТЕНИЯ, ВКЛЮЧАЯ НАСЛЕДОВАНИЕ, ДАРЕНИЕ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3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УБСИДИИ</w:t>
      </w:r>
    </w:p>
    <w:p>
      <w:pPr>
        <w:pStyle w:val="Normal"/>
        <w:spacing w:lineRule="exact" w:line="31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3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Ы, ПОЛУЧЕННЫЕ В ВИДЕ КОМПЕНСАЦИИ МОРАЛЬНОГО ВРЕ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br w:type="column"/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1733550" cy="23749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8890" cy="23749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2352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2352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860" w:right="580" w:gutter="0" w:header="0" w:top="363" w:footer="0" w:bottom="1440"/>
          <w:cols w:num="2" w:equalWidth="false" w:sep="false">
            <w:col w:w="7460" w:space="38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37"/>
        <w:ind w:left="320" w:hanging="20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ЕНСИИ, СТИПЕНДИИ, ПОСОБИЯ, ЗА ИСКЛЮЧЕНИЕМ ВЫПЛАЧИВАЕМЫХ В СООТВЕТСТВИИ С ЗАКОНОДАТЕЛЬСТВОМ КЫРГЫЗСКОЙ РЕСПУБЛИКИ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37"/>
        <w:ind w:left="320" w:right="80" w:hanging="20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ОБЛАГАЕМЫЕ ДОХОДЫ, ПОЛУЧЕННЫЕ В ВИДЕ ВЫИГРЫШЕЙ, СТОИМОСТЬ КОТОРЫХ ПРЕВЫШАЕТ 10 РАСЧЕТНЫХ ПОКАЗАТЕЛЕ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br w:type="column"/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1733550" cy="23749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8890" cy="23749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860" w:right="580" w:gutter="0" w:header="0" w:top="363" w:footer="0" w:bottom="1440"/>
          <w:cols w:num="2" w:equalWidth="false" w:sep="false">
            <w:col w:w="7540" w:space="300"/>
            <w:col w:w="3140"/>
          </w:cols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60"/>
        <w:gridCol w:w="400"/>
        <w:gridCol w:w="840"/>
        <w:gridCol w:w="420"/>
        <w:gridCol w:w="1460"/>
        <w:gridCol w:w="1260"/>
      </w:tblGrid>
      <w:tr>
        <w:trPr>
          <w:trHeight w:val="160" w:hRule="exac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12"/>
              </w:rPr>
            </w:pPr>
            <w:r>
              <w:rPr>
                <w:rFonts w:eastAsia="Arial" w:cs="Arial" w:ascii="Arial" w:hAnsi="Arial"/>
                <w:b/>
                <w:w w:val="83"/>
                <w:sz w:val="12"/>
              </w:rPr>
              <w:t>12.</w:t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ХОДЫ ОТ ПРЕКРАЩЕНИЯ ОБЯЗАТЕЛЬСТВА НАЛОГОПЛАТЕЛЬЩИКА В СООТВЕТСТВИИ С НАЛОГОВЫМ КОДЕКСОМ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161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ЫРГЫЗ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12"/>
              </w:rPr>
            </w:pPr>
            <w:r>
              <w:rPr>
                <w:rFonts w:eastAsia="Arial" w:cs="Arial" w:ascii="Arial" w:hAnsi="Arial"/>
                <w:b/>
                <w:w w:val="83"/>
                <w:sz w:val="12"/>
              </w:rPr>
              <w:t>13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РАХОВЫЕ СУММЫ (ВОЗМЕЩЕНИЯ) ПО ДОГОВОРАМ СТРАХ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3"/>
                <w:sz w:val="12"/>
              </w:rPr>
            </w:pPr>
            <w:r>
              <w:rPr>
                <w:rFonts w:eastAsia="Arial" w:cs="Arial" w:ascii="Arial" w:hAnsi="Arial"/>
                <w:b/>
                <w:w w:val="83"/>
                <w:sz w:val="12"/>
              </w:rPr>
              <w:t>14.</w:t>
            </w:r>
          </w:p>
        </w:tc>
        <w:tc>
          <w:tcPr>
            <w:tcW w:w="7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РУГИЕ ДОХОДЫ, А ТАКЖЕ ДОХОДЫ, НЕ ПРЕДУСМОТРЕННЫЕ В СТАТЬЕ 167 НАЛОГОВОГО КОДЕКСА КЫРГЫЗСКОЙ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ВСЕГО:  (= 150+151+152+153+154+155+156+157+158+159+160+161+162+198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right="11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ОКАЗАТЕЛЬ ЯЧЕЙКИ 199 ПЕРЕНОСИТСЯ В ЯЧЕЙКУ 050 ЕДИНОЙ НАЛОГОВОЙ ДЕКЛАРАЦИИ ФИЗИЧЕСКОГО ЛИЦА, ЗАМЕЩАЮЩЕГО ИЛИ ЗАНИМАЮЩЕГО ГОСУДАРСТВЕННУЮ И МУНИЦИПАЛЬНУЮ ДОЛЖНОСТЬ (FORM STI -155)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sectPr>
          <w:type w:val="continuous"/>
          <w:pgSz w:w="12420" w:h="17550"/>
          <w:pgMar w:left="860" w:right="580" w:gutter="0" w:header="0" w:top="36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bookmarkStart w:id="3" w:name="page4"/>
      <w:bookmarkEnd w:id="3"/>
      <w:r>
        <w:rPr>
          <w:rFonts w:eastAsia="Arial" w:cs="Arial" w:ascii="Arial" w:hAnsi="Arial"/>
          <w:b/>
          <w:sz w:val="16"/>
        </w:rPr>
        <w:t>FORM STI - 155 - 002</w:t>
      </w:r>
    </w:p>
    <w:p>
      <w:pPr>
        <w:pStyle w:val="Normal"/>
        <w:spacing w:lineRule="auto" w:line="223"/>
        <w:ind w:right="4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НЕОБЛАГАЕМЫЕ ДОХОДЫ И ДОХОДЫ, ОБЛОЖЕННЫЕ НАЛОГОМ У ИСТОЧНИКА ВЫПЛАТЫ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1595</wp:posOffset>
            </wp:positionH>
            <wp:positionV relativeFrom="paragraph">
              <wp:posOffset>-8255</wp:posOffset>
            </wp:positionV>
            <wp:extent cx="7117715" cy="950976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0" w:leader="none"/>
          <w:tab w:val="left" w:pos="5020" w:leader="none"/>
          <w:tab w:val="left" w:pos="5700" w:leader="none"/>
          <w:tab w:val="left" w:pos="6160" w:leader="none"/>
          <w:tab w:val="left" w:pos="6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31"/>
          <w:vertAlign w:val="superscript"/>
        </w:rPr>
        <w:t>10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ИДЕНТИФИКАЦИОННЫЙ НАЛОГОВЫЙ НОМ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  <w:vertAlign w:val="superscript"/>
        </w:rPr>
        <w:t>1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КОД</w:t>
        <w:tab/>
        <w:t>и</w:t>
        <w:tab/>
        <w:t>НАИМЕНОВАНИЕ НАЛОГОВОГО ОРГАН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579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40"/>
        <w:gridCol w:w="440"/>
        <w:gridCol w:w="280"/>
        <w:gridCol w:w="300"/>
        <w:gridCol w:w="160"/>
        <w:gridCol w:w="300"/>
        <w:gridCol w:w="280"/>
        <w:gridCol w:w="140"/>
        <w:gridCol w:w="300"/>
        <w:gridCol w:w="280"/>
        <w:gridCol w:w="300"/>
        <w:gridCol w:w="280"/>
        <w:gridCol w:w="480"/>
        <w:gridCol w:w="400"/>
        <w:gridCol w:w="520"/>
        <w:gridCol w:w="280"/>
        <w:gridCol w:w="280"/>
        <w:gridCol w:w="180"/>
        <w:gridCol w:w="280"/>
        <w:gridCol w:w="300"/>
        <w:gridCol w:w="140"/>
        <w:gridCol w:w="280"/>
        <w:gridCol w:w="300"/>
        <w:gridCol w:w="280"/>
        <w:gridCol w:w="300"/>
        <w:gridCol w:w="560"/>
      </w:tblGrid>
      <w:tr>
        <w:trPr>
          <w:trHeight w:val="32" w:hRule="atLeast"/>
        </w:trPr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I. НЕОБЛАГАЕМЫЕ ДОХОДЫ</w:t>
      </w:r>
    </w:p>
    <w:p>
      <w:pPr>
        <w:sectPr>
          <w:type w:val="nextPage"/>
          <w:pgSz w:w="12420" w:h="17550"/>
          <w:pgMar w:left="760" w:right="680" w:gutter="0" w:header="0" w:top="401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3" w:leader="none"/>
        </w:tabs>
        <w:spacing w:lineRule="auto" w:line="237"/>
        <w:ind w:left="200" w:right="80" w:hanging="10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, ПОЛУЧЕННЫЙ В ВИДЕ ВЫПЛАТЫ ИЗ РЕЗЕРВНЫХ ФОНДОВ ПРЕЗИДЕНТА КЫРГЫЗСКОЙ РЕСПУБЛИКИ, ТОРАГА ЖОГОРКУ КЕНЕША КЫРГЫЗСКОЙ РЕСПУБЛИКИ И ПРЕМЬЕР-МИНИСТРА КЫРГЫЗСКОЙ РЕСПУБЛИКИ</w:t>
      </w:r>
    </w:p>
    <w:p>
      <w:pPr>
        <w:pStyle w:val="Normal"/>
        <w:spacing w:lineRule="exact" w:line="18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tLeast" w:line="0"/>
        <w:ind w:left="240" w:hanging="13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ОСОБИЯ И КОМПЕНСАЦИИ, ПОЛУЧЕННЫЕ ПО ГОСУДАРСТВЕННОМУ СОЦИАЛЬНОМУ СТРАХОВАНИЮ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33550" cy="24003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4003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760" w:right="680" w:gutter="0" w:header="0" w:top="401" w:footer="0" w:bottom="449"/>
          <w:cols w:num="2" w:equalWidth="false" w:sep="false">
            <w:col w:w="710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37"/>
        <w:ind w:left="240" w:right="1700" w:hanging="14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ЕНСИИ, СТИПЕНДИИ, ПОСОБИЯ, ПОЛУЧЕННЫЕ В СООТВЕТСТВИИ С ЗАКОНОДАТЕЛЬСТВОМ КЫРГЫЗСКОЙ РЕСПУБЛИКИ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139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ПОСОБИЯ И КОМПЕНСАЦИИ, ВЫПЛАЧИВАЕМЫЕ ЗА СЧЕТ СРЕДСТВ БЮДЖЕТА</w:t>
      </w:r>
    </w:p>
    <w:p>
      <w:pPr>
        <w:pStyle w:val="Normal"/>
        <w:spacing w:lineRule="exact" w:line="31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14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УММЫ, ПОЛУЧЕННЫЕ БЕЗВОЗМЕЗДНО В СВЯЗИ С ОБСТОЯТЕЛЬСТВАМИ НЕПРЕОДОЛИМОЙ СИЛЫ</w: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4"/>
        <w:ind w:left="240" w:hanging="14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КОМПЕНСАЦИОННЫЕ ВЫПЛАТЫ И ПОСОБИЯ, СВЯЗАННЫЕ С ГИБЕЛЬЮ И/ИЛИ ПОЛУЧЕНИЕМ ТЕЛЕСНЫХ ПОВРЕЖДЕНИЙ ВОЕННОСЛУЖАЩИМИ, СОТРУДНИКАМИ ОРГАНОВ НАЦИОНАЛЬНОЙ БЕЗОПАСНОСТИ, ПРАВООХРАНИТЕЛЬНЫХ ОРГАНОВ, ГОСУДАРСТВЕННЫМИ СЛУЖАЩИМИ ПРИ ИСПОЛНЕНИИ ИМИ СВОИХ СЛУЖЕБНЫХ ОБЯЗАННОСТЕЙ, ИЗ СРЕДСТВ ГОСУДАРСТВЕННОГО БЮДЖЕТА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37"/>
        <w:ind w:left="240" w:right="320" w:hanging="14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МАТЕРИАЛЬНАЯ ПОМОЩЬ И СУММЫ, ПОЛУЧЕННЫЕ БЕЗВОЗМЕЗДНО ОТ РАБОТОДАТЕЛЯ БЛИЗКИМИ РОДСТВЕННИКАМИ УМЕРШЕГО РАБОТНИКА ИЛИ РАБОТНИКОМ В СВЯЗИ СО СМЕРТЬЮ БЛИЗКОГО РОДСТВЕННИКА</w:t>
      </w:r>
    </w:p>
    <w:p>
      <w:pPr>
        <w:pStyle w:val="Normal"/>
        <w:spacing w:lineRule="exact" w:line="104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3" w:leader="none"/>
        </w:tabs>
        <w:spacing w:lineRule="auto" w:line="242"/>
        <w:ind w:left="220" w:right="260" w:hanging="126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УММА, ПОЛУЧЕННАЯ ОТ ВОЗМЕЩЕНИЯ ВРЕДА, ПРИЧИНЕННОГО ЗДОРОВЬЮ, А ТАКЖЕ СУММА, ПОЛУЧЕННАЯ В СООТВЕТСТВИИ С ЗАКОНОДАТЕЛЬСТВОМ КЫРГЫЗСКОЙ РЕСПУБЛИКИ В СЛУЧАЕ УВЕЧЬЯ, ГИБЕЛИ РАБОТНИКА ПРИ ИСПОЛНЕНИИ ИМ ТРУДОВЫХ ОБЯЗАННОСТЕЙ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14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ИВИДЕНДЫ, ПОЛУЧЕННЫЕ ОТ УЧАСТИЯ В ОТЕЧЕСТВЕННЫХ ОРГАНИЗАЦИЯХ</w:t>
      </w:r>
    </w:p>
    <w:p>
      <w:pPr>
        <w:pStyle w:val="Normal"/>
        <w:spacing w:lineRule="exact" w:line="31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spacing w:lineRule="atLeast" w:line="0"/>
        <w:ind w:left="280" w:hanging="19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, ПОЛУЧЕННЫЙ ОТ ТРЕТЬЕЙ СТОРОН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br w:type="column"/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1733550" cy="24003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8890" cy="24003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3749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3749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760" w:right="680" w:gutter="0" w:header="0" w:top="401" w:footer="0" w:bottom="449"/>
          <w:cols w:num="2" w:equalWidth="false" w:sep="false">
            <w:col w:w="7660" w:space="16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237"/>
        <w:ind w:left="300" w:right="60" w:hanging="206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, ПОЛУЧЕННЫЙ В СВЯЗИ С ПЕРЕДАЧЕЙ СОБСТВЕННОСТИ МЕЖДУ СУПРУГАМИ ИЛИ МЕЖДУ БЫВШИМИ СУПРУГАМИ, ПРОИЗОШЕДШЕЙ ВСЛЕДСТВИЕ РАЗВОДА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205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АЛИМЕНТЫ, ПОЛУЧЕННЫЕ В СООТВЕТСТВИИ С ЗАКОНОДАТЕЛЬСТВОМ КЫРГЫЗСКОЙ РЕСПУБЛИ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br w:type="column"/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1733550" cy="24003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drawing>
          <wp:inline distT="0" distB="0" distL="0" distR="0">
            <wp:extent cx="8890" cy="24003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760" w:right="680" w:gutter="0" w:header="0" w:top="401" w:footer="0" w:bottom="449"/>
          <w:cols w:num="2" w:equalWidth="false" w:sep="false">
            <w:col w:w="710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184"/>
        <w:ind w:left="300" w:hanging="20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ТОИМОСТЬ ИМУЩЕСТВА, ПОЛУЧЕННОГО В КАЧЕСТВЕ ГУМАНИТАРНОЙ ПОМОЩИ, А ТАКЖЕ ИМУЩЕСТВА, РАБОТ, УСЛУГ,</w:t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400"/>
        <w:gridCol w:w="2720"/>
      </w:tblGrid>
      <w:tr>
        <w:trPr>
          <w:trHeight w:val="18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ОЛУЧЕННЫХ ОТ БЛИЗКИХ РОДСТВЕННИКОВ В ПОРЯДКЕ НАСЛЕДОВАНИЯ ИЛИ ДАРЕНИЯ, ЗА ИСКЛЮЧЕ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2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exact" w:line="102"/>
              <w:ind w:left="20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ПОЛУЧЕННЫХ ПРИ ОСУЩЕСТВЛЕНИИ ПРЕДПРИНИМАТЕЛЬСКОЙ ДЕЯТЕЛЬНОСТ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4. ДОХОД, ПОЛУЧЕННЫЙ ОТ РЕАЛИЗАЦИИ СОБСТВЕННОЙ СЕЛЬСКОХОЗЯЙСТВЕННОЙ ПРОДУК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2420" w:h="17550"/>
          <w:pgMar w:left="760" w:right="680" w:gutter="0" w:header="0" w:top="401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uto" w:line="237"/>
        <w:ind w:left="300" w:hanging="208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ЛЮБЫЕ ВИДЫ ДОХОДА, ПОЛУЧЕННОГО В ВИДЕ ВЫИГРЫШЕЙ, СТОИМОСТЬ КОТОРЫХ НЕ ПРЕВЫШАЕТ 10 РАСЧЕТНЫХ ПОКАЗАТЕЛЕЙ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uto" w:line="242"/>
        <w:ind w:left="280" w:right="620" w:hanging="19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ДОХОД, ПОЛУЧЕННЫЙ ОТ РЕАЛИЗАЦИИ ДВИЖИМОГО И/ИЛИ НЕДВИЖИМОГО ИМУЩЕСТВА, ИСПОЛЬЗУЕМОГО НАЛОГОПЛАТЕЛЬЩИКОМ ДЛЯ ЛИЧНЫХ ЦЕЛЕЙ И ПРИОБРЕТЕННОГО НЕ С ЦЕЛЬЮ ОСУЩЕСТВЛЕНИЯ ПРЕДПРИНИМАТЕЛЬСКОЙ ДЕЯТЕЛЬНОСТИ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tLeast" w:line="0"/>
        <w:ind w:left="280" w:hanging="191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УММА ВОЗВРАТА В РАЗМЕРЕ ВНЕСЕННОЙ ДОЛИ И/ИЛИ ПАЯ УЧАСТНИКА, И/ИЛИ ОТ ДОЛЕВЫХ ЦЕННЫХ БУМАГ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33550" cy="24003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4003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drawing>
          <wp:inline distT="0" distB="0" distL="0" distR="0">
            <wp:extent cx="1733550" cy="24003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8890" cy="24003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66" r="-18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420" w:h="17550"/>
          <w:pgMar w:left="760" w:right="680" w:gutter="0" w:header="0" w:top="401" w:footer="0" w:bottom="449"/>
          <w:cols w:num="2" w:equalWidth="false" w:sep="false">
            <w:col w:w="7620" w:space="200"/>
            <w:col w:w="3160"/>
          </w:cols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420"/>
        <w:gridCol w:w="900"/>
        <w:gridCol w:w="340"/>
        <w:gridCol w:w="1480"/>
        <w:gridCol w:w="1240"/>
        <w:gridCol w:w="60"/>
      </w:tblGrid>
      <w:tr>
        <w:trPr>
          <w:trHeight w:val="27" w:hRule="atLeast"/>
        </w:trPr>
        <w:tc>
          <w:tcPr>
            <w:tcW w:w="7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. ДОХОДЫ, ПОЛУЧЕННЫЕ В ВИДЕ ВОЗВРАЩАЕМЫХ СТРАХОВЫХ ПРЕМИЙ И ВЫКУПНЫХ СУММ, А ТАКЖЕ СТРАХОВЫ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4" w:hRule="atLeast"/>
        </w:trPr>
        <w:tc>
          <w:tcPr>
            <w:tcW w:w="7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7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Ы И ВОЗМЕЩЕНИЕ ПРИ НАСТУПЛЕНИИ СТРАХОВОГО СЛУЧАЯ ПО ДОГОВОРУ СТРАХОВАНИЯ, ЗАКЛЮЧЕННОМУ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exact" w:line="103"/>
              <w:ind w:left="28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ФИЗИЧЕСКИМ ЛИЦОМ, НЕ СВЯЗАННЫЕ С ОСУЩЕСТВЛЕНИЕМ ПРЕДПРИНИМАТЕЛЬСКОЙ ДЕЯТЕЛЬНОСТ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7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. ПРОЦЕНТЫ И ДОХОД, ПОЛУЧЕННЫЕ ОТ ПРИРОСТА СТОИМОСТИ ЦЕННЫХ БУМАГ, НАХОДЯЩИХСЯ НА ДЕНЬ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7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РЕАЛИЗАЦИИ В ЛИСТИНГЕ ФОНДОВЫХ БИРЖ ПО НАИВЫСШЕЙ И СЛЕДУЮЩЕЙ ЗА НАИВЫСШЕЙ КАТЕГОРИЯМ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pacing w:lineRule="exact" w:line="134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ЛИСТИНГ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7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. ПРОЦЕНТЫ, ПОЛУЧЕННЫЕ ПО ВКЛАДАМ В БАНКИ КЫРГЫЗСКОЙ РЕСПУБЛ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. ПЕНСИЯ, ПОЛУЧЕННАЯ ЗА ПРЕДЕЛАМИ КЫРГЫЗСКОЙ РЕСПУБЛ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2. ДРУГИЕ НЕОБЛАГАЕМЫЕ ДОХ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ВСЕГО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9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= 250+251+252+253+254+255+256+257+258+259+260+261+262+263+264+265+266+267+268+269+270+289)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7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ДЕЛ II. ДОХОДЫ, ОБЛОЖЕННЫЕ НАЛОГОМ У ИСТОЧНИКА ВЫПЛАТ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. ПРОЦЕНТНЫЙ ДОХ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ДРУГИЕ ДОХ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0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2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ind w:left="4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ВСЕГО ДОХОДОВ: (= 291+298)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302260</wp:posOffset>
                </wp:positionV>
                <wp:extent cx="7000875" cy="4857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85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5pt;margin-top:23.8pt;width:551.2pt;height:38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07225</wp:posOffset>
                </wp:positionH>
                <wp:positionV relativeFrom="paragraph">
                  <wp:posOffset>288290</wp:posOffset>
                </wp:positionV>
                <wp:extent cx="0" cy="513715"/>
                <wp:effectExtent l="13970" t="0" r="139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22.7pt" to="551.75pt,6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350</wp:posOffset>
                </wp:positionH>
                <wp:positionV relativeFrom="paragraph">
                  <wp:posOffset>302260</wp:posOffset>
                </wp:positionV>
                <wp:extent cx="7027545" cy="0"/>
                <wp:effectExtent l="0" t="13970" r="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.8pt" to="552.8pt,23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288290</wp:posOffset>
                </wp:positionV>
                <wp:extent cx="0" cy="513715"/>
                <wp:effectExtent l="13970" t="0" r="139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7pt" to="0.5pt,6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788035</wp:posOffset>
                </wp:positionV>
                <wp:extent cx="7027545" cy="0"/>
                <wp:effectExtent l="0" t="13970" r="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2.05pt" to="552.8pt,62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387985</wp:posOffset>
                </wp:positionV>
                <wp:extent cx="465455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.55pt;width:366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420" w:h="17550"/>
          <w:pgMar w:left="760" w:right="680" w:gutter="0" w:header="0" w:top="401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ПОДПИСЬ  НАЛОГОПЛАТЕЛЬЩИКА</w:t>
      </w:r>
    </w:p>
    <w:p>
      <w:pPr>
        <w:sectPr>
          <w:type w:val="continuous"/>
          <w:pgSz w:w="12420" w:h="17550"/>
          <w:pgMar w:left="760" w:right="680" w:gutter="0" w:header="0" w:top="401" w:footer="0" w:bottom="4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4" w:name="page5"/>
      <w:bookmarkEnd w:id="4"/>
      <w:r>
        <w:rPr>
          <w:rFonts w:eastAsia="Arial" w:cs="Arial" w:ascii="Arial" w:hAnsi="Arial"/>
          <w:b/>
          <w:sz w:val="16"/>
        </w:rPr>
        <w:t>FORM STI - 155 - 003</w:t>
      </w:r>
    </w:p>
    <w:p>
      <w:pPr>
        <w:pStyle w:val="Normal"/>
        <w:spacing w:lineRule="auto" w:line="220"/>
        <w:ind w:left="6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3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РАСШИФРОВКА ДОХОДОВ, ПОЛУЧЕННЫХ ФИЗИЧЕСКИМ ЛИЦОМ, ЗАМЕЩАЮЩИМ ИЛИ ЗАНИМАЮЩИМ ГОСУДАРСТВЕННУЮ И МУНИЦИПАЛЬНУ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ЛЖНОСТЬ, В ВИДЕ ДЕНЕЖНЫХ СРЕДСТВ (ИМУЩЕСТВА)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7785</wp:posOffset>
            </wp:positionH>
            <wp:positionV relativeFrom="paragraph">
              <wp:posOffset>29210</wp:posOffset>
            </wp:positionV>
            <wp:extent cx="10229850" cy="561530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680"/>
        <w:gridCol w:w="260"/>
        <w:gridCol w:w="180"/>
        <w:gridCol w:w="140"/>
        <w:gridCol w:w="300"/>
        <w:gridCol w:w="320"/>
        <w:gridCol w:w="680"/>
        <w:gridCol w:w="6720"/>
      </w:tblGrid>
      <w:tr>
        <w:trPr>
          <w:trHeight w:val="85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hd w:fill="F2F2F2" w:val="clear"/>
              </w:rPr>
            </w:pPr>
            <w:r>
              <w:rPr>
                <w:rFonts w:eastAsia="Arial" w:cs="Arial" w:ascii="Arial" w:hAnsi="Arial"/>
                <w:shd w:fill="F2F2F2" w:val="clear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7"/>
                <w:shd w:fill="F2F2F2" w:val="clear"/>
              </w:rPr>
            </w:r>
          </w:p>
        </w:tc>
        <w:tc>
          <w:tcPr>
            <w:tcW w:w="578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847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714"/>
        <w:gridCol w:w="180"/>
        <w:gridCol w:w="900"/>
        <w:gridCol w:w="1560"/>
        <w:gridCol w:w="380"/>
        <w:gridCol w:w="580"/>
        <w:gridCol w:w="300"/>
        <w:gridCol w:w="320"/>
        <w:gridCol w:w="260"/>
        <w:gridCol w:w="260"/>
        <w:gridCol w:w="160"/>
        <w:gridCol w:w="260"/>
        <w:gridCol w:w="280"/>
        <w:gridCol w:w="120"/>
        <w:gridCol w:w="280"/>
        <w:gridCol w:w="260"/>
        <w:gridCol w:w="260"/>
        <w:gridCol w:w="260"/>
        <w:gridCol w:w="1660"/>
        <w:gridCol w:w="580"/>
        <w:gridCol w:w="20"/>
        <w:gridCol w:w="3"/>
        <w:gridCol w:w="817"/>
        <w:gridCol w:w="160"/>
        <w:gridCol w:w="140"/>
        <w:gridCol w:w="300"/>
        <w:gridCol w:w="100"/>
        <w:gridCol w:w="200"/>
        <w:gridCol w:w="60"/>
        <w:gridCol w:w="240"/>
        <w:gridCol w:w="160"/>
        <w:gridCol w:w="120"/>
        <w:gridCol w:w="140"/>
        <w:gridCol w:w="160"/>
        <w:gridCol w:w="120"/>
        <w:gridCol w:w="160"/>
        <w:gridCol w:w="100"/>
        <w:gridCol w:w="200"/>
        <w:gridCol w:w="60"/>
        <w:gridCol w:w="240"/>
        <w:gridCol w:w="280"/>
        <w:gridCol w:w="300"/>
        <w:gridCol w:w="300"/>
        <w:gridCol w:w="280"/>
        <w:gridCol w:w="300"/>
        <w:gridCol w:w="200"/>
        <w:gridCol w:w="23"/>
        <w:gridCol w:w="77"/>
        <w:gridCol w:w="40"/>
        <w:gridCol w:w="20"/>
        <w:gridCol w:w="3"/>
      </w:tblGrid>
      <w:tr>
        <w:trPr>
          <w:trHeight w:val="1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tLeast" w:line="0"/>
              <w:ind w:left="138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КОД СТРАН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ДОХОДА/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ДОХОДА/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ОБЛАГАЕМЫЙ 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40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Ф.И.О. ФИЗИЧЕСКОГО ЛИЦА / НАИМЕНОВАНИЕ ОРГАНИЗ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18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ИДЕНТИФИКАЦИОННЫЙ НАЛОГОВЫЙ НОМЕР ФИЗИЧЕСКОГО</w:t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exact" w:line="131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ОЛУЧЕНИЯ ДОХОДА 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 НЕОБЛАГАЕМЫЙ</w:t>
            </w:r>
          </w:p>
        </w:tc>
        <w:tc>
          <w:tcPr>
            <w:tcW w:w="1940" w:type="dxa"/>
            <w:gridSpan w:val="8"/>
            <w:tcBorders/>
            <w:vAlign w:val="bottom"/>
          </w:tcPr>
          <w:p>
            <w:pPr>
              <w:pStyle w:val="Normal"/>
              <w:spacing w:lineRule="exact" w:line="131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ОЛУЧЕНИЯ ДОХОДА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60" w:type="dxa"/>
            <w:gridSpan w:val="8"/>
            <w:tcBorders/>
            <w:vAlign w:val="bottom"/>
          </w:tcPr>
          <w:p>
            <w:pPr>
              <w:pStyle w:val="Normal"/>
              <w:spacing w:lineRule="exact" w:line="131"/>
              <w:ind w:right="2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ЛИ ИНОГО ИСТОЧНИКА, ВЫПЛАТИВШЕГО ДОХОД ИЛ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8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ЛИЦА / ОРГАНИЗАЦИИ ИЛИ ИНОГО ИСТОЧНИКА, ВЫПЛАТИВШЕГО</w:t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 ИМУЩЕ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8"/>
            <w:tcBorders/>
            <w:vAlign w:val="bottom"/>
          </w:tcPr>
          <w:p>
            <w:pPr>
              <w:pStyle w:val="Normal"/>
              <w:spacing w:lineRule="exact" w:line="131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 ИМУЩЕ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131"/>
              <w:ind w:left="2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ЕРЕДАВШЕГО ИМУЩЕСТВ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ОХОД ИЛИ ПЕРЕДАВШЕГО ИМУЩЕСТВО</w:t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7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57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0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6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60"/>
        <w:gridCol w:w="2280"/>
        <w:gridCol w:w="3580"/>
        <w:gridCol w:w="2120"/>
      </w:tblGrid>
      <w:tr>
        <w:trPr>
          <w:trHeight w:val="2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4"/>
          <w:sz w:val="12"/>
        </w:rPr>
      </w:pPr>
      <w:r>
        <w:rPr>
          <w:rFonts w:eastAsia="Times New Roman" w:cs="Times New Roman" w:ascii="Times New Roman" w:hAnsi="Times New Roman"/>
          <w:w w:val="74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210</wp:posOffset>
                </wp:positionH>
                <wp:positionV relativeFrom="paragraph">
                  <wp:posOffset>115570</wp:posOffset>
                </wp:positionV>
                <wp:extent cx="10078720" cy="4381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43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.3pt;margin-top:9.1pt;width:793.55pt;height:34.4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107930</wp:posOffset>
                </wp:positionH>
                <wp:positionV relativeFrom="paragraph">
                  <wp:posOffset>102235</wp:posOffset>
                </wp:positionV>
                <wp:extent cx="0" cy="465455"/>
                <wp:effectExtent l="13970" t="0" r="139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8.05pt" to="795.9pt,44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10106660" cy="0"/>
                <wp:effectExtent l="0" t="13970" r="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6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796.95pt,9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210</wp:posOffset>
                </wp:positionH>
                <wp:positionV relativeFrom="paragraph">
                  <wp:posOffset>102235</wp:posOffset>
                </wp:positionV>
                <wp:extent cx="0" cy="465455"/>
                <wp:effectExtent l="13970" t="0" r="139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05pt" to="2.3pt,44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553720</wp:posOffset>
                </wp:positionV>
                <wp:extent cx="10106660" cy="0"/>
                <wp:effectExtent l="0" t="13970" r="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6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3.6pt" to="796.95pt,4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073400</wp:posOffset>
                </wp:positionH>
                <wp:positionV relativeFrom="paragraph">
                  <wp:posOffset>180340</wp:posOffset>
                </wp:positionV>
                <wp:extent cx="6748780" cy="2921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4.2pt;width:531.3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620" w:right="300" w:gutter="0" w:header="0" w:top="33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НАЛОГОПЛАТЕЛЬЩИКА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bookmarkStart w:id="5" w:name="page6"/>
      <w:bookmarkEnd w:id="5"/>
      <w:r>
        <w:rPr>
          <w:rFonts w:eastAsia="Arial" w:cs="Arial" w:ascii="Arial" w:hAnsi="Arial"/>
          <w:b/>
          <w:sz w:val="16"/>
        </w:rPr>
        <w:t>FORM STI - 155 - 004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РАСХОДЫ ФИЗИЧЕСКОГО ЛИЦА, ЗАМЕЩАЮЩЕГО ИЛИ ЗАНИМАЮЩЕГО ГОСУДАРСТВЕННУЮ И МУНИЦИПАЛЬНУЮ ДОЛЖНОСТ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50165</wp:posOffset>
            </wp:positionH>
            <wp:positionV relativeFrom="paragraph">
              <wp:posOffset>76835</wp:posOffset>
            </wp:positionV>
            <wp:extent cx="10216515" cy="5882005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4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1360"/>
        <w:gridCol w:w="280"/>
        <w:gridCol w:w="180"/>
        <w:gridCol w:w="140"/>
        <w:gridCol w:w="300"/>
        <w:gridCol w:w="320"/>
        <w:gridCol w:w="800"/>
        <w:gridCol w:w="6600"/>
      </w:tblGrid>
      <w:tr>
        <w:trPr>
          <w:trHeight w:val="85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tLeast" w:line="0"/>
        <w:ind w:left="960" w:hanging="85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960"/>
        <w:gridCol w:w="1980"/>
        <w:gridCol w:w="340"/>
        <w:gridCol w:w="580"/>
        <w:gridCol w:w="620"/>
        <w:gridCol w:w="260"/>
        <w:gridCol w:w="260"/>
        <w:gridCol w:w="160"/>
        <w:gridCol w:w="260"/>
        <w:gridCol w:w="280"/>
        <w:gridCol w:w="120"/>
        <w:gridCol w:w="280"/>
        <w:gridCol w:w="260"/>
        <w:gridCol w:w="260"/>
        <w:gridCol w:w="260"/>
        <w:gridCol w:w="680"/>
        <w:gridCol w:w="180"/>
        <w:gridCol w:w="260"/>
        <w:gridCol w:w="180"/>
        <w:gridCol w:w="260"/>
        <w:gridCol w:w="200"/>
        <w:gridCol w:w="160"/>
        <w:gridCol w:w="120"/>
        <w:gridCol w:w="60"/>
        <w:gridCol w:w="100"/>
        <w:gridCol w:w="120"/>
        <w:gridCol w:w="760"/>
        <w:gridCol w:w="260"/>
        <w:gridCol w:w="280"/>
        <w:gridCol w:w="160"/>
        <w:gridCol w:w="260"/>
        <w:gridCol w:w="260"/>
        <w:gridCol w:w="140"/>
        <w:gridCol w:w="260"/>
        <w:gridCol w:w="280"/>
        <w:gridCol w:w="260"/>
        <w:gridCol w:w="260"/>
        <w:gridCol w:w="1400"/>
        <w:gridCol w:w="23"/>
      </w:tblGrid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35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СТРАНЫ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ИМЕНОВАНИЕ ИМУЩЕСТВА</w:t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НА</w:t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ИСТОЧНИКА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  <w:t>ДАТА ПРИОБРЕТЕНИЯ</w:t>
            </w:r>
          </w:p>
        </w:tc>
        <w:tc>
          <w:tcPr>
            <w:tcW w:w="45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АИМЕНОВАНИЕ И РЕКВИЗИТЫ ДОКУМЕНТОВ, ЯВЛЯЮЩИХ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РИОБРЕТ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 ИМУЩЕСТВА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exact" w:line="72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МОМЕНТ ПРИОБРЕТЕНИЯ</w:t>
            </w:r>
          </w:p>
        </w:tc>
        <w:tc>
          <w:tcPr>
            <w:tcW w:w="1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spacing w:lineRule="exact" w:line="72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ИМУЩЕСТВА</w:t>
            </w:r>
          </w:p>
        </w:tc>
        <w:tc>
          <w:tcPr>
            <w:tcW w:w="4580" w:type="dxa"/>
            <w:gridSpan w:val="12"/>
            <w:tcBorders/>
            <w:vAlign w:val="bottom"/>
          </w:tcPr>
          <w:p>
            <w:pPr>
              <w:pStyle w:val="Normal"/>
              <w:spacing w:lineRule="exact" w:line="72"/>
              <w:ind w:left="55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ОСНОВАНИЕМ ДЛЯ ВОЗНИКНОВЕНИЯ И УДОСТОВЕРЕНИЯ ПРА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ОБ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1920"/>
        <w:gridCol w:w="1340"/>
        <w:gridCol w:w="1360"/>
        <w:gridCol w:w="2360"/>
        <w:gridCol w:w="1720"/>
      </w:tblGrid>
      <w:tr>
        <w:trPr>
          <w:trHeight w:val="29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141605</wp:posOffset>
                </wp:positionV>
                <wp:extent cx="10079355" cy="4381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9280" cy="43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.45pt;margin-top:11.15pt;width:793.6pt;height:34.4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10470</wp:posOffset>
                </wp:positionH>
                <wp:positionV relativeFrom="paragraph">
                  <wp:posOffset>128270</wp:posOffset>
                </wp:positionV>
                <wp:extent cx="0" cy="465455"/>
                <wp:effectExtent l="13970" t="0" r="139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1pt,10.1pt" to="796.1pt,46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7780</wp:posOffset>
                </wp:positionH>
                <wp:positionV relativeFrom="paragraph">
                  <wp:posOffset>141605</wp:posOffset>
                </wp:positionV>
                <wp:extent cx="10106025" cy="0"/>
                <wp:effectExtent l="0" t="13970" r="63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15pt" to="797.1pt,11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1115</wp:posOffset>
                </wp:positionH>
                <wp:positionV relativeFrom="paragraph">
                  <wp:posOffset>128270</wp:posOffset>
                </wp:positionV>
                <wp:extent cx="0" cy="465455"/>
                <wp:effectExtent l="13970" t="0" r="139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1pt" to="2.45pt,46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780</wp:posOffset>
                </wp:positionH>
                <wp:positionV relativeFrom="paragraph">
                  <wp:posOffset>579755</wp:posOffset>
                </wp:positionV>
                <wp:extent cx="10106025" cy="0"/>
                <wp:effectExtent l="0" t="13970" r="63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5.65pt" to="797.1pt,45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075940</wp:posOffset>
                </wp:positionH>
                <wp:positionV relativeFrom="paragraph">
                  <wp:posOffset>207010</wp:posOffset>
                </wp:positionV>
                <wp:extent cx="6805295" cy="2921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6.3pt;width:535.8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540" w:right="400" w:gutter="0" w:header="0" w:top="36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НАЛОГОПЛАТЕЛЬЩИКА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bookmarkStart w:id="6" w:name="page7"/>
      <w:bookmarkEnd w:id="6"/>
      <w:r>
        <w:rPr>
          <w:rFonts w:eastAsia="Arial" w:cs="Arial" w:ascii="Arial" w:hAnsi="Arial"/>
          <w:b/>
          <w:sz w:val="16"/>
        </w:rPr>
        <w:t>FORM STI - 155 - 005</w:t>
      </w:r>
    </w:p>
    <w:p>
      <w:pPr>
        <w:pStyle w:val="Normal"/>
        <w:spacing w:lineRule="auto" w:line="22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5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ВЕДЕНИЯ О НЕДВИЖИМОМ ИМУЩЕСТВЕ ФИЗИЧЕСКОГО ЛИЦА, ЗАМЕЩАЮЩЕГО ИЛИ ЗАНИМАЮЩЕГО ГОСУДАРСТВЕННУЮ И МУНИЦИПАЛЬНУЮ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ЛЖНОСТЬ» 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0325</wp:posOffset>
            </wp:positionH>
            <wp:positionV relativeFrom="paragraph">
              <wp:posOffset>20320</wp:posOffset>
            </wp:positionV>
            <wp:extent cx="10175240" cy="6515100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460"/>
        <w:gridCol w:w="280"/>
        <w:gridCol w:w="160"/>
        <w:gridCol w:w="140"/>
        <w:gridCol w:w="320"/>
        <w:gridCol w:w="320"/>
        <w:gridCol w:w="800"/>
        <w:gridCol w:w="6600"/>
      </w:tblGrid>
      <w:tr>
        <w:trPr>
          <w:trHeight w:val="85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0" w:leader="none"/>
        </w:tabs>
        <w:spacing w:lineRule="atLeast" w:line="0"/>
        <w:ind w:left="920" w:hanging="851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АЗДЕЛ I. НЕДВИЖИМОЕ ИМУЩЕСТВО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00"/>
        <w:gridCol w:w="3160"/>
        <w:gridCol w:w="2040"/>
        <w:gridCol w:w="960"/>
        <w:gridCol w:w="1140"/>
        <w:gridCol w:w="1360"/>
        <w:gridCol w:w="1600"/>
        <w:gridCol w:w="1620"/>
        <w:gridCol w:w="1400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СТРАН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КОД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ДОЛЯ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  <w:t xml:space="preserve">ОБЩАЯ ПЛОЩАДЬ </w:t>
            </w:r>
            <w:r>
              <w:rPr>
                <w:rFonts w:eastAsia="Arial" w:cs="Arial" w:ascii="Arial" w:hAnsi="Arial"/>
                <w:b/>
                <w:w w:val="93"/>
                <w:sz w:val="23"/>
                <w:vertAlign w:val="superscript"/>
              </w:rPr>
              <w:t>КОД ОСНОВА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АТА ПРИОБРЕТ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ЕСТОНАХОЖДЕНИЕ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НАЛОГА</w:t>
            </w:r>
          </w:p>
        </w:tc>
      </w:tr>
      <w:tr>
        <w:trPr>
          <w:trHeight w:val="131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АХОЖДЕНИЯ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ДЕНТИФИКАЦИОННЫЙ НОМЕР ИМУЩЕСТВА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ОМЕНТ ПРИОБРЕТЕНИЯ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144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9"/>
              </w:rPr>
              <w:t>(</w:t>
            </w:r>
            <w:r>
              <w:rPr>
                <w:rFonts w:eastAsia="Times New Roman" w:cs="Times New Roman" w:ascii="Times New Roman" w:hAnsi="Times New Roman"/>
                <w:sz w:val="13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9"/>
              </w:rPr>
              <w:t>, ГА )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РИОБРЕТЕНИЯ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 (АДРЕС)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в %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4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00"/>
        <w:gridCol w:w="2760"/>
        <w:gridCol w:w="1900"/>
        <w:gridCol w:w="1100"/>
        <w:gridCol w:w="1160"/>
        <w:gridCol w:w="1260"/>
        <w:gridCol w:w="180"/>
        <w:gridCol w:w="260"/>
        <w:gridCol w:w="180"/>
        <w:gridCol w:w="260"/>
        <w:gridCol w:w="180"/>
        <w:gridCol w:w="180"/>
        <w:gridCol w:w="120"/>
        <w:gridCol w:w="60"/>
        <w:gridCol w:w="200"/>
        <w:gridCol w:w="1480"/>
        <w:gridCol w:w="1480"/>
      </w:tblGrid>
      <w:tr>
        <w:trPr>
          <w:trHeight w:val="9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620" w:right="420" w:gutter="0" w:header="0" w:top="272" w:footer="0" w:bottom="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6"/>
        </w:rPr>
      </w:pPr>
      <w:bookmarkStart w:id="7" w:name="page8"/>
      <w:bookmarkEnd w:id="7"/>
      <w:r>
        <w:rPr>
          <w:rFonts w:eastAsia="Arial" w:cs="Arial" w:ascii="Arial" w:hAnsi="Arial"/>
          <w:b/>
          <w:sz w:val="16"/>
        </w:rPr>
        <w:t>FORM STI - 155 - 006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ВЕДЕНИЯ О ДВИЖИМОМ ИМУЩЕСТВЕ И ОБЯЗАТЕЛЬСТВАХ ФИЗИЧЕСКОГО ЛИЦА, ЗАМЕЩАЮЩЕГО ИЛИ ЗАНИМАЮЩЕГО ГОСУДАРСТВЕННУЮ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УЮ ДОЛЖНОСТЬ» 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3340</wp:posOffset>
            </wp:positionH>
            <wp:positionV relativeFrom="paragraph">
              <wp:posOffset>26035</wp:posOffset>
            </wp:positionV>
            <wp:extent cx="10175240" cy="621347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460"/>
        <w:gridCol w:w="260"/>
        <w:gridCol w:w="180"/>
        <w:gridCol w:w="140"/>
        <w:gridCol w:w="320"/>
        <w:gridCol w:w="320"/>
        <w:gridCol w:w="440"/>
        <w:gridCol w:w="340"/>
        <w:gridCol w:w="6600"/>
      </w:tblGrid>
      <w:tr>
        <w:trPr>
          <w:trHeight w:val="65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</w:t>
            </w:r>
          </w:p>
        </w:tc>
        <w:tc>
          <w:tcPr>
            <w:tcW w:w="6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НАЛОГОВОГО ОРГАНА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tLeast" w:line="0"/>
        <w:ind w:left="940" w:hanging="86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794"/>
        <w:gridCol w:w="340"/>
        <w:gridCol w:w="2120"/>
        <w:gridCol w:w="2980"/>
        <w:gridCol w:w="1260"/>
        <w:gridCol w:w="180"/>
        <w:gridCol w:w="160"/>
        <w:gridCol w:w="100"/>
        <w:gridCol w:w="180"/>
        <w:gridCol w:w="160"/>
        <w:gridCol w:w="100"/>
        <w:gridCol w:w="180"/>
        <w:gridCol w:w="140"/>
        <w:gridCol w:w="40"/>
        <w:gridCol w:w="200"/>
        <w:gridCol w:w="180"/>
        <w:gridCol w:w="1540"/>
        <w:gridCol w:w="2360"/>
        <w:gridCol w:w="1760"/>
        <w:gridCol w:w="23"/>
      </w:tblGrid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АЗДЕЛ I.</w:t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ВИЖИМОЕ ИМУЩЕСТВ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ДВИЖИМОГО</w:t>
            </w:r>
          </w:p>
        </w:tc>
        <w:tc>
          <w:tcPr>
            <w:tcW w:w="2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ИМЕНОВАНИЕ ДВИЖИМОГО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ТОИМОСТЬ ДВИЖИМОГО ИМУЩЕ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7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ЛЯ</w:t>
            </w:r>
          </w:p>
        </w:tc>
        <w:tc>
          <w:tcPr>
            <w:tcW w:w="16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АТА ПРИОБРЕТ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РАЙОНА РЕГИСТРАЦИИ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НАЛО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 МОМЕНТ ПРИОБРЕТЕНИЯ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37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ДВИЖИМОГО ИМУЩЕСТВА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ВИЖИМОГО ИМУЩЕСТВА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6" w:hanging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(в %)</w:t>
            </w:r>
          </w:p>
        </w:tc>
        <w:tc>
          <w:tcPr>
            <w:tcW w:w="1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0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740"/>
        <w:gridCol w:w="1460"/>
        <w:gridCol w:w="1620"/>
        <w:gridCol w:w="1660"/>
        <w:gridCol w:w="880"/>
      </w:tblGrid>
      <w:tr>
        <w:trPr>
          <w:trHeight w:val="30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II. ФИНАНСОВЫЕ ОБЯЗАТЕЛЬСТВА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1960"/>
        <w:gridCol w:w="1500"/>
        <w:gridCol w:w="200"/>
        <w:gridCol w:w="180"/>
        <w:gridCol w:w="80"/>
        <w:gridCol w:w="180"/>
        <w:gridCol w:w="180"/>
        <w:gridCol w:w="80"/>
        <w:gridCol w:w="180"/>
        <w:gridCol w:w="180"/>
        <w:gridCol w:w="180"/>
        <w:gridCol w:w="180"/>
        <w:gridCol w:w="180"/>
        <w:gridCol w:w="200"/>
        <w:gridCol w:w="180"/>
        <w:gridCol w:w="80"/>
        <w:gridCol w:w="180"/>
        <w:gridCol w:w="180"/>
        <w:gridCol w:w="80"/>
        <w:gridCol w:w="180"/>
        <w:gridCol w:w="180"/>
        <w:gridCol w:w="180"/>
        <w:gridCol w:w="180"/>
        <w:gridCol w:w="100"/>
        <w:gridCol w:w="80"/>
        <w:gridCol w:w="200"/>
        <w:gridCol w:w="180"/>
        <w:gridCol w:w="80"/>
        <w:gridCol w:w="180"/>
        <w:gridCol w:w="180"/>
        <w:gridCol w:w="80"/>
        <w:gridCol w:w="180"/>
        <w:gridCol w:w="180"/>
        <w:gridCol w:w="180"/>
        <w:gridCol w:w="180"/>
        <w:gridCol w:w="1940"/>
        <w:gridCol w:w="1880"/>
        <w:gridCol w:w="2140"/>
        <w:gridCol w:w="23"/>
      </w:tblGrid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2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СНОВАНИЕ ВОЗНИКНОВЕНИЯ ОБЯЗАТЕЛЬСТ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ОКОНЧ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ПОГАШЕН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ОСТАТОК НЕПОГАШЕ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СНОВНОГО ДОЛ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АИМЕНОВАНИЕ КРЕДИТОРА /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РОКА ПОГАШ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БЯЗАТЕЛЬСТВА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СНОВНОГО ДОЛГА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2"/>
              </w:rPr>
              <w:t>ДОГОВОР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АТА ДОГОВО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АТА ПОЛУЧ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БЯЗАТЕЛЬСТВА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ЗАЕМЩИКА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РЕДИТА / ЗАЙМ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(сом)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00"/>
        <w:gridCol w:w="1660"/>
        <w:gridCol w:w="1660"/>
        <w:gridCol w:w="1800"/>
        <w:gridCol w:w="940"/>
      </w:tblGrid>
      <w:tr>
        <w:trPr>
          <w:trHeight w:val="20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5"/>
          <w:sz w:val="14"/>
        </w:rPr>
      </w:pPr>
      <w:r>
        <w:rPr>
          <w:rFonts w:eastAsia="Times New Roman" w:cs="Times New Roman" w:ascii="Times New Roman" w:hAnsi="Times New Roman"/>
          <w:w w:val="85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10093325" cy="28638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286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5pt;margin-top:13.45pt;width:794.7pt;height:22.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102850</wp:posOffset>
                </wp:positionH>
                <wp:positionV relativeFrom="paragraph">
                  <wp:posOffset>157480</wp:posOffset>
                </wp:positionV>
                <wp:extent cx="0" cy="313055"/>
                <wp:effectExtent l="13970" t="0" r="139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5pt,12.4pt" to="795.5pt,3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170815</wp:posOffset>
                </wp:positionV>
                <wp:extent cx="10120630" cy="0"/>
                <wp:effectExtent l="0" t="13970" r="63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0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45pt" to="796.55pt,13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57480</wp:posOffset>
                </wp:positionV>
                <wp:extent cx="0" cy="313055"/>
                <wp:effectExtent l="13970" t="0" r="139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pt" to="0.75pt,3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457200</wp:posOffset>
                </wp:positionV>
                <wp:extent cx="10120630" cy="0"/>
                <wp:effectExtent l="0" t="13970" r="63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0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pt" to="796.55pt,3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30550</wp:posOffset>
                </wp:positionH>
                <wp:positionV relativeFrom="paragraph">
                  <wp:posOffset>238125</wp:posOffset>
                </wp:positionV>
                <wp:extent cx="6711950" cy="1498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18.75pt;width:528.45pt;height:1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620" w:right="400" w:gutter="0" w:header="0" w:top="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bookmarkStart w:id="8" w:name="page9"/>
      <w:bookmarkEnd w:id="8"/>
      <w:r>
        <w:rPr>
          <w:rFonts w:eastAsia="Arial" w:cs="Arial" w:ascii="Arial" w:hAnsi="Arial"/>
          <w:b/>
          <w:sz w:val="16"/>
        </w:rPr>
        <w:t>FORM STI – 155 – 007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ИНФОРМАЦИЯ О ПЕРЕДАЧЕ ИМУЩЕСТВА ФИЗИЧЕСКОГО ЛИЦА, ЗАМЕЩАЮЩЕГО ИЛИ ЗАНИМАЮЩЕГО ГОСУДАРСТВЕННУЮ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УЮ ДОЛЖНОСТЬ, В УСТАВНЫЙ КАПИТАЛ/ДОВЕРИТЕЛЬНОЕ УПРАВЛЕНИЕ ХОЗЯЙСТВУЮЩИМ СУБЪЕКТАМ, НА КОТОР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АСПРОСТРАНЯЕТСЯ ПРАВО ТРЕБОВАНИЯ» 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53340</wp:posOffset>
            </wp:positionH>
            <wp:positionV relativeFrom="paragraph">
              <wp:posOffset>76200</wp:posOffset>
            </wp:positionV>
            <wp:extent cx="10295255" cy="501967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5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"/>
        <w:gridCol w:w="94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100"/>
        <w:gridCol w:w="1340"/>
        <w:gridCol w:w="280"/>
        <w:gridCol w:w="160"/>
        <w:gridCol w:w="23"/>
        <w:gridCol w:w="77"/>
        <w:gridCol w:w="30"/>
        <w:gridCol w:w="340"/>
        <w:gridCol w:w="320"/>
        <w:gridCol w:w="100"/>
        <w:gridCol w:w="700"/>
        <w:gridCol w:w="6600"/>
      </w:tblGrid>
      <w:tr>
        <w:trPr>
          <w:trHeight w:val="5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16"/>
                <w:shd w:fill="F2F2F2" w:val="clear"/>
              </w:rPr>
            </w:pPr>
            <w:r>
              <w:rPr>
                <w:rFonts w:eastAsia="Arial" w:cs="Arial" w:ascii="Arial" w:hAnsi="Arial"/>
                <w:w w:val="71"/>
                <w:sz w:val="16"/>
                <w:shd w:fill="F2F2F2" w:val="clear"/>
              </w:rPr>
              <w:t>102102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4"/>
                <w:shd w:fill="F2F2F2" w:val="cle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6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73"/>
                <w:sz w:val="17"/>
              </w:rPr>
              <w:t>ИДЕНТИФИКАЦИОНИДЕНТИФИКАЦИО</w:t>
            </w:r>
            <w:r>
              <w:rPr>
                <w:rFonts w:eastAsia="Arial" w:cs="Arial" w:ascii="Arial" w:hAnsi="Arial"/>
                <w:b/>
                <w:w w:val="73"/>
                <w:sz w:val="17"/>
              </w:rPr>
              <w:t>Н</w:t>
            </w:r>
            <w:r>
              <w:rPr>
                <w:rFonts w:eastAsia="Arial" w:cs="Arial" w:ascii="Arial" w:hAnsi="Arial"/>
                <w:w w:val="73"/>
                <w:sz w:val="17"/>
              </w:rPr>
              <w:t>НЫЙЫЙНАЛОГОВЫЙНАЛОГОВЫЙНОМЕР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3"/>
                <w:sz w:val="17"/>
                <w:shd w:fill="F2F2F2" w:val="clear"/>
              </w:rPr>
            </w:pPr>
            <w:r>
              <w:rPr>
                <w:rFonts w:eastAsia="Arial" w:cs="Arial" w:ascii="Arial" w:hAnsi="Arial"/>
                <w:w w:val="73"/>
                <w:sz w:val="17"/>
                <w:shd w:fill="F2F2F2" w:val="clear"/>
              </w:rPr>
              <w:t>1041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  <w:shd w:fill="F2F2F2" w:val="clear"/>
              </w:rPr>
            </w:r>
          </w:p>
        </w:tc>
        <w:tc>
          <w:tcPr>
            <w:tcW w:w="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КОД ии   НАИМЕНОВАНИЕНАИМЕНОВАНИЕНАЛОГОВОГОНАЛОГОВОГООРГАНА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hd w:fill="F2F2F2" w:val="clear"/>
        </w:rPr>
        <w:t>1031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ФФ.И.И.О.О.ФИЗИЧЕСКОГО.ФИЗИЧЕСКОГОЛИЦА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РАЗДЕЛРАЗДЕЛI. I.ИМУЩЕСТВОИМУЩЕСТВОФИЗИЧЕСКОГОФИЗИЧЕСКОГОЛИЦАЛИЦАВВУСТАВНОМУСТАВНОМКАПИТАЛЕКАПИТАЛЕХОЗЯЙСТВУЮЩИХХОЗЯЙСТВУЮЩИХСУБЪЕКТОВСУБЪЕКТ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605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0"/>
        <w:gridCol w:w="2420"/>
        <w:gridCol w:w="100"/>
        <w:gridCol w:w="1740"/>
        <w:gridCol w:w="120"/>
        <w:gridCol w:w="820"/>
        <w:gridCol w:w="120"/>
        <w:gridCol w:w="3180"/>
        <w:gridCol w:w="120"/>
        <w:gridCol w:w="240"/>
        <w:gridCol w:w="240"/>
        <w:gridCol w:w="240"/>
        <w:gridCol w:w="22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40"/>
        <w:gridCol w:w="80"/>
        <w:gridCol w:w="30"/>
        <w:gridCol w:w="120"/>
        <w:gridCol w:w="2580"/>
        <w:gridCol w:w="200"/>
        <w:gridCol w:w="20"/>
        <w:gridCol w:w="3"/>
        <w:gridCol w:w="20"/>
        <w:gridCol w:w="3"/>
      </w:tblGrid>
      <w:tr>
        <w:trPr>
          <w:trHeight w:val="4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b/>
                <w:b/>
                <w:w w:val="73"/>
                <w:sz w:val="11"/>
              </w:rPr>
            </w:pPr>
            <w:r>
              <w:rPr>
                <w:rFonts w:eastAsia="Arial" w:cs="Arial" w:ascii="Arial" w:hAnsi="Arial"/>
                <w:b/>
                <w:w w:val="73"/>
                <w:sz w:val="11"/>
              </w:rPr>
              <w:t>КОДКОД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1"/>
              </w:rPr>
            </w:pPr>
            <w:r>
              <w:rPr>
                <w:rFonts w:eastAsia="Arial" w:cs="Arial" w:ascii="Arial" w:hAnsi="Arial"/>
                <w:b/>
                <w:w w:val="71"/>
                <w:sz w:val="11"/>
              </w:rPr>
              <w:t>ДОЛЯДОЛ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4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50" w:type="dxa"/>
            <w:gridSpan w:val="15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70"/>
                <w:sz w:val="11"/>
              </w:rPr>
            </w:pPr>
            <w:r>
              <w:rPr>
                <w:rFonts w:eastAsia="Arial" w:cs="Arial" w:ascii="Arial" w:hAnsi="Arial"/>
                <w:b/>
                <w:w w:val="70"/>
                <w:sz w:val="11"/>
              </w:rPr>
              <w:t>ИДЕНТИФИКАЦИОННЫЙИДЕНТИФИКАЦИОНЫЙНАЛОГОВЫЙНАЛОГОВЫЙ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МЕСТОНАХОЖДЕНИЕМЕСТОНАХОЖДЕНИЕ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50" w:type="dxa"/>
            <w:gridSpan w:val="15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b/>
                <w:b/>
                <w:w w:val="86"/>
                <w:sz w:val="8"/>
              </w:rPr>
            </w:pPr>
            <w:r>
              <w:rPr>
                <w:rFonts w:eastAsia="Arial" w:cs="Arial" w:ascii="Arial" w:hAnsi="Arial"/>
                <w:b/>
                <w:w w:val="86"/>
                <w:sz w:val="8"/>
              </w:rPr>
              <w:t>НАИМЕНОВАНИЕНАИМЕНОВАНИЕИМУЩЕСТВАИМУЩЕСТ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СТОИМОСТЬ(сомИМУЩЕСТВА)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8"/>
              </w:rPr>
            </w:pPr>
            <w:r>
              <w:rPr>
                <w:rFonts w:eastAsia="Arial" w:cs="Arial" w:ascii="Arial" w:hAnsi="Arial"/>
                <w:b/>
                <w:w w:val="77"/>
                <w:sz w:val="8"/>
              </w:rPr>
              <w:t>ИМУЩЕСТВАИМУЩЕСТВА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НАИМЕНОВАНИЕНАИМЕНОВАНИЕХОЗЯЙСТВУЮЩЕГОХОЗЯЙСТВУЮЩЕГОСУБЪЕКТАСУ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5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НОМЕРНОМЕРХОЗЯЙСТВУЮЩЕГО–ХОЗЯЙСТВУЮЩЕГОСУБЪЕКТАСУБЪЕКТА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ХОЗЯЙСТВУЮЩЕГОХОЗЯЙСТВУЮЩЕГОСУБЪЕКТАСУБЪЕКТ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Arial" w:hAnsi="Arial" w:eastAsia="Arial" w:cs="Arial"/>
                <w:b/>
                <w:b/>
                <w:w w:val="79"/>
                <w:sz w:val="8"/>
              </w:rPr>
            </w:pPr>
            <w:r>
              <w:rPr>
                <w:rFonts w:eastAsia="Arial" w:cs="Arial" w:ascii="Arial" w:hAnsi="Arial"/>
                <w:b/>
                <w:w w:val="79"/>
                <w:sz w:val="8"/>
              </w:rPr>
              <w:t>ИМУЩЕСТВАИМУЩЕСТ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w w:val="73"/>
                <w:sz w:val="12"/>
              </w:rPr>
            </w:pPr>
            <w:r>
              <w:rPr>
                <w:rFonts w:eastAsia="Arial" w:cs="Arial" w:ascii="Arial" w:hAnsi="Arial"/>
                <w:b/>
                <w:w w:val="73"/>
                <w:sz w:val="12"/>
              </w:rPr>
              <w:t>(в В%)%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119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0"/>
        <w:gridCol w:w="3"/>
        <w:gridCol w:w="20"/>
        <w:gridCol w:w="3"/>
        <w:gridCol w:w="20"/>
        <w:gridCol w:w="3"/>
        <w:gridCol w:w="5111"/>
        <w:gridCol w:w="580"/>
        <w:gridCol w:w="4220"/>
        <w:gridCol w:w="1720"/>
        <w:gridCol w:w="2160"/>
        <w:gridCol w:w="260"/>
        <w:gridCol w:w="180"/>
        <w:gridCol w:w="200"/>
        <w:gridCol w:w="60"/>
        <w:gridCol w:w="200"/>
        <w:gridCol w:w="180"/>
        <w:gridCol w:w="60"/>
        <w:gridCol w:w="200"/>
        <w:gridCol w:w="180"/>
        <w:gridCol w:w="180"/>
        <w:gridCol w:w="80"/>
        <w:gridCol w:w="100"/>
        <w:gridCol w:w="260"/>
        <w:gridCol w:w="20"/>
        <w:gridCol w:w="3"/>
      </w:tblGrid>
      <w:tr>
        <w:trPr>
          <w:trHeight w:val="1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b/>
                <w:b/>
                <w:w w:val="71"/>
                <w:sz w:val="13"/>
              </w:rPr>
            </w:pPr>
            <w:r>
              <w:rPr>
                <w:rFonts w:eastAsia="Arial" w:cs="Arial" w:ascii="Arial" w:hAnsi="Arial"/>
                <w:b/>
                <w:w w:val="71"/>
                <w:sz w:val="13"/>
              </w:rPr>
              <w:t>РАЗДЕЛРАЗДЕЛII.I.ИНФОРМАЦИЯИНФОРМАЦИЯООДОВЕРИТЕЛЬНОМДОВЕРИТЕЛЬНОМУПРАВЛЯЮЩЕМУПРАВЛЯЮЩЕМ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tLeast" w:line="0"/>
              <w:ind w:right="352" w:hanging="0"/>
              <w:jc w:val="right"/>
              <w:rPr>
                <w:rFonts w:ascii="Arial" w:hAnsi="Arial" w:eastAsia="Arial" w:cs="Arial"/>
                <w:b/>
                <w:b/>
                <w:w w:val="75"/>
                <w:sz w:val="10"/>
              </w:rPr>
            </w:pPr>
            <w:r>
              <w:rPr>
                <w:rFonts w:eastAsia="Arial" w:cs="Arial" w:ascii="Arial" w:hAnsi="Arial"/>
                <w:b/>
                <w:w w:val="75"/>
                <w:sz w:val="10"/>
              </w:rPr>
              <w:t>ФФ.И,.ИО,.О/,НАИМЕНОВАНИЕ/НАИМЕНОВАНИЕДОВЕРИТЕЛЬНОГОДОВЕРИТЕЛЬНОГОУПРАВЛЯЮЩЕГОУПРАВЛЯЮЩЕ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8"/>
              </w:rPr>
            </w:pPr>
            <w:r>
              <w:rPr>
                <w:rFonts w:eastAsia="Arial" w:cs="Arial" w:ascii="Arial" w:hAnsi="Arial"/>
                <w:b/>
                <w:w w:val="79"/>
                <w:sz w:val="8"/>
              </w:rPr>
              <w:t>ИДЕНТИФИКАЦИОННЫЙИДЕНТИФИКАЦИОННЫЙНАЛОГОВЫЙНАЛОГОВЫЙНОМЕРНОМЕР –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0"/>
                <w:sz w:val="12"/>
              </w:rPr>
            </w:pPr>
            <w:r>
              <w:rPr>
                <w:rFonts w:eastAsia="Arial" w:cs="Arial" w:ascii="Arial" w:hAnsi="Arial"/>
                <w:b/>
                <w:w w:val="80"/>
                <w:sz w:val="12"/>
              </w:rPr>
              <w:t>№№</w:t>
            </w:r>
            <w:r>
              <w:rPr>
                <w:rFonts w:eastAsia="Arial" w:cs="Arial" w:ascii="Arial" w:hAnsi="Arial"/>
                <w:b/>
                <w:w w:val="80"/>
                <w:sz w:val="12"/>
              </w:rPr>
              <w:t>ДОГОВОРАДОГОВО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" w:hanging="0"/>
              <w:jc w:val="center"/>
              <w:rPr>
                <w:rFonts w:ascii="Arial" w:hAnsi="Arial" w:eastAsia="Arial" w:cs="Arial"/>
                <w:b/>
                <w:b/>
                <w:w w:val="75"/>
                <w:sz w:val="10"/>
              </w:rPr>
            </w:pPr>
            <w:r>
              <w:rPr>
                <w:rFonts w:eastAsia="Arial" w:cs="Arial" w:ascii="Arial" w:hAnsi="Arial"/>
                <w:b/>
                <w:w w:val="75"/>
                <w:sz w:val="10"/>
              </w:rPr>
              <w:t>ДАТАДТАНАЧАЛАНЧЛАДЕЙСТВИЯДЕЙСТВ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</w:rPr>
            </w:r>
          </w:p>
        </w:tc>
        <w:tc>
          <w:tcPr>
            <w:tcW w:w="19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b/>
                <w:b/>
                <w:w w:val="83"/>
                <w:sz w:val="8"/>
              </w:rPr>
            </w:pPr>
            <w:r>
              <w:rPr>
                <w:rFonts w:eastAsia="Arial" w:cs="Arial" w:ascii="Arial" w:hAnsi="Arial"/>
                <w:b/>
                <w:w w:val="83"/>
                <w:sz w:val="8"/>
              </w:rPr>
              <w:t>ДАТАДАТАОКОНЧАНИЯОКОНЧАНИЯ</w:t>
            </w:r>
          </w:p>
        </w:tc>
      </w:tr>
      <w:tr>
        <w:trPr>
          <w:trHeight w:val="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ДОВЕРИТЕЛЬНОГОДОВЕРИТЕЛЬНОГОУПРАВЛЯЮЩЕГОУПРАВЛЯЮЩЕГО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left="224" w:hanging="0"/>
              <w:jc w:val="center"/>
              <w:rPr>
                <w:rFonts w:ascii="Arial" w:hAnsi="Arial" w:eastAsia="Arial" w:cs="Arial"/>
                <w:b/>
                <w:b/>
                <w:w w:val="70"/>
                <w:sz w:val="12"/>
              </w:rPr>
            </w:pPr>
            <w:r>
              <w:rPr>
                <w:rFonts w:eastAsia="Arial" w:cs="Arial" w:ascii="Arial" w:hAnsi="Arial"/>
                <w:b/>
                <w:w w:val="70"/>
                <w:sz w:val="12"/>
              </w:rPr>
              <w:t>ДОГОВОРАДГВОР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5"/>
              </w:rPr>
            </w:r>
          </w:p>
        </w:tc>
        <w:tc>
          <w:tcPr>
            <w:tcW w:w="19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81"/>
                <w:sz w:val="8"/>
              </w:rPr>
            </w:pPr>
            <w:r>
              <w:rPr>
                <w:rFonts w:eastAsia="Arial" w:cs="Arial" w:ascii="Arial" w:hAnsi="Arial"/>
                <w:b/>
                <w:w w:val="81"/>
                <w:sz w:val="8"/>
              </w:rPr>
              <w:t>ДЕЙСТВИЯДЕЙСТВИЯДОГОВОРАДОГОВОРА</w:t>
            </w:r>
          </w:p>
        </w:tc>
      </w:tr>
      <w:tr>
        <w:trPr>
          <w:trHeight w:val="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39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3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72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5 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94"/>
        <w:gridCol w:w="2520"/>
        <w:gridCol w:w="1840"/>
        <w:gridCol w:w="940"/>
        <w:gridCol w:w="100"/>
        <w:gridCol w:w="220"/>
        <w:gridCol w:w="680"/>
        <w:gridCol w:w="260"/>
        <w:gridCol w:w="220"/>
        <w:gridCol w:w="680"/>
        <w:gridCol w:w="260"/>
        <w:gridCol w:w="680"/>
        <w:gridCol w:w="180"/>
        <w:gridCol w:w="60"/>
        <w:gridCol w:w="80"/>
        <w:gridCol w:w="220"/>
        <w:gridCol w:w="24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20"/>
        <w:gridCol w:w="240"/>
        <w:gridCol w:w="240"/>
        <w:gridCol w:w="80"/>
        <w:gridCol w:w="40"/>
        <w:gridCol w:w="2680"/>
        <w:gridCol w:w="180"/>
        <w:gridCol w:w="20"/>
        <w:gridCol w:w="3"/>
      </w:tblGrid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80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АЗДЕЛ I. ИМУЩЕСТВО ФИЗИЧЕСКОГО ЛИЦА В УСТАВНОМ КАПИТАЛЕ ХОЗЯЙСТВУЮЩИХ СУБЪЕКТОВ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 ИМУЩЕСТВ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ДО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ДЕНТИФИКАЦИОННЫЙ НАЛОГОВЫЙ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МЕСТОНАХОЖДЕНИЕ</w:t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Arial" w:hAnsi="Arial" w:eastAsia="Arial" w:cs="Arial"/>
                <w:b/>
                <w:b/>
                <w:w w:val="72"/>
                <w:sz w:val="10"/>
              </w:rPr>
            </w:pPr>
            <w:r>
              <w:rPr>
                <w:rFonts w:eastAsia="Arial" w:cs="Arial" w:ascii="Arial" w:hAnsi="Arial"/>
                <w:b/>
                <w:w w:val="72"/>
                <w:sz w:val="10"/>
              </w:rPr>
              <w:t>НАИМЕНОВАНИЕНАИМЕНОВАНИЕИМУЩЕСТВАИМУЩЕСТВ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5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(сом)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10"/>
              </w:rPr>
            </w:pPr>
            <w:r>
              <w:rPr>
                <w:rFonts w:eastAsia="Arial" w:cs="Arial" w:ascii="Arial" w:hAnsi="Arial"/>
                <w:b/>
                <w:w w:val="73"/>
                <w:sz w:val="10"/>
              </w:rPr>
              <w:t>НАИМЕН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ХОЗЯЙСТВУЮЩЕ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  <w:t>СУБЪЕК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ОМЕР ХОЗЯЙСТВУЮЩЕГО СУБЪЕКТА</w:t>
            </w:r>
          </w:p>
        </w:tc>
        <w:tc>
          <w:tcPr>
            <w:tcW w:w="2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ХОЗЯЙСТВУЮЩЕГО СУБЪЕКТА</w:t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в %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АЗДЕЛ II. ИНФОРМАЦИЯ О ДОВЕРИТЕЛЬНОМ УПРАВЛЯЮЩЕ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5737"/>
        <w:gridCol w:w="56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20"/>
        <w:gridCol w:w="240"/>
        <w:gridCol w:w="400"/>
        <w:gridCol w:w="1720"/>
        <w:gridCol w:w="180"/>
        <w:gridCol w:w="180"/>
        <w:gridCol w:w="180"/>
        <w:gridCol w:w="80"/>
        <w:gridCol w:w="180"/>
        <w:gridCol w:w="180"/>
        <w:gridCol w:w="80"/>
        <w:gridCol w:w="180"/>
        <w:gridCol w:w="180"/>
        <w:gridCol w:w="200"/>
        <w:gridCol w:w="180"/>
        <w:gridCol w:w="360"/>
        <w:gridCol w:w="280"/>
        <w:gridCol w:w="180"/>
        <w:gridCol w:w="180"/>
        <w:gridCol w:w="80"/>
        <w:gridCol w:w="180"/>
        <w:gridCol w:w="180"/>
        <w:gridCol w:w="80"/>
        <w:gridCol w:w="180"/>
        <w:gridCol w:w="180"/>
        <w:gridCol w:w="180"/>
        <w:gridCol w:w="200"/>
        <w:gridCol w:w="220"/>
        <w:gridCol w:w="40"/>
      </w:tblGrid>
      <w:tr>
        <w:trPr>
          <w:trHeight w:val="2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Ф,И,О, / НАИМЕНОВАНИЕ ДОВЕРИТЕЛЬНОГО УПРАВЛЯЮЩЕГО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ИДЕНТИФИКАЦИОННЫЙ НАЛОГОВЫЙ НОМЕР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2"/>
              </w:rPr>
              <w:t>ДОГОВОРА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НАЧАЛА ДЕЙСТВ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ОКОНЧАНИЯ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33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ОВЕРИТЕЛЬНОГО УПРАВЛЯЮЩЕ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right="5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ГОВ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4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ЕЙСТВИЯ ДОГОВО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5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020</wp:posOffset>
                </wp:positionH>
                <wp:positionV relativeFrom="paragraph">
                  <wp:posOffset>118110</wp:posOffset>
                </wp:positionV>
                <wp:extent cx="10133330" cy="43307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3280" cy="433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.6pt;margin-top:9.3pt;width:797.85pt;height:34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166350</wp:posOffset>
                </wp:positionH>
                <wp:positionV relativeFrom="paragraph">
                  <wp:posOffset>104140</wp:posOffset>
                </wp:positionV>
                <wp:extent cx="0" cy="461010"/>
                <wp:effectExtent l="13970" t="0" r="139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5pt,8.2pt" to="800.5pt,44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685</wp:posOffset>
                </wp:positionH>
                <wp:positionV relativeFrom="paragraph">
                  <wp:posOffset>118110</wp:posOffset>
                </wp:positionV>
                <wp:extent cx="10160000" cy="0"/>
                <wp:effectExtent l="0" t="13970" r="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3pt" to="801.5pt,9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3020</wp:posOffset>
                </wp:positionH>
                <wp:positionV relativeFrom="paragraph">
                  <wp:posOffset>104140</wp:posOffset>
                </wp:positionV>
                <wp:extent cx="0" cy="461010"/>
                <wp:effectExtent l="13970" t="0" r="139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2pt" to="2.6pt,44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685</wp:posOffset>
                </wp:positionH>
                <wp:positionV relativeFrom="paragraph">
                  <wp:posOffset>551180</wp:posOffset>
                </wp:positionV>
                <wp:extent cx="10160000" cy="0"/>
                <wp:effectExtent l="0" t="13970" r="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3.4pt" to="801.5pt,43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66745</wp:posOffset>
                </wp:positionH>
                <wp:positionV relativeFrom="paragraph">
                  <wp:posOffset>236855</wp:posOffset>
                </wp:positionV>
                <wp:extent cx="6737985" cy="22733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8.65pt;width:530.5pt;height:1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420" w:right="380" w:gutter="0" w:header="0" w:top="456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9" w:name="page10"/>
      <w:bookmarkEnd w:id="9"/>
      <w:r>
        <w:rPr>
          <w:rFonts w:eastAsia="Arial" w:cs="Arial" w:ascii="Arial" w:hAnsi="Arial"/>
          <w:b/>
          <w:sz w:val="16"/>
        </w:rPr>
        <w:t>FORM STI - 155 - 008</w:t>
      </w:r>
    </w:p>
    <w:p>
      <w:pPr>
        <w:pStyle w:val="Normal"/>
        <w:spacing w:lineRule="auto" w:line="22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ВЕДЕНИЯ О БЛИЗКИХ РОДСТВЕННИКАХ / ИЖДИВЕНЦАХ ФИЗИЧЕСКОГО ЛИЦА, ЗАМЕЩАЮЩЕГО ИЛИ ЗАНИМАЮЩЕГО ГОСУДАРСТВЕННУЮ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УЮ ДОЛЖНОСТЬ» 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7150</wp:posOffset>
            </wp:positionH>
            <wp:positionV relativeFrom="paragraph">
              <wp:posOffset>-27305</wp:posOffset>
            </wp:positionV>
            <wp:extent cx="10197465" cy="5767705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746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2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300"/>
        <w:gridCol w:w="280"/>
        <w:gridCol w:w="300"/>
        <w:gridCol w:w="1460"/>
        <w:gridCol w:w="260"/>
        <w:gridCol w:w="180"/>
        <w:gridCol w:w="140"/>
        <w:gridCol w:w="300"/>
        <w:gridCol w:w="320"/>
        <w:gridCol w:w="800"/>
        <w:gridCol w:w="6600"/>
      </w:tblGrid>
      <w:tr>
        <w:trPr>
          <w:trHeight w:val="61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8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0" w:leader="none"/>
        </w:tabs>
        <w:spacing w:lineRule="atLeast" w:line="0"/>
        <w:ind w:left="920" w:hanging="846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4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7"/>
        <w:gridCol w:w="1980"/>
        <w:gridCol w:w="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200"/>
        <w:gridCol w:w="23"/>
        <w:gridCol w:w="77"/>
        <w:gridCol w:w="60"/>
        <w:gridCol w:w="4320"/>
        <w:gridCol w:w="2220"/>
        <w:gridCol w:w="23"/>
        <w:gridCol w:w="17"/>
        <w:gridCol w:w="6"/>
        <w:gridCol w:w="17"/>
        <w:gridCol w:w="6"/>
      </w:tblGrid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Ф.И.О. БЛИЗ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ДЕНТИФИКАЦИОННЫЙ НАЛОГОВЫЙ НОМЕР БЛИЗКОГО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ЕСТО РАБОТЫ/УЧЕБЫ</w:t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ЛЖНОСТЬ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РОДСТВЕННИКА / ИЖДИВЕНЦ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ТЕПЕНИ РОДСТ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РОДСТВЕННИКА / ИЖДИВЕНЦ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1009396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4040" cy="3430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6pt;margin-top:6.75pt;width:794.75pt;height:26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101580</wp:posOffset>
                </wp:positionH>
                <wp:positionV relativeFrom="paragraph">
                  <wp:posOffset>71755</wp:posOffset>
                </wp:positionV>
                <wp:extent cx="0" cy="370205"/>
                <wp:effectExtent l="13970" t="0" r="139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pt,5.65pt" to="795.4pt,34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10119995" cy="0"/>
                <wp:effectExtent l="0" t="13970" r="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75pt" to="796.4pt,6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620</wp:posOffset>
                </wp:positionH>
                <wp:positionV relativeFrom="paragraph">
                  <wp:posOffset>71755</wp:posOffset>
                </wp:positionV>
                <wp:extent cx="0" cy="370205"/>
                <wp:effectExtent l="13970" t="0" r="139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65pt" to="0.6pt,34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5080</wp:posOffset>
                </wp:positionH>
                <wp:positionV relativeFrom="paragraph">
                  <wp:posOffset>428625</wp:posOffset>
                </wp:positionV>
                <wp:extent cx="10119995" cy="0"/>
                <wp:effectExtent l="0" t="13970" r="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75pt" to="796.4pt,33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129280</wp:posOffset>
                </wp:positionH>
                <wp:positionV relativeFrom="paragraph">
                  <wp:posOffset>166370</wp:posOffset>
                </wp:positionV>
                <wp:extent cx="6711315" cy="1797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13.1pt;width:528.4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660" w:right="320" w:gutter="0" w:header="0" w:top="362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6"/>
        </w:rPr>
      </w:pPr>
      <w:bookmarkStart w:id="10" w:name="page11"/>
      <w:bookmarkEnd w:id="10"/>
      <w:r>
        <w:rPr>
          <w:rFonts w:eastAsia="Arial" w:cs="Arial" w:ascii="Arial" w:hAnsi="Arial"/>
          <w:b/>
          <w:sz w:val="16"/>
        </w:rPr>
        <w:t>FORM STI - 155 - 009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7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9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ДОХОДЫ, ПОЛУЧЕННЫЕ БЛИЗКИМ РОДСТВЕННИКОМ / ИЖДИВЕНЦЕМ ФИЗИЧЕСКОГО ЛИЦА, ЗАМЕЩАЮЩЕГО ИЛИ ЗАНИМАЮЩЕГ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ОСУДАРСТВЕННУЮ И МУНИЦИПАЛЬНУЮ ДОЛЖНОСТЬ, В ВИДЕ ДЕНЕЖНЫХ СРЕДСТВ И ИМУЩЕСТВ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50800</wp:posOffset>
            </wp:positionH>
            <wp:positionV relativeFrom="paragraph">
              <wp:posOffset>91440</wp:posOffset>
            </wp:positionV>
            <wp:extent cx="10215880" cy="5588000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88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1460"/>
        <w:gridCol w:w="260"/>
        <w:gridCol w:w="180"/>
        <w:gridCol w:w="140"/>
        <w:gridCol w:w="320"/>
        <w:gridCol w:w="320"/>
        <w:gridCol w:w="800"/>
        <w:gridCol w:w="6580"/>
      </w:tblGrid>
      <w:tr>
        <w:trPr>
          <w:trHeight w:val="85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856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"/>
        <w:gridCol w:w="6"/>
        <w:gridCol w:w="414"/>
        <w:gridCol w:w="40"/>
        <w:gridCol w:w="180"/>
        <w:gridCol w:w="280"/>
        <w:gridCol w:w="300"/>
        <w:gridCol w:w="300"/>
        <w:gridCol w:w="200"/>
        <w:gridCol w:w="80"/>
        <w:gridCol w:w="100"/>
        <w:gridCol w:w="200"/>
        <w:gridCol w:w="300"/>
        <w:gridCol w:w="280"/>
        <w:gridCol w:w="120"/>
        <w:gridCol w:w="180"/>
        <w:gridCol w:w="300"/>
        <w:gridCol w:w="280"/>
        <w:gridCol w:w="300"/>
        <w:gridCol w:w="300"/>
        <w:gridCol w:w="280"/>
        <w:gridCol w:w="300"/>
        <w:gridCol w:w="240"/>
        <w:gridCol w:w="340"/>
        <w:gridCol w:w="320"/>
        <w:gridCol w:w="120"/>
        <w:gridCol w:w="23"/>
        <w:gridCol w:w="57"/>
        <w:gridCol w:w="380"/>
        <w:gridCol w:w="620"/>
        <w:gridCol w:w="260"/>
        <w:gridCol w:w="260"/>
        <w:gridCol w:w="160"/>
        <w:gridCol w:w="260"/>
        <w:gridCol w:w="280"/>
        <w:gridCol w:w="120"/>
        <w:gridCol w:w="280"/>
        <w:gridCol w:w="260"/>
        <w:gridCol w:w="260"/>
        <w:gridCol w:w="260"/>
        <w:gridCol w:w="1740"/>
        <w:gridCol w:w="580"/>
        <w:gridCol w:w="20"/>
        <w:gridCol w:w="3"/>
        <w:gridCol w:w="137"/>
        <w:gridCol w:w="280"/>
        <w:gridCol w:w="300"/>
        <w:gridCol w:w="20"/>
        <w:gridCol w:w="3"/>
        <w:gridCol w:w="277"/>
        <w:gridCol w:w="280"/>
        <w:gridCol w:w="140"/>
        <w:gridCol w:w="160"/>
        <w:gridCol w:w="100"/>
        <w:gridCol w:w="200"/>
        <w:gridCol w:w="60"/>
        <w:gridCol w:w="140"/>
        <w:gridCol w:w="80"/>
        <w:gridCol w:w="180"/>
        <w:gridCol w:w="120"/>
        <w:gridCol w:w="140"/>
        <w:gridCol w:w="160"/>
        <w:gridCol w:w="120"/>
        <w:gridCol w:w="160"/>
        <w:gridCol w:w="100"/>
        <w:gridCol w:w="200"/>
        <w:gridCol w:w="300"/>
        <w:gridCol w:w="140"/>
        <w:gridCol w:w="140"/>
        <w:gridCol w:w="220"/>
        <w:gridCol w:w="20"/>
        <w:gridCol w:w="3"/>
        <w:gridCol w:w="57"/>
        <w:gridCol w:w="40"/>
        <w:gridCol w:w="20"/>
        <w:gridCol w:w="3"/>
        <w:gridCol w:w="17"/>
        <w:gridCol w:w="3"/>
        <w:gridCol w:w="3"/>
      </w:tblGrid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hd w:fill="F2F2F2" w:val="clear"/>
              </w:rPr>
            </w:pPr>
            <w:r>
              <w:rPr>
                <w:rFonts w:eastAsia="Arial" w:cs="Arial" w:ascii="Arial" w:hAnsi="Arial"/>
                <w:shd w:fill="F2F2F2" w:val="clear"/>
              </w:rPr>
              <w:t>1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7"/>
                <w:shd w:fill="F2F2F2" w:val="clea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ИДЕНТИФИКАЦИОННЫЙ НАЛОГОВЫЙ НОМЕР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00" w:type="dxa"/>
            <w:gridSpan w:val="4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БЛИЗКОГО РОДСТВЕННИКА / ИЖДИВЕНЦ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00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БЛИЗКОГО РОДСТВЕННИКА / ИЖДИВЕНЦ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00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53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2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80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4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24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2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97" w:type="dxa"/>
            <w:gridSpan w:val="7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СТРАН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ДОХОДА/</w:t>
            </w:r>
          </w:p>
        </w:tc>
        <w:tc>
          <w:tcPr>
            <w:tcW w:w="12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БЛАГАЕМЫЙ 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40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Ф.И.О. ФИЗИЧЕСКОГО ЛИЦА / НАИМЕНОВАНИЕ ОРГАНИЗАЦИИ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4160" w:type="dxa"/>
            <w:gridSpan w:val="3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ИДЕНТИФИКАЦИОННЫЙ НАЛОГОВЫЙ НОМЕР ФИЗИЧЕСКО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14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20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ОЛУЧЕНИЯ ДОХОДА 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34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ДОХОДА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ОЛУЧЕНИЯ ДОХОДА/</w:t>
            </w:r>
          </w:p>
        </w:tc>
        <w:tc>
          <w:tcPr>
            <w:tcW w:w="40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gridSpan w:val="10"/>
            <w:tcBorders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 НЕОБЛАГАЕМ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31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ЛИ ИНОГО ИСТОЧНИКА, ВЫПЛАТИВШЕГО ДОХОД ИЛИ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gridSpan w:val="30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ЛИЦА / ОРГАНИЗАЦИИ ИЛИ ИНОГО ИСТОЧНИКА, ВЫПЛАТИВШЕ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exact" w:line="131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right="46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(сом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8"/>
            <w:tcBorders/>
            <w:vAlign w:val="bottom"/>
          </w:tcPr>
          <w:p>
            <w:pPr>
              <w:pStyle w:val="Normal"/>
              <w:spacing w:lineRule="exact" w:line="131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 ИМУЩЕ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ПЕРЕДАВЩЕГО ИМУЩЕСТВО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57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ОХОД ИЛИ ПЕРЕДАВШЕГО ИМУЩЕСТВ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57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960" w:type="dxa"/>
            <w:gridSpan w:val="6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36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7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2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20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9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960" w:type="dxa"/>
            <w:gridSpan w:val="6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19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6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2280"/>
        <w:gridCol w:w="3600"/>
        <w:gridCol w:w="2120"/>
      </w:tblGrid>
      <w:tr>
        <w:trPr>
          <w:trHeight w:val="21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5"/>
          <w:sz w:val="14"/>
        </w:rPr>
      </w:pPr>
      <w:r>
        <w:rPr>
          <w:rFonts w:eastAsia="Times New Roman" w:cs="Times New Roman" w:ascii="Times New Roman" w:hAnsi="Times New Roman"/>
          <w:w w:val="85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10047605" cy="4381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7600" cy="43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.55pt;margin-top:9.75pt;width:791.1pt;height:34.4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079990</wp:posOffset>
                </wp:positionH>
                <wp:positionV relativeFrom="paragraph">
                  <wp:posOffset>109855</wp:posOffset>
                </wp:positionV>
                <wp:extent cx="0" cy="465455"/>
                <wp:effectExtent l="13970" t="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7pt,8.65pt" to="793.7pt,45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8415</wp:posOffset>
                </wp:positionH>
                <wp:positionV relativeFrom="paragraph">
                  <wp:posOffset>123825</wp:posOffset>
                </wp:positionV>
                <wp:extent cx="10074910" cy="0"/>
                <wp:effectExtent l="635" t="13970" r="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75pt" to="794.7pt,9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0" cy="465455"/>
                <wp:effectExtent l="13970" t="0" r="139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5pt" to="2.55pt,45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415</wp:posOffset>
                </wp:positionH>
                <wp:positionV relativeFrom="paragraph">
                  <wp:posOffset>561975</wp:posOffset>
                </wp:positionV>
                <wp:extent cx="10074910" cy="0"/>
                <wp:effectExtent l="635" t="13970" r="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4.25pt" to="794.7pt,44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07690</wp:posOffset>
                </wp:positionH>
                <wp:positionV relativeFrom="paragraph">
                  <wp:posOffset>206375</wp:posOffset>
                </wp:positionV>
                <wp:extent cx="6611620" cy="29146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6.25pt;width:520.55pt;height:2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500" w:right="420" w:gutter="0" w:header="0" w:top="546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rPr/>
      </w:pPr>
      <w:r>
        <w:rPr/>
        <w:t>ПОДПИСЬ НАЛОГОПЛАТЕЛЬЩИК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0"/>
        <w:gridCol w:w="104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300"/>
        <w:gridCol w:w="280"/>
        <w:gridCol w:w="300"/>
        <w:gridCol w:w="260"/>
        <w:gridCol w:w="1200"/>
        <w:gridCol w:w="260"/>
        <w:gridCol w:w="180"/>
        <w:gridCol w:w="140"/>
        <w:gridCol w:w="300"/>
        <w:gridCol w:w="320"/>
        <w:gridCol w:w="520"/>
        <w:gridCol w:w="280"/>
        <w:gridCol w:w="6600"/>
      </w:tblGrid>
      <w:tr>
        <w:trPr>
          <w:trHeight w:val="184" w:hRule="atLeast"/>
        </w:trPr>
        <w:tc>
          <w:tcPr>
            <w:tcW w:w="58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1" w:name="page12"/>
            <w:bookmarkEnd w:id="11"/>
            <w:r>
              <w:rPr>
                <w:rFonts w:eastAsia="Arial" w:cs="Arial" w:ascii="Arial" w:hAnsi="Arial"/>
                <w:b/>
                <w:sz w:val="16"/>
              </w:rPr>
              <w:t>FORM STI - 155 - 010</w:t>
            </w:r>
          </w:p>
        </w:tc>
        <w:tc>
          <w:tcPr>
            <w:tcW w:w="29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ЛОЖЕНИЕ 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«РАСХОДЫ БЛИЗКОГО РОДСТВЕННИКА / ИЖДИВЕНЦА ФИЗИЧЕСКОГО ЛИЦА, ЗАМЕЩАЮЩЕГО ИЛИ ЗАНИМАЮЩЕГО ГОСУДАРСТВЕННУЮ И</w:t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59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УНИЦИПАЛЬНУЮ ДОЛЖНОСТЬ»</w:t>
            </w:r>
          </w:p>
        </w:tc>
      </w:tr>
      <w:tr>
        <w:trPr>
          <w:trHeight w:val="88" w:hRule="atLeast"/>
        </w:trPr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8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</w:t>
            </w:r>
          </w:p>
        </w:tc>
        <w:tc>
          <w:tcPr>
            <w:tcW w:w="6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НАЛОГОВОГО ОРГАНА</w:t>
            </w:r>
          </w:p>
        </w:tc>
      </w:tr>
      <w:tr>
        <w:trPr>
          <w:trHeight w:val="161" w:hRule="atLeast"/>
        </w:trPr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56515</wp:posOffset>
            </wp:positionH>
            <wp:positionV relativeFrom="paragraph">
              <wp:posOffset>-492125</wp:posOffset>
            </wp:positionV>
            <wp:extent cx="10216515" cy="6159500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40" w:leader="none"/>
        </w:tabs>
        <w:spacing w:lineRule="atLeast" w:line="0"/>
        <w:ind w:left="940" w:hanging="846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8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60"/>
        <w:gridCol w:w="240"/>
        <w:gridCol w:w="300"/>
        <w:gridCol w:w="120"/>
        <w:gridCol w:w="23"/>
        <w:gridCol w:w="57"/>
        <w:gridCol w:w="400"/>
        <w:gridCol w:w="600"/>
        <w:gridCol w:w="260"/>
        <w:gridCol w:w="30"/>
        <w:gridCol w:w="260"/>
        <w:gridCol w:w="140"/>
        <w:gridCol w:w="280"/>
        <w:gridCol w:w="260"/>
        <w:gridCol w:w="140"/>
        <w:gridCol w:w="260"/>
        <w:gridCol w:w="260"/>
        <w:gridCol w:w="280"/>
        <w:gridCol w:w="260"/>
        <w:gridCol w:w="400"/>
        <w:gridCol w:w="40"/>
        <w:gridCol w:w="100"/>
        <w:gridCol w:w="100"/>
        <w:gridCol w:w="180"/>
        <w:gridCol w:w="80"/>
        <w:gridCol w:w="180"/>
        <w:gridCol w:w="260"/>
        <w:gridCol w:w="180"/>
        <w:gridCol w:w="200"/>
        <w:gridCol w:w="160"/>
        <w:gridCol w:w="140"/>
        <w:gridCol w:w="40"/>
        <w:gridCol w:w="260"/>
        <w:gridCol w:w="760"/>
        <w:gridCol w:w="260"/>
        <w:gridCol w:w="260"/>
        <w:gridCol w:w="160"/>
        <w:gridCol w:w="260"/>
        <w:gridCol w:w="280"/>
        <w:gridCol w:w="120"/>
        <w:gridCol w:w="280"/>
        <w:gridCol w:w="260"/>
        <w:gridCol w:w="260"/>
        <w:gridCol w:w="260"/>
        <w:gridCol w:w="660"/>
        <w:gridCol w:w="480"/>
        <w:gridCol w:w="20"/>
        <w:gridCol w:w="3"/>
      </w:tblGrid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hd w:fill="F2F2F2" w:val="clear"/>
              </w:rPr>
            </w:pPr>
            <w:r>
              <w:rPr>
                <w:rFonts w:eastAsia="Arial" w:cs="Arial" w:ascii="Arial" w:hAnsi="Arial"/>
                <w:shd w:fill="F2F2F2" w:val="clear"/>
              </w:rPr>
              <w:t>1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7"/>
                <w:shd w:fill="F2F2F2" w:val="clear"/>
              </w:rPr>
            </w:r>
          </w:p>
        </w:tc>
        <w:tc>
          <w:tcPr>
            <w:tcW w:w="44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80" w:type="dxa"/>
            <w:gridSpan w:val="3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БЛИЗКОГО РОДСТВЕННИКА/ИЖДИВЕН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80" w:type="dxa"/>
            <w:gridSpan w:val="3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80" w:type="dxa"/>
            <w:gridSpan w:val="3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ЛИЗКОГО РОДСТВЕННИКА / ИЖДИВЕНЦ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34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70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0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34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70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ОВЫЙ ПЕРИ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2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15910" w:type="dxa"/>
            <w:gridSpan w:val="6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СТРАН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КО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3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НА</w:t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ИСТОЧНИКА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КОД ОСН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ДАТА ПРИОБРЕТЕНИЯ</w:t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АИМЕНОВАНИЕ И РЕКВИЗИТЫ ДОКУМЕНТОВ, ЯВЛЯЮЩИХ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ИМЕНОВАНИЕ ИМУЩЕСТВА</w:t>
            </w:r>
          </w:p>
        </w:tc>
        <w:tc>
          <w:tcPr>
            <w:tcW w:w="20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РИОБРЕТЕНИЯ</w:t>
            </w:r>
          </w:p>
        </w:tc>
        <w:tc>
          <w:tcPr>
            <w:tcW w:w="1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РИОБРЕТ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ОСНОВАНИЕМ ДЛЯ ВОЗНИКНОВЕНИЯ И УДОСТОВЕРЕНИЯ ПРА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7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 ИМУЩЕСТВА</w:t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2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3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ОМЕНТ ПРИОБРЕТЕНИЯ</w:t>
            </w:r>
          </w:p>
        </w:tc>
        <w:tc>
          <w:tcPr>
            <w:tcW w:w="1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ИМУЩЕСТВА</w:t>
            </w:r>
          </w:p>
        </w:tc>
        <w:tc>
          <w:tcPr>
            <w:tcW w:w="43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7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ОБ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15910" w:type="dxa"/>
            <w:gridSpan w:val="6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7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971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71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71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71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71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967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3" w:hRule="atLeast"/>
        </w:trPr>
        <w:tc>
          <w:tcPr>
            <w:tcW w:w="15910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1780"/>
        <w:gridCol w:w="2000"/>
        <w:gridCol w:w="1300"/>
        <w:gridCol w:w="1340"/>
        <w:gridCol w:w="2340"/>
        <w:gridCol w:w="1660"/>
      </w:tblGrid>
      <w:tr>
        <w:trPr>
          <w:trHeight w:val="27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86360</wp:posOffset>
                </wp:positionV>
                <wp:extent cx="10078720" cy="4381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8560" cy="438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1pt;margin-top:6.8pt;width:793.55pt;height:34.4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079990</wp:posOffset>
                </wp:positionH>
                <wp:positionV relativeFrom="paragraph">
                  <wp:posOffset>73025</wp:posOffset>
                </wp:positionV>
                <wp:extent cx="0" cy="465455"/>
                <wp:effectExtent l="13970" t="0" r="139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7pt,5.75pt" to="793.7pt,42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2065</wp:posOffset>
                </wp:positionH>
                <wp:positionV relativeFrom="paragraph">
                  <wp:posOffset>86360</wp:posOffset>
                </wp:positionV>
                <wp:extent cx="10106025" cy="0"/>
                <wp:effectExtent l="0" t="13970" r="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8pt" to="794.75pt,6.8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0" cy="465455"/>
                <wp:effectExtent l="13970" t="0" r="139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75pt" to="0.1pt,42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2065</wp:posOffset>
                </wp:positionH>
                <wp:positionV relativeFrom="paragraph">
                  <wp:posOffset>524510</wp:posOffset>
                </wp:positionV>
                <wp:extent cx="10106025" cy="0"/>
                <wp:effectExtent l="0" t="13970" r="0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1.3pt" to="794.75pt,41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045460</wp:posOffset>
                </wp:positionH>
                <wp:positionV relativeFrom="paragraph">
                  <wp:posOffset>151765</wp:posOffset>
                </wp:positionV>
                <wp:extent cx="6772275" cy="2921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11.95pt;width:533.2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НАЛОГОПЛАТЕЛЬЩИКА</w:t>
      </w:r>
    </w:p>
    <w:p>
      <w:pPr>
        <w:sectPr>
          <w:type w:val="nextPage"/>
          <w:pgSz w:orient="landscape" w:w="16860" w:h="11925"/>
          <w:pgMar w:left="460" w:right="500" w:gutter="0" w:header="0" w:top="256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2" w:name="page13"/>
      <w:bookmarkStart w:id="13" w:name="page13"/>
      <w:bookmarkEnd w:id="13"/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FORM STI - 155 - 011</w:t>
      </w:r>
    </w:p>
    <w:p>
      <w:pPr>
        <w:pStyle w:val="Normal"/>
        <w:spacing w:lineRule="atLeast" w:line="0"/>
        <w:ind w:right="2160" w:hanging="0"/>
        <w:jc w:val="center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ПРИЛОЖЕНИЕ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«СВЕДЕНИЯ О НЕДВИЖИМОМ ИМУЩЕСТВЕ БЛИЗКОГО РОДСТВЕННИКА / ИЖДИВЕНЦА ФИЗИЧЕСКОГО ЛИЦ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21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МЕЩАЮЩЕГО ИЛИ ЗАНИМАЮЩЕГО ГОСУДАРСТВЕННУЮ И МУНИЦИПАЛЬНУЮ ДОЛЖНОСТЬ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755140</wp:posOffset>
            </wp:positionH>
            <wp:positionV relativeFrom="paragraph">
              <wp:posOffset>-10160</wp:posOffset>
            </wp:positionV>
            <wp:extent cx="10175240" cy="6038850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1925"/>
          <w:pgMar w:left="500" w:right="520" w:gutter="0" w:header="0" w:top="342" w:footer="0" w:bottom="40"/>
          <w:pgNumType w:fmt="decimal"/>
          <w:cols w:num="2" w:equalWidth="false" w:sep="false">
            <w:col w:w="1960" w:space="720"/>
            <w:col w:w="1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460"/>
        <w:gridCol w:w="260"/>
        <w:gridCol w:w="180"/>
        <w:gridCol w:w="140"/>
        <w:gridCol w:w="320"/>
        <w:gridCol w:w="320"/>
        <w:gridCol w:w="440"/>
        <w:gridCol w:w="340"/>
        <w:gridCol w:w="6600"/>
      </w:tblGrid>
      <w:tr>
        <w:trPr>
          <w:trHeight w:val="65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</w:t>
            </w:r>
          </w:p>
        </w:tc>
        <w:tc>
          <w:tcPr>
            <w:tcW w:w="6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НАЛОГОВОГО ОРГАНА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40" w:leader="none"/>
        </w:tabs>
        <w:spacing w:lineRule="atLeast" w:line="0"/>
        <w:ind w:left="940" w:hanging="86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14"/>
        <w:gridCol w:w="2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580"/>
        <w:gridCol w:w="400"/>
        <w:gridCol w:w="40"/>
        <w:gridCol w:w="60"/>
        <w:gridCol w:w="1820"/>
        <w:gridCol w:w="960"/>
        <w:gridCol w:w="1320"/>
        <w:gridCol w:w="1340"/>
        <w:gridCol w:w="180"/>
        <w:gridCol w:w="160"/>
        <w:gridCol w:w="100"/>
        <w:gridCol w:w="180"/>
        <w:gridCol w:w="140"/>
        <w:gridCol w:w="100"/>
        <w:gridCol w:w="180"/>
        <w:gridCol w:w="140"/>
        <w:gridCol w:w="40"/>
        <w:gridCol w:w="200"/>
        <w:gridCol w:w="180"/>
        <w:gridCol w:w="1600"/>
        <w:gridCol w:w="920"/>
        <w:gridCol w:w="420"/>
        <w:gridCol w:w="23"/>
      </w:tblGrid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8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БЛИЗКОГО РОДСТВЕННИКА/ИЖДИВЕНЦ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БЛИЗКОГО РОДСТВЕННИКА / ИЖДИВЕНЦ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ЕДВИЖИМОЕ ИМУЩЕ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СТРАН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ИМУЩЕСТВА 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Л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ОБЩАЯ ПЛОЩАД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ДАТА ПРИОБРЕТ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ЕСТОНАХОЖДЕ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УММА НАЛО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ХОЖДЕНИЯ</w:t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30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lef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ДЕНТИФИКАЦИОННЫЙ НОМЕР ИМУЩЕСТ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93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ОМЕНТ ПРИОБРЕТЕНИЯ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jc w:val="center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(</w:t>
            </w:r>
            <w:r>
              <w:rPr>
                <w:rFonts w:eastAsia="Times New Roman" w:cs="Times New Roman" w:ascii="Times New Roman" w:hAnsi="Times New Roman"/>
                <w:sz w:val="17"/>
              </w:rPr>
              <w:t>м</w:t>
            </w: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1"/>
              </w:rPr>
              <w:t>, ГА )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ПРИОБРЕТ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 (АДРЕС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spacing w:lineRule="exact" w:line="120"/>
              <w:ind w:right="40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ИМУЩЕСТВА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right="93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(сом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(в %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93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5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exact" w:line="131"/>
              <w:ind w:right="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5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00"/>
        <w:gridCol w:w="2420"/>
        <w:gridCol w:w="1880"/>
        <w:gridCol w:w="1120"/>
        <w:gridCol w:w="1160"/>
        <w:gridCol w:w="1380"/>
        <w:gridCol w:w="1640"/>
        <w:gridCol w:w="880"/>
      </w:tblGrid>
      <w:tr>
        <w:trPr>
          <w:trHeight w:val="31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7780</wp:posOffset>
                </wp:positionH>
                <wp:positionV relativeFrom="paragraph">
                  <wp:posOffset>99695</wp:posOffset>
                </wp:positionV>
                <wp:extent cx="10092690" cy="48577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2600" cy="485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7.85pt;width:794.65pt;height:38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0074910</wp:posOffset>
                </wp:positionH>
                <wp:positionV relativeFrom="paragraph">
                  <wp:posOffset>85725</wp:posOffset>
                </wp:positionV>
                <wp:extent cx="0" cy="513715"/>
                <wp:effectExtent l="13970" t="0" r="139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pt,6.75pt" to="793.3pt,47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1115</wp:posOffset>
                </wp:positionH>
                <wp:positionV relativeFrom="paragraph">
                  <wp:posOffset>99695</wp:posOffset>
                </wp:positionV>
                <wp:extent cx="10119995" cy="0"/>
                <wp:effectExtent l="0" t="13970" r="0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.85pt" to="794.35pt,7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7780</wp:posOffset>
                </wp:positionH>
                <wp:positionV relativeFrom="paragraph">
                  <wp:posOffset>85725</wp:posOffset>
                </wp:positionV>
                <wp:extent cx="0" cy="513715"/>
                <wp:effectExtent l="13970" t="0" r="139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5pt" to="-1.4pt,47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31115</wp:posOffset>
                </wp:positionH>
                <wp:positionV relativeFrom="paragraph">
                  <wp:posOffset>585470</wp:posOffset>
                </wp:positionV>
                <wp:extent cx="10119995" cy="0"/>
                <wp:effectExtent l="0" t="13970" r="0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6.1pt" to="794.35pt,46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03245</wp:posOffset>
                </wp:positionH>
                <wp:positionV relativeFrom="paragraph">
                  <wp:posOffset>213995</wp:posOffset>
                </wp:positionV>
                <wp:extent cx="6711315" cy="25463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6.85pt;width:528.4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sectPr>
          <w:type w:val="continuous"/>
          <w:pgSz w:orient="landscape" w:w="16860" w:h="11925"/>
          <w:pgMar w:left="500" w:right="520" w:gutter="0" w:header="0" w:top="342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4" w:name="page14"/>
      <w:bookmarkStart w:id="15" w:name="page14"/>
      <w:bookmarkEnd w:id="15"/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FORM STI - 155 - 01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ПРИЛОЖЕНИЕ 12</w:t>
      </w:r>
    </w:p>
    <w:p>
      <w:pPr>
        <w:sectPr>
          <w:type w:val="nextPage"/>
          <w:pgSz w:orient="landscape" w:w="16860" w:h="11925"/>
          <w:pgMar w:left="580" w:right="440" w:gutter="0" w:header="0" w:top="327" w:footer="0" w:bottom="0"/>
          <w:pgNumType w:fmt="decimal"/>
          <w:cols w:num="2" w:equalWidth="false" w:sep="false">
            <w:col w:w="6520" w:space="72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80"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ВЕДЕНИЯ О ДВИЖИМОМ ИМУЩЕСТВЕ И ОБЯЗАТЕЛЬСТВАХ БЛИЗКОГО РОДСТВЕННИКА / ИЖДИВЕНЦА ФИЗИЧЕСКОГО ЛИЦА, ЗАМЕЩАЮЩЕГО ИЛИ ЗАНИМАЮЩЕГО ГОСУДАРСТВЕННУЮ И МУНИЦИПАЛЬНУЮ ДОЛЖНОСТЬ» 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53340</wp:posOffset>
            </wp:positionH>
            <wp:positionV relativeFrom="paragraph">
              <wp:posOffset>-18415</wp:posOffset>
            </wp:positionV>
            <wp:extent cx="10175240" cy="685165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460"/>
        <w:gridCol w:w="260"/>
        <w:gridCol w:w="180"/>
        <w:gridCol w:w="140"/>
        <w:gridCol w:w="320"/>
        <w:gridCol w:w="320"/>
        <w:gridCol w:w="780"/>
        <w:gridCol w:w="6600"/>
      </w:tblGrid>
      <w:tr>
        <w:trPr>
          <w:trHeight w:val="76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40" w:leader="none"/>
        </w:tabs>
        <w:spacing w:lineRule="atLeast" w:line="0"/>
        <w:ind w:left="940" w:hanging="86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160"/>
        <w:gridCol w:w="30"/>
        <w:gridCol w:w="280"/>
        <w:gridCol w:w="300"/>
        <w:gridCol w:w="280"/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100"/>
        <w:gridCol w:w="300"/>
        <w:gridCol w:w="180"/>
        <w:gridCol w:w="420"/>
        <w:gridCol w:w="80"/>
        <w:gridCol w:w="1380"/>
        <w:gridCol w:w="1260"/>
        <w:gridCol w:w="200"/>
        <w:gridCol w:w="200"/>
        <w:gridCol w:w="40"/>
        <w:gridCol w:w="200"/>
        <w:gridCol w:w="180"/>
        <w:gridCol w:w="80"/>
        <w:gridCol w:w="180"/>
        <w:gridCol w:w="180"/>
        <w:gridCol w:w="180"/>
        <w:gridCol w:w="180"/>
        <w:gridCol w:w="160"/>
        <w:gridCol w:w="1440"/>
        <w:gridCol w:w="2360"/>
        <w:gridCol w:w="1340"/>
        <w:gridCol w:w="400"/>
        <w:gridCol w:w="40"/>
      </w:tblGrid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БЛИЗКОГО РОДСТВЕННИКА/ИЖДИВЕН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БЛИЗКОГО РОДСТВЕННИКА / ИЖДИВЕНЦ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АЗДЕЛ I. ДВИЖИМОЕ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ДВИЖИМОГО</w:t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НАИМЕНОВАНИЕ ДВИЖИМОГО</w:t>
            </w:r>
          </w:p>
        </w:tc>
        <w:tc>
          <w:tcPr>
            <w:tcW w:w="3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ДВИЖИМОГО ИМУЩЕСТВА 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Л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ДАТА ПРИОБРЕТ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 ОСНОВАНИЯ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ОД РАЙОНА РЕГИСТРАЦИИ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УММА НАЛОГ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5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ОМЕНТ ПРИОБРЕТЕНИЯ (сом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4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7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ВИЖИМОГО ИМУЩЕСТВ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ПРИОБРЕТЕНИЯ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ВИЖИМОГО ИМУЩЕСТВА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(в %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lineRule="exact" w:line="131"/>
              <w:ind w:right="1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exact" w:line="131"/>
              <w:ind w:right="1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131"/>
              <w:ind w:left="4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5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exact" w:line="131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31"/>
              <w:ind w:right="3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060"/>
        <w:gridCol w:w="2740"/>
        <w:gridCol w:w="1440"/>
        <w:gridCol w:w="1580"/>
        <w:gridCol w:w="1740"/>
        <w:gridCol w:w="960"/>
      </w:tblGrid>
      <w:tr>
        <w:trPr>
          <w:trHeight w:val="3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II. ФИНАНСОВЫЕ ОБЯЗАТЕЛЬСТВА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1960"/>
        <w:gridCol w:w="1500"/>
        <w:gridCol w:w="180"/>
        <w:gridCol w:w="180"/>
        <w:gridCol w:w="80"/>
        <w:gridCol w:w="180"/>
        <w:gridCol w:w="180"/>
        <w:gridCol w:w="80"/>
        <w:gridCol w:w="180"/>
        <w:gridCol w:w="200"/>
        <w:gridCol w:w="180"/>
        <w:gridCol w:w="180"/>
        <w:gridCol w:w="180"/>
        <w:gridCol w:w="180"/>
        <w:gridCol w:w="180"/>
        <w:gridCol w:w="80"/>
        <w:gridCol w:w="180"/>
        <w:gridCol w:w="180"/>
        <w:gridCol w:w="80"/>
        <w:gridCol w:w="180"/>
        <w:gridCol w:w="200"/>
        <w:gridCol w:w="180"/>
        <w:gridCol w:w="180"/>
        <w:gridCol w:w="80"/>
        <w:gridCol w:w="100"/>
        <w:gridCol w:w="180"/>
        <w:gridCol w:w="180"/>
        <w:gridCol w:w="80"/>
        <w:gridCol w:w="180"/>
        <w:gridCol w:w="180"/>
        <w:gridCol w:w="80"/>
        <w:gridCol w:w="180"/>
        <w:gridCol w:w="200"/>
        <w:gridCol w:w="180"/>
        <w:gridCol w:w="180"/>
        <w:gridCol w:w="1920"/>
        <w:gridCol w:w="1880"/>
        <w:gridCol w:w="2140"/>
        <w:gridCol w:w="23"/>
      </w:tblGrid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СНОВАНИЕ ВОЗНИКНОВЕНИЯ ОБЯЗАТЕЛЬСТВ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ОКОНЧ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СУММА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СУММА ПОГАШЕНИЯ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ОСТАТОК НЕПОГАШЕ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КО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АИМЕНОВАНИЕ КРЕДИТОРА /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2"/>
              </w:rPr>
              <w:t>ДОГОВО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ДАТА ДОГОВО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АТА ПОЛУЧ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СРОКА ПОГАШ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ОБЯЗАТЕЛЬСТВ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ОСНОВНОГО ДОЛГ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ОСНОВНОГО ДОЛ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ОБЯЗАТЕЛЬСТВ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ЗАЕМЩИКА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pacing w:lineRule="exact" w:line="131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КРЕДИТА / ЗАЙМ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31"/>
              <w:ind w:left="8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(сом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31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00"/>
        <w:gridCol w:w="1620"/>
        <w:gridCol w:w="1700"/>
        <w:gridCol w:w="1800"/>
        <w:gridCol w:w="920"/>
      </w:tblGrid>
      <w:tr>
        <w:trPr>
          <w:trHeight w:val="19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того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74"/>
                <w:sz w:val="12"/>
              </w:rPr>
            </w:pPr>
            <w:r>
              <w:rPr>
                <w:rFonts w:eastAsia="Arial" w:cs="Arial" w:ascii="Arial" w:hAnsi="Arial"/>
                <w:w w:val="74"/>
                <w:sz w:val="12"/>
              </w:rPr>
              <w:t>Х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sectPr>
          <w:type w:val="continuous"/>
          <w:pgSz w:orient="landscape" w:w="16860" w:h="11925"/>
          <w:pgMar w:left="580" w:right="440" w:gutter="0" w:header="0" w:top="3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16" w:name="page15"/>
      <w:bookmarkEnd w:id="16"/>
      <w:r>
        <w:rPr>
          <w:rFonts w:eastAsia="Arial" w:cs="Arial" w:ascii="Arial" w:hAnsi="Arial"/>
          <w:b/>
          <w:sz w:val="16"/>
        </w:rPr>
        <w:t>FORM STI - 155 - 01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1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ИНФОРМАЦИЯ О ПЕРЕДАЧЕ ИМУЩЕСТВА БЛИЗКОГО РОДСТВЕННИКА / ИЖДИВЕНЦА ФИЗИЧЕСКОГО ЛИЦА, ЗАМЕЩАЮЩЕГО ИЛИ ЗАНИМАЮЩЕГО ГОСУДАРСТВЕННУЮ И МУНИЦИПАЛЬНУЮ ДОЛЖНОСТЬ, В УСТАВНЫЙ КАПИТАЛ/ДОВЕРИТЕЛЬНОЕ УПРАВЛЕНИЕ ХОЗЯЙСТВУЮЩИМ СУБЪЕКТАМ, НА КОТОРОЕ РАСПРОСТРАНЯЕТСЯ ПРАВО ТРЕБОВАНИЯ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 СОСТОЯНИЮ НА ___/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700</wp:posOffset>
            </wp:positionH>
            <wp:positionV relativeFrom="paragraph">
              <wp:posOffset>-35560</wp:posOffset>
            </wp:positionV>
            <wp:extent cx="10257155" cy="1019810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4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1460"/>
        <w:gridCol w:w="280"/>
        <w:gridCol w:w="160"/>
        <w:gridCol w:w="140"/>
        <w:gridCol w:w="320"/>
        <w:gridCol w:w="320"/>
        <w:gridCol w:w="800"/>
        <w:gridCol w:w="6580"/>
      </w:tblGrid>
      <w:tr>
        <w:trPr>
          <w:trHeight w:val="71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ДЕНТИФИКАЦИОННЫЙ НАЛОГОВЫЙ НОМЕР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Д  иНАИМЕНОВАНИЕ НАЛОГОВОГО ОРГАНА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pacing w:lineRule="atLeast" w:line="0"/>
        <w:ind w:left="1140" w:hanging="855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</w:rPr>
        <w:t>Ф.И.О. ФИЗИЧЕСКОГО ЛИЦ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0795</wp:posOffset>
            </wp:positionH>
            <wp:positionV relativeFrom="paragraph">
              <wp:posOffset>335915</wp:posOffset>
            </wp:positionV>
            <wp:extent cx="10283825" cy="480314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7"/>
        <w:gridCol w:w="44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800"/>
        <w:gridCol w:w="280"/>
        <w:gridCol w:w="140"/>
        <w:gridCol w:w="23"/>
        <w:gridCol w:w="9397"/>
        <w:gridCol w:w="420"/>
      </w:tblGrid>
      <w:tr>
        <w:trPr>
          <w:trHeight w:val="85" w:hRule="atLeast"/>
        </w:trPr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0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ИДЕНТИФИКАЦИОННЫЙ НАЛОГОВЫЙ НОМЕР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Ф.И.О. БЛИЗКОГО РОДСТВЕННИКА/ИЖДИВЕНЦ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БЛИЗКОГО РОДСТВЕННИКА / ИЖДИВЕНЦ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/>
        <w:t>РАЗДЕЛРАЗДЕЛI. I.ИМУЩЕСТВОИМУЩЕСТВОФИЗИЧЕСКОГОФИЗИЧЕСКОГОЛИЦАЛИЦАВВУСТАВНОМУСТАВНОМКАПИТАЛЕКАПИТАЛЕХОЗЯЙСТВУЮЩИХХОЗЯЙСТВУЮЩИХСУБЪЕКТОВСУБЪЕКТОВ</w:t>
      </w:r>
    </w:p>
    <w:tbl>
      <w:tblPr>
        <w:tblW w:w="1604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7"/>
        <w:gridCol w:w="2520"/>
        <w:gridCol w:w="820"/>
        <w:gridCol w:w="1000"/>
        <w:gridCol w:w="23"/>
        <w:gridCol w:w="917"/>
        <w:gridCol w:w="3320"/>
        <w:gridCol w:w="3480"/>
        <w:gridCol w:w="23"/>
        <w:gridCol w:w="2797"/>
        <w:gridCol w:w="23"/>
      </w:tblGrid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КОД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ИМУЩЕСТВ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w w:val="71"/>
                <w:sz w:val="11"/>
              </w:rPr>
            </w:pPr>
            <w:r>
              <w:rPr>
                <w:rFonts w:eastAsia="Arial" w:cs="Arial" w:ascii="Arial" w:hAnsi="Arial"/>
                <w:b/>
                <w:w w:val="71"/>
                <w:sz w:val="11"/>
              </w:rPr>
              <w:t>ДОЛЯДОЛЯ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4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73"/>
                <w:sz w:val="11"/>
              </w:rPr>
            </w:pPr>
            <w:r>
              <w:rPr>
                <w:rFonts w:eastAsia="Arial" w:cs="Arial" w:ascii="Arial" w:hAnsi="Arial"/>
                <w:b/>
                <w:w w:val="73"/>
                <w:sz w:val="11"/>
              </w:rPr>
              <w:t>ИДЕНТИФИКАЦИОННЫЙИДЕНТИФИКАЦИОНЫЙНАЛОГОВЫЙНАЛОГОВЫЙ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4"/>
              </w:rPr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2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МЕСТОНАХОЖДЕНИЕМЕСТОНАХОЖДЕНИЕ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8"/>
              </w:rPr>
            </w:pPr>
            <w:r>
              <w:rPr>
                <w:rFonts w:eastAsia="Arial" w:cs="Arial" w:ascii="Arial" w:hAnsi="Arial"/>
                <w:b/>
                <w:w w:val="84"/>
                <w:sz w:val="8"/>
              </w:rPr>
              <w:t>ИМУЩЕСТВАИМУЩЕСТВ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Arial" w:hAnsi="Arial" w:eastAsia="Arial" w:cs="Arial"/>
                <w:b/>
                <w:b/>
                <w:w w:val="86"/>
                <w:sz w:val="8"/>
              </w:rPr>
            </w:pPr>
            <w:r>
              <w:rPr>
                <w:rFonts w:eastAsia="Arial" w:cs="Arial" w:ascii="Arial" w:hAnsi="Arial"/>
                <w:b/>
                <w:w w:val="86"/>
                <w:sz w:val="8"/>
              </w:rPr>
              <w:t>НАИМЕНОВАНИЕНАИМЕНОВАНИЕИМУЩЕСТВАИМУЩЕСТВ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СТОИМО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4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8"/>
              </w:rPr>
            </w:pPr>
            <w:r>
              <w:rPr>
                <w:rFonts w:eastAsia="Arial" w:cs="Arial" w:ascii="Arial" w:hAnsi="Arial"/>
                <w:b/>
                <w:w w:val="82"/>
                <w:sz w:val="8"/>
              </w:rPr>
              <w:t>ИМУЩЕСТВАИМУЩЕСТВА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НАИМЕНОВАНИЕНАИМЕНОВАНИЕХОЗЯЙСТВУЮЩЕГОХОЗЯЙСТВУЮЩЕГОСУБЪЕКТАСУБЪЕКТ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НОМЕРНОМЕРХОЗЯЙСТВУЮЩЕГО–ХОЗЯЙСТВУЮЩЕГОСУБЪЕКТАСУБЪЕКТ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1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tLeast" w:line="0"/>
              <w:ind w:right="632" w:hanging="0"/>
              <w:jc w:val="center"/>
              <w:rPr>
                <w:rFonts w:ascii="Arial" w:hAnsi="Arial" w:eastAsia="Arial" w:cs="Arial"/>
                <w:b/>
                <w:b/>
                <w:w w:val="80"/>
                <w:sz w:val="8"/>
              </w:rPr>
            </w:pPr>
            <w:r>
              <w:rPr>
                <w:rFonts w:eastAsia="Arial" w:cs="Arial" w:ascii="Arial" w:hAnsi="Arial"/>
                <w:b/>
                <w:w w:val="80"/>
                <w:sz w:val="8"/>
              </w:rPr>
              <w:t>ХОЗЯЙСТВУЮЩЕГОХОЗЯЙСТВУЮЩЕГОСУБЪЕКТАСУ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19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w w:val="77"/>
                <w:sz w:val="12"/>
              </w:rPr>
            </w:pPr>
            <w:r>
              <w:rPr>
                <w:rFonts w:eastAsia="Arial" w:cs="Arial" w:ascii="Arial" w:hAnsi="Arial"/>
                <w:b/>
                <w:w w:val="77"/>
                <w:sz w:val="12"/>
              </w:rPr>
              <w:t>(в В%)%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tLeast" w:line="0"/>
              <w:ind w:right="38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right="166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tLeast" w:line="0"/>
              <w:ind w:right="1412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077"/>
        <w:gridCol w:w="2520"/>
        <w:gridCol w:w="1840"/>
        <w:gridCol w:w="930"/>
        <w:gridCol w:w="3310"/>
        <w:gridCol w:w="40"/>
        <w:gridCol w:w="220"/>
        <w:gridCol w:w="220"/>
        <w:gridCol w:w="240"/>
        <w:gridCol w:w="240"/>
        <w:gridCol w:w="22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100"/>
        <w:gridCol w:w="900"/>
        <w:gridCol w:w="1820"/>
        <w:gridCol w:w="200"/>
        <w:gridCol w:w="23"/>
      </w:tblGrid>
      <w:tr>
        <w:trPr>
          <w:trHeight w:val="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126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РАЗДЕЛ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. ИНФОРМАЦИЯ О ДОВЕРИТЕЛЬНО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pacing w:lineRule="exact" w:line="126"/>
              <w:ind w:right="440" w:hanging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УПРАВЛЯЮЩ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225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АЗДЕЛ II. ИНФОРМАЦИЯ О ДОВЕРИТЕЛЬНОМ</w:t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ПРАВЛЯЮЩ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73"/>
                <w:sz w:val="10"/>
              </w:rPr>
            </w:pPr>
            <w:r>
              <w:rPr>
                <w:rFonts w:eastAsia="Arial" w:cs="Arial" w:ascii="Arial" w:hAnsi="Arial"/>
                <w:b/>
                <w:w w:val="73"/>
                <w:sz w:val="10"/>
              </w:rPr>
              <w:t>ФФ,И,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6"/>
                <w:sz w:val="8"/>
              </w:rPr>
            </w:pPr>
            <w:r>
              <w:rPr>
                <w:rFonts w:eastAsia="Arial" w:cs="Arial" w:ascii="Arial" w:hAnsi="Arial"/>
                <w:b/>
                <w:w w:val="76"/>
                <w:sz w:val="8"/>
              </w:rPr>
              <w:t>ИО,,О/,НАИМЕНОВАНИЕ/НАИМЕНОВАНИЕДОВЕРИТЕЛЬНОГОДОВЕРИТЕ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12"/>
              </w:rPr>
            </w:pPr>
            <w:r>
              <w:rPr>
                <w:rFonts w:eastAsia="Arial" w:cs="Arial" w:ascii="Arial" w:hAnsi="Arial"/>
                <w:b/>
                <w:w w:val="83"/>
                <w:sz w:val="12"/>
              </w:rPr>
              <w:t>УПРАВЛЯЮЩЕГОУПРАВЛЯЮЩЕГО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77" w:hanging="0"/>
              <w:jc w:val="center"/>
              <w:rPr>
                <w:rFonts w:ascii="Arial" w:hAnsi="Arial" w:eastAsia="Arial" w:cs="Arial"/>
                <w:b/>
                <w:b/>
                <w:w w:val="79"/>
                <w:sz w:val="8"/>
              </w:rPr>
            </w:pPr>
            <w:r>
              <w:rPr>
                <w:rFonts w:eastAsia="Arial" w:cs="Arial" w:ascii="Arial" w:hAnsi="Arial"/>
                <w:b/>
                <w:w w:val="79"/>
                <w:sz w:val="8"/>
              </w:rPr>
              <w:t>ИДЕНТИФИКАЦИОННЫЙИДЕНТИФИКАЦИОННЫЙНАЛОГОВЫЙНАЛОГОВЫЙНОМЕРНОМЕР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85"/>
                <w:sz w:val="8"/>
              </w:rPr>
            </w:pPr>
            <w:r>
              <w:rPr>
                <w:rFonts w:eastAsia="Arial" w:cs="Arial" w:ascii="Arial" w:hAnsi="Arial"/>
                <w:b/>
                <w:w w:val="85"/>
                <w:sz w:val="8"/>
              </w:rPr>
              <w:t>№№</w:t>
            </w:r>
            <w:r>
              <w:rPr>
                <w:rFonts w:eastAsia="Arial" w:cs="Arial" w:ascii="Arial" w:hAnsi="Arial"/>
                <w:b/>
                <w:w w:val="85"/>
                <w:sz w:val="8"/>
              </w:rPr>
              <w:t>ДОГОВОРАДОГОВО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75"/>
                <w:sz w:val="10"/>
              </w:rPr>
            </w:pPr>
            <w:r>
              <w:rPr>
                <w:rFonts w:eastAsia="Arial" w:cs="Arial" w:ascii="Arial" w:hAnsi="Arial"/>
                <w:b/>
                <w:w w:val="75"/>
                <w:sz w:val="10"/>
              </w:rPr>
              <w:t>ДАТАДТАНАЧАЛАНЧЛАДЕЙСТВИЯДЕЙСТВИЯ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85"/>
                <w:sz w:val="8"/>
              </w:rPr>
            </w:pPr>
            <w:r>
              <w:rPr>
                <w:rFonts w:eastAsia="Arial" w:cs="Arial" w:ascii="Arial" w:hAnsi="Arial"/>
                <w:b/>
                <w:w w:val="85"/>
                <w:sz w:val="8"/>
              </w:rPr>
              <w:t>ДАТАДАТАОКОНЧАНИЯОКОНЧ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79"/>
                <w:sz w:val="8"/>
              </w:rPr>
            </w:pPr>
            <w:r>
              <w:rPr>
                <w:rFonts w:eastAsia="Arial" w:cs="Arial" w:ascii="Arial" w:hAnsi="Arial"/>
                <w:b/>
                <w:w w:val="79"/>
                <w:sz w:val="8"/>
              </w:rPr>
              <w:t>ДОВЕРИТЕЛЬНОГОДОВЕРИТЕЛЬНОГОУПРАВЛЯЮЩЕГОУПРАВЛЯЮЩЕ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620" w:hanging="0"/>
              <w:jc w:val="center"/>
              <w:rPr>
                <w:rFonts w:ascii="Arial" w:hAnsi="Arial" w:eastAsia="Arial" w:cs="Arial"/>
                <w:b/>
                <w:b/>
                <w:w w:val="70"/>
                <w:sz w:val="12"/>
              </w:rPr>
            </w:pPr>
            <w:r>
              <w:rPr>
                <w:rFonts w:eastAsia="Arial" w:cs="Arial" w:ascii="Arial" w:hAnsi="Arial"/>
                <w:b/>
                <w:w w:val="70"/>
                <w:sz w:val="12"/>
              </w:rPr>
              <w:t>ДОГОВОРАДГВОРА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82"/>
                <w:sz w:val="8"/>
              </w:rPr>
            </w:pPr>
            <w:r>
              <w:rPr>
                <w:rFonts w:eastAsia="Arial" w:cs="Arial" w:ascii="Arial" w:hAnsi="Arial"/>
                <w:b/>
                <w:w w:val="82"/>
                <w:sz w:val="8"/>
              </w:rPr>
              <w:t>ДЕЙСТВИЯДЕЙСТВИЯДОГОВОРАДОГОВО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</w:t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5 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4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4"/>
        <w:gridCol w:w="20"/>
        <w:gridCol w:w="3"/>
        <w:gridCol w:w="57"/>
        <w:gridCol w:w="877"/>
        <w:gridCol w:w="3"/>
        <w:gridCol w:w="3"/>
        <w:gridCol w:w="94"/>
        <w:gridCol w:w="3"/>
        <w:gridCol w:w="3"/>
        <w:gridCol w:w="2414"/>
        <w:gridCol w:w="3"/>
        <w:gridCol w:w="3"/>
        <w:gridCol w:w="94"/>
        <w:gridCol w:w="3"/>
        <w:gridCol w:w="997"/>
        <w:gridCol w:w="3"/>
        <w:gridCol w:w="3"/>
        <w:gridCol w:w="734"/>
        <w:gridCol w:w="3"/>
        <w:gridCol w:w="3"/>
        <w:gridCol w:w="94"/>
        <w:gridCol w:w="3"/>
        <w:gridCol w:w="857"/>
        <w:gridCol w:w="3"/>
        <w:gridCol w:w="3"/>
        <w:gridCol w:w="74"/>
        <w:gridCol w:w="3"/>
        <w:gridCol w:w="3"/>
        <w:gridCol w:w="157"/>
        <w:gridCol w:w="77"/>
        <w:gridCol w:w="3"/>
        <w:gridCol w:w="160"/>
        <w:gridCol w:w="220"/>
        <w:gridCol w:w="240"/>
        <w:gridCol w:w="37"/>
        <w:gridCol w:w="3"/>
        <w:gridCol w:w="200"/>
        <w:gridCol w:w="57"/>
        <w:gridCol w:w="3"/>
        <w:gridCol w:w="160"/>
        <w:gridCol w:w="77"/>
        <w:gridCol w:w="3"/>
        <w:gridCol w:w="160"/>
        <w:gridCol w:w="3"/>
        <w:gridCol w:w="217"/>
        <w:gridCol w:w="3"/>
        <w:gridCol w:w="237"/>
        <w:gridCol w:w="3"/>
        <w:gridCol w:w="54"/>
        <w:gridCol w:w="3"/>
        <w:gridCol w:w="3"/>
        <w:gridCol w:w="177"/>
        <w:gridCol w:w="3"/>
        <w:gridCol w:w="54"/>
        <w:gridCol w:w="3"/>
        <w:gridCol w:w="3"/>
        <w:gridCol w:w="157"/>
        <w:gridCol w:w="3"/>
        <w:gridCol w:w="237"/>
        <w:gridCol w:w="3"/>
        <w:gridCol w:w="237"/>
        <w:gridCol w:w="3"/>
        <w:gridCol w:w="34"/>
        <w:gridCol w:w="3"/>
        <w:gridCol w:w="3"/>
        <w:gridCol w:w="174"/>
        <w:gridCol w:w="3"/>
        <w:gridCol w:w="3"/>
        <w:gridCol w:w="74"/>
        <w:gridCol w:w="3"/>
        <w:gridCol w:w="3"/>
        <w:gridCol w:w="54"/>
        <w:gridCol w:w="3"/>
        <w:gridCol w:w="3"/>
        <w:gridCol w:w="237"/>
        <w:gridCol w:w="220"/>
        <w:gridCol w:w="240"/>
        <w:gridCol w:w="240"/>
        <w:gridCol w:w="220"/>
        <w:gridCol w:w="240"/>
        <w:gridCol w:w="240"/>
        <w:gridCol w:w="220"/>
        <w:gridCol w:w="3"/>
        <w:gridCol w:w="237"/>
        <w:gridCol w:w="3"/>
        <w:gridCol w:w="57"/>
        <w:gridCol w:w="3"/>
        <w:gridCol w:w="177"/>
        <w:gridCol w:w="3"/>
        <w:gridCol w:w="217"/>
        <w:gridCol w:w="3"/>
        <w:gridCol w:w="37"/>
        <w:gridCol w:w="3"/>
        <w:gridCol w:w="197"/>
        <w:gridCol w:w="3"/>
        <w:gridCol w:w="177"/>
        <w:gridCol w:w="3"/>
        <w:gridCol w:w="57"/>
        <w:gridCol w:w="3"/>
        <w:gridCol w:w="177"/>
        <w:gridCol w:w="3"/>
        <w:gridCol w:w="37"/>
        <w:gridCol w:w="3"/>
        <w:gridCol w:w="134"/>
        <w:gridCol w:w="3"/>
        <w:gridCol w:w="3"/>
        <w:gridCol w:w="74"/>
        <w:gridCol w:w="3"/>
        <w:gridCol w:w="3"/>
        <w:gridCol w:w="117"/>
        <w:gridCol w:w="180"/>
        <w:gridCol w:w="320"/>
        <w:gridCol w:w="320"/>
        <w:gridCol w:w="180"/>
        <w:gridCol w:w="180"/>
        <w:gridCol w:w="80"/>
        <w:gridCol w:w="3"/>
        <w:gridCol w:w="177"/>
        <w:gridCol w:w="3"/>
        <w:gridCol w:w="177"/>
        <w:gridCol w:w="3"/>
        <w:gridCol w:w="77"/>
        <w:gridCol w:w="3"/>
        <w:gridCol w:w="177"/>
        <w:gridCol w:w="3"/>
        <w:gridCol w:w="177"/>
        <w:gridCol w:w="3"/>
        <w:gridCol w:w="177"/>
        <w:gridCol w:w="3"/>
        <w:gridCol w:w="77"/>
        <w:gridCol w:w="3"/>
        <w:gridCol w:w="117"/>
        <w:gridCol w:w="3"/>
        <w:gridCol w:w="37"/>
        <w:gridCol w:w="3"/>
        <w:gridCol w:w="117"/>
        <w:gridCol w:w="3"/>
        <w:gridCol w:w="37"/>
        <w:gridCol w:w="3"/>
        <w:gridCol w:w="17"/>
        <w:gridCol w:w="3"/>
        <w:gridCol w:w="3"/>
        <w:gridCol w:w="11"/>
        <w:gridCol w:w="3"/>
        <w:gridCol w:w="3"/>
        <w:gridCol w:w="3"/>
        <w:gridCol w:w="3"/>
      </w:tblGrid>
      <w:tr>
        <w:trPr>
          <w:trHeight w:val="46" w:hRule="atLeast"/>
        </w:trPr>
        <w:tc>
          <w:tcPr>
            <w:tcW w:w="16040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636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80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636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8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АЗДЕЛ I.</w:t>
            </w:r>
          </w:p>
        </w:tc>
        <w:tc>
          <w:tcPr>
            <w:tcW w:w="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ИМУЩЕСТВО</w:t>
            </w:r>
          </w:p>
        </w:tc>
        <w:tc>
          <w:tcPr>
            <w:tcW w:w="4260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ФИЗИЧЕСКОГО ЛИЦА В УСТАВНОМ КАПИТАЛЕ</w:t>
            </w:r>
          </w:p>
        </w:tc>
        <w:tc>
          <w:tcPr>
            <w:tcW w:w="348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ХОЗЯЙСТВУЮЩИХ СУБЪЕКТОВ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КОД</w:t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СТОИМОСТЬ  ИМУЩЕСТВА</w:t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ОЛЯ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ИДЕНТИФИКАЦИОННЫЙ НАЛОГОВЫЙ</w:t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МЕСТОНАХОЖДЕНИ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b/>
                <w:b/>
                <w:w w:val="86"/>
                <w:sz w:val="8"/>
              </w:rPr>
            </w:pPr>
            <w:r>
              <w:rPr>
                <w:rFonts w:eastAsia="Arial" w:cs="Arial" w:ascii="Arial" w:hAnsi="Arial"/>
                <w:b/>
                <w:w w:val="86"/>
                <w:sz w:val="8"/>
              </w:rPr>
              <w:t>НАИМЕНОВАНИЕНАИМЕНОВАНИЕИМУЩЕСТВАИМУЩЕСТВА</w:t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3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5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ИМУЩЕСТВА</w:t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10"/>
              </w:rPr>
            </w:pPr>
            <w:r>
              <w:rPr>
                <w:rFonts w:eastAsia="Arial" w:cs="Arial" w:ascii="Arial" w:hAnsi="Arial"/>
                <w:b/>
                <w:w w:val="71"/>
                <w:sz w:val="10"/>
              </w:rPr>
              <w:t>НАИМЕНОВА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8"/>
                <w:sz w:val="8"/>
              </w:rPr>
            </w:pPr>
            <w:r>
              <w:rPr>
                <w:rFonts w:eastAsia="Arial" w:cs="Arial" w:ascii="Arial" w:hAnsi="Arial"/>
                <w:b/>
                <w:w w:val="78"/>
                <w:sz w:val="8"/>
              </w:rPr>
              <w:t>ХОЗЯЙСТВУЮЩЕГО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3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  <w:t>СУБЪЕКТА</w:t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3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НОМЕР ХОЗЯЙСТВУЮЩЕГО СУБЪЕКТА</w:t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ХОЗЯЙСТВУЮЩЕГО СУБЪЕКТА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ИМУЩЕСТВА</w:t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сом)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2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right="3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в %)</w:t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gridSpan w:val="3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1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5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42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10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АЗДЕЛ II. ИНФОРМАЦИЯ О ДОВЕРИТЕЛЬНОМ УПРАВЛЯЮЩЕ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6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740"/>
        <w:gridCol w:w="560"/>
        <w:gridCol w:w="24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40"/>
        <w:gridCol w:w="220"/>
        <w:gridCol w:w="240"/>
        <w:gridCol w:w="220"/>
        <w:gridCol w:w="420"/>
        <w:gridCol w:w="1700"/>
        <w:gridCol w:w="180"/>
        <w:gridCol w:w="180"/>
        <w:gridCol w:w="200"/>
        <w:gridCol w:w="60"/>
        <w:gridCol w:w="200"/>
        <w:gridCol w:w="180"/>
        <w:gridCol w:w="60"/>
        <w:gridCol w:w="200"/>
        <w:gridCol w:w="180"/>
        <w:gridCol w:w="180"/>
        <w:gridCol w:w="180"/>
        <w:gridCol w:w="360"/>
        <w:gridCol w:w="280"/>
        <w:gridCol w:w="180"/>
        <w:gridCol w:w="180"/>
        <w:gridCol w:w="80"/>
        <w:gridCol w:w="180"/>
        <w:gridCol w:w="180"/>
        <w:gridCol w:w="80"/>
        <w:gridCol w:w="180"/>
        <w:gridCol w:w="200"/>
        <w:gridCol w:w="180"/>
        <w:gridCol w:w="180"/>
        <w:gridCol w:w="220"/>
        <w:gridCol w:w="60"/>
      </w:tblGrid>
      <w:tr>
        <w:trPr>
          <w:trHeight w:val="2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Ф,И,О, / НАИМЕНОВАНИЕ ДОВЕРИТЕЛЬНОГО УПРАВЛЯЮЩЕГО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ИДЕНТИФИКАЦИОННЫЙ НАЛОГОВЫЙ НОМЕР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12"/>
              </w:rPr>
              <w:t>ДОГОВОРА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НАЧАЛА ДЕЙСТВ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АТА ОКОНЧАНИЯ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33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ДОВЕРИТЕЛЬНОГО УПРАВЛЯЮЩ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1"/>
              <w:ind w:right="5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ДОГОВ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84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131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ДЕЙСТВИЯ ДОГОВ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4295</wp:posOffset>
                </wp:positionV>
                <wp:extent cx="10092055" cy="4337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1880" cy="433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.75pt;margin-top:5.85pt;width:794.6pt;height:34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0203180</wp:posOffset>
                </wp:positionH>
                <wp:positionV relativeFrom="paragraph">
                  <wp:posOffset>60960</wp:posOffset>
                </wp:positionV>
                <wp:extent cx="0" cy="460375"/>
                <wp:effectExtent l="13970" t="0" r="139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4pt,4.8pt" to="803.4pt,4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10119360" cy="0"/>
                <wp:effectExtent l="0" t="13970" r="0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85pt" to="804.4pt,5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0" cy="460375"/>
                <wp:effectExtent l="13970" t="0" r="139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.8pt" to="8.75pt,4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7155</wp:posOffset>
                </wp:positionH>
                <wp:positionV relativeFrom="paragraph">
                  <wp:posOffset>508000</wp:posOffset>
                </wp:positionV>
                <wp:extent cx="10119360" cy="0"/>
                <wp:effectExtent l="0" t="13970" r="0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9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0pt" to="804.4pt,4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231515</wp:posOffset>
                </wp:positionH>
                <wp:positionV relativeFrom="paragraph">
                  <wp:posOffset>176530</wp:posOffset>
                </wp:positionV>
                <wp:extent cx="6710680" cy="22733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3.9pt;width:528.35pt;height:1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60" w:h="11925"/>
          <w:pgMar w:left="420" w:right="300" w:gutter="0" w:header="0" w:top="326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6"/>
        </w:rPr>
      </w:pPr>
      <w:bookmarkStart w:id="17" w:name="page16"/>
      <w:bookmarkEnd w:id="17"/>
      <w:r>
        <w:rPr>
          <w:rFonts w:eastAsia="Arial" w:cs="Arial" w:ascii="Arial" w:hAnsi="Arial"/>
          <w:b/>
          <w:sz w:val="16"/>
        </w:rPr>
        <w:t>FORM STI - 155 - 01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ИЛОЖЕНИЕ 1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СВОДНЫЕ СВЕДЕНИЯ О ДОХОДАХ, РАСХОДАХ И ИМУЩЕСТВЕ ФИЗИЧЕСКОГО ЛИЦА, ЗАМЕЩАЮЩЕГО ИЛИ ЗАНИМАЮЩЕГО ГОСУДАРСТВЕННУЮ 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УЮ ДОЛЖНОСТЬ, И ЕГО БЛИЗКИХ РОДСТВЕННИКОВ / ИЖДИВЕНЦЕВ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45720</wp:posOffset>
            </wp:positionH>
            <wp:positionV relativeFrom="paragraph">
              <wp:posOffset>10795</wp:posOffset>
            </wp:positionV>
            <wp:extent cx="10217785" cy="5882005"/>
            <wp:effectExtent l="0" t="0" r="0" b="0"/>
            <wp:wrapNone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"/>
        <w:gridCol w:w="6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300"/>
        <w:gridCol w:w="300"/>
        <w:gridCol w:w="280"/>
        <w:gridCol w:w="240"/>
        <w:gridCol w:w="60"/>
        <w:gridCol w:w="100"/>
        <w:gridCol w:w="140"/>
        <w:gridCol w:w="320"/>
        <w:gridCol w:w="30"/>
        <w:gridCol w:w="300"/>
        <w:gridCol w:w="320"/>
        <w:gridCol w:w="80"/>
        <w:gridCol w:w="3760"/>
        <w:gridCol w:w="23"/>
        <w:gridCol w:w="417"/>
        <w:gridCol w:w="23"/>
        <w:gridCol w:w="5137"/>
      </w:tblGrid>
      <w:tr>
        <w:trPr>
          <w:trHeight w:val="88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hd w:fill="F2F2F2" w:val="clear"/>
              </w:rPr>
            </w:pPr>
            <w:r>
              <w:rPr>
                <w:rFonts w:eastAsia="Arial" w:cs="Arial" w:ascii="Arial" w:hAnsi="Arial"/>
                <w:shd w:fill="F2F2F2" w:val="clear"/>
              </w:rPr>
              <w:t>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7"/>
                <w:shd w:fill="F2F2F2" w:val="clea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sz w:val="18"/>
                <w:shd w:fill="F2F2F2" w:val="clear"/>
              </w:rPr>
              <w:t>ИДЕНТИФИКАЦИОННЫЙ НАЛОГОВЫЙ НОМЕР</w:t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hd w:fill="F2F2F2" w:val="clear"/>
              </w:rPr>
            </w:pPr>
            <w:r>
              <w:rPr>
                <w:rFonts w:eastAsia="Arial" w:cs="Arial" w:ascii="Arial" w:hAnsi="Arial"/>
                <w:shd w:fill="F2F2F2" w:val="clear"/>
              </w:rPr>
              <w:t>1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7"/>
                <w:shd w:fill="F2F2F2" w:val="clear"/>
              </w:rPr>
            </w:r>
          </w:p>
        </w:tc>
        <w:tc>
          <w:tcPr>
            <w:tcW w:w="4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 и  НАИМЕНОВАНИЕ НАЛОГОВОГО ОРГА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НАИМЕНОВАНИЕ ГОСУДАРСТВЕННОГО ОРГАНА / ОРГАНА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37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4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МЕСТНОГО САМОУПРАВЛЕНИЯ</w:t>
            </w:r>
          </w:p>
        </w:tc>
      </w:tr>
      <w:tr>
        <w:trPr>
          <w:trHeight w:val="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492"/>
        <w:rPr>
          <w:rFonts w:ascii="Arial" w:hAnsi="Arial" w:eastAsia="Arial" w:cs="Arial"/>
          <w:sz w:val="40"/>
          <w:vertAlign w:val="superscript"/>
        </w:rPr>
      </w:pPr>
      <w:r>
        <w:rPr>
          <w:rFonts w:eastAsia="Arial" w:cs="Arial" w:ascii="Arial" w:hAnsi="Arial"/>
          <w:sz w:val="18"/>
        </w:rPr>
        <w:t xml:space="preserve">Ф.И.О. ФИЗИЧЕСКОГО ЛИЦА 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3543300" cy="161290"/>
            <wp:effectExtent l="0" t="0" r="0" b="0"/>
            <wp:docPr id="1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8890" cy="258445"/>
            <wp:effectExtent l="0" t="0" r="0" b="0"/>
            <wp:docPr id="1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vertAlign w:val="superscript"/>
        </w:rPr>
        <w:t xml:space="preserve"> 130  </w:t>
      </w:r>
      <w:r>
        <w:rPr>
          <w:rFonts w:eastAsia="Arial" w:cs="Arial" w:ascii="Arial" w:hAnsi="Arial"/>
          <w:sz w:val="15"/>
        </w:rPr>
        <w:t>ЗАНИМАЕМАЯ ДОЛЖНОСТЬ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АЗДЕЛ I. ФИЗИЧЕСКОЕ ЛИЦ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40"/>
        <w:gridCol w:w="1260"/>
        <w:gridCol w:w="1440"/>
        <w:gridCol w:w="2300"/>
        <w:gridCol w:w="1040"/>
        <w:gridCol w:w="2380"/>
        <w:gridCol w:w="1160"/>
        <w:gridCol w:w="1500"/>
        <w:gridCol w:w="1800"/>
        <w:gridCol w:w="30"/>
        <w:gridCol w:w="2000"/>
        <w:gridCol w:w="880"/>
        <w:gridCol w:w="23"/>
        <w:gridCol w:w="17"/>
        <w:gridCol w:w="6"/>
        <w:gridCol w:w="17"/>
        <w:gridCol w:w="6"/>
        <w:gridCol w:w="31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ЕДВИЖИМОЕ ИМУЩЕСТВО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ВИЖИМОЕ ИМУЩЕСТВО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ХОД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РАСХОДЫ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ИТОГОВАЯ СУММА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ИТОГОВАЯ СУММА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ИМУЩЕСТВО, ПЕРЕДАННОЕ В ДОВЕРИТЕЛЬНО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5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ИМУЩЕСТВО, ПЕРЕДАННОЕ В ДОВЕРИТЕЛЬНО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УПРАВЛ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right="6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сом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сом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ЛОЩАДЬ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ВЕДЕНИЯ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УПРАВЛ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ХОЗЯЙСТВУЮЩИЙ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Я (в %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1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ДВИЖИМОМ ИМУЩ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ХОЗЯЙСТВУЮЩИЙ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ДОЛЯ (в %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СУБЪЕКТ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СУБЪЕК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0" w:hRule="atLeast"/>
        </w:trPr>
        <w:tc>
          <w:tcPr>
            <w:tcW w:w="1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20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АЗДЕЛ II. БЛИЗКИЕ РОДСТВЕН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7785</wp:posOffset>
                </wp:positionH>
                <wp:positionV relativeFrom="paragraph">
                  <wp:posOffset>1960245</wp:posOffset>
                </wp:positionV>
                <wp:extent cx="10012045" cy="37655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960" cy="376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55pt;margin-top:154.35pt;width:788.3pt;height:29.6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0069830</wp:posOffset>
                </wp:positionH>
                <wp:positionV relativeFrom="paragraph">
                  <wp:posOffset>1946910</wp:posOffset>
                </wp:positionV>
                <wp:extent cx="0" cy="403860"/>
                <wp:effectExtent l="13970" t="0" r="139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9pt,153.3pt" to="792.9pt,185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4450</wp:posOffset>
                </wp:positionH>
                <wp:positionV relativeFrom="paragraph">
                  <wp:posOffset>1960245</wp:posOffset>
                </wp:positionV>
                <wp:extent cx="10038715" cy="0"/>
                <wp:effectExtent l="0" t="13970" r="0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8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54.35pt" to="793.9pt,154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7785</wp:posOffset>
                </wp:positionH>
                <wp:positionV relativeFrom="paragraph">
                  <wp:posOffset>1946910</wp:posOffset>
                </wp:positionV>
                <wp:extent cx="0" cy="403860"/>
                <wp:effectExtent l="13970" t="0" r="139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53.3pt" to="4.55pt,185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4450</wp:posOffset>
                </wp:positionH>
                <wp:positionV relativeFrom="paragraph">
                  <wp:posOffset>2336800</wp:posOffset>
                </wp:positionV>
                <wp:extent cx="10038715" cy="0"/>
                <wp:effectExtent l="0" t="13970" r="0" b="139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8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84pt" to="793.9pt,18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154045</wp:posOffset>
                </wp:positionH>
                <wp:positionV relativeFrom="paragraph">
                  <wp:posOffset>2051685</wp:posOffset>
                </wp:positionV>
                <wp:extent cx="6656705" cy="20447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161.55pt;width:524.1pt;height:1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ПИСЬ  НАЛОГОПЛАТЕЛЬЩИКА</w:t>
      </w:r>
    </w:p>
    <w:sectPr>
      <w:type w:val="nextPage"/>
      <w:pgSz w:orient="landscape" w:w="16860" w:h="11925"/>
      <w:pgMar w:left="440" w:right="440" w:gutter="0" w:header="0" w:top="411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6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6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5.jpeg"/><Relationship Id="rId50" Type="http://schemas.openxmlformats.org/officeDocument/2006/relationships/image" Target="media/image13.jpeg"/><Relationship Id="rId51" Type="http://schemas.openxmlformats.org/officeDocument/2006/relationships/image" Target="media/image5.jpeg"/><Relationship Id="rId52" Type="http://schemas.openxmlformats.org/officeDocument/2006/relationships/image" Target="media/image13.jpeg"/><Relationship Id="rId53" Type="http://schemas.openxmlformats.org/officeDocument/2006/relationships/image" Target="media/image5.jpeg"/><Relationship Id="rId54" Type="http://schemas.openxmlformats.org/officeDocument/2006/relationships/image" Target="media/image13.jpeg"/><Relationship Id="rId55" Type="http://schemas.openxmlformats.org/officeDocument/2006/relationships/image" Target="media/image5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3.jpeg"/><Relationship Id="rId59" Type="http://schemas.openxmlformats.org/officeDocument/2006/relationships/image" Target="media/image5.jpeg"/><Relationship Id="rId60" Type="http://schemas.openxmlformats.org/officeDocument/2006/relationships/image" Target="media/image13.jpeg"/><Relationship Id="rId61" Type="http://schemas.openxmlformats.org/officeDocument/2006/relationships/image" Target="media/image5.jpeg"/><Relationship Id="rId62" Type="http://schemas.openxmlformats.org/officeDocument/2006/relationships/image" Target="media/image13.jpeg"/><Relationship Id="rId63" Type="http://schemas.openxmlformats.org/officeDocument/2006/relationships/image" Target="media/image5.jpeg"/><Relationship Id="rId64" Type="http://schemas.openxmlformats.org/officeDocument/2006/relationships/image" Target="media/image13.jpeg"/><Relationship Id="rId65" Type="http://schemas.openxmlformats.org/officeDocument/2006/relationships/image" Target="media/image5.jpeg"/><Relationship Id="rId66" Type="http://schemas.openxmlformats.org/officeDocument/2006/relationships/image" Target="media/image13.jpeg"/><Relationship Id="rId67" Type="http://schemas.openxmlformats.org/officeDocument/2006/relationships/image" Target="media/image5.jpeg"/><Relationship Id="rId68" Type="http://schemas.openxmlformats.org/officeDocument/2006/relationships/image" Target="media/image13.jpeg"/><Relationship Id="rId69" Type="http://schemas.openxmlformats.org/officeDocument/2006/relationships/image" Target="media/image5.jpeg"/><Relationship Id="rId70" Type="http://schemas.openxmlformats.org/officeDocument/2006/relationships/image" Target="media/image13.jpeg"/><Relationship Id="rId71" Type="http://schemas.openxmlformats.org/officeDocument/2006/relationships/image" Target="media/image5.jpeg"/><Relationship Id="rId72" Type="http://schemas.openxmlformats.org/officeDocument/2006/relationships/image" Target="media/image13.jpeg"/><Relationship Id="rId73" Type="http://schemas.openxmlformats.org/officeDocument/2006/relationships/image" Target="media/image5.jpeg"/><Relationship Id="rId74" Type="http://schemas.openxmlformats.org/officeDocument/2006/relationships/image" Target="media/image13.jpeg"/><Relationship Id="rId75" Type="http://schemas.openxmlformats.org/officeDocument/2006/relationships/image" Target="media/image5.jpeg"/><Relationship Id="rId76" Type="http://schemas.openxmlformats.org/officeDocument/2006/relationships/image" Target="media/image13.jpeg"/><Relationship Id="rId77" Type="http://schemas.openxmlformats.org/officeDocument/2006/relationships/image" Target="media/image5.jpeg"/><Relationship Id="rId78" Type="http://schemas.openxmlformats.org/officeDocument/2006/relationships/image" Target="media/image14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3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image" Target="media/image27.jpeg"/><Relationship Id="rId92" Type="http://schemas.openxmlformats.org/officeDocument/2006/relationships/image" Target="media/image28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5:00Z</dcterms:created>
  <dc:creator>LAW-6</dc:creator>
  <dc:description/>
  <cp:keywords/>
  <dc:language>en-US</dc:language>
  <cp:lastModifiedBy>LAW-6</cp:lastModifiedBy>
  <dcterms:modified xsi:type="dcterms:W3CDTF">2018-02-09T06:45:00Z</dcterms:modified>
  <cp:revision>2</cp:revision>
  <dc:subject/>
  <dc:title>FORM STI - 155</dc:title>
</cp:coreProperties>
</file>