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2960" w:right="-738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2</w:t>
      </w:r>
    </w:p>
    <w:p>
      <w:pPr>
        <w:pStyle w:val="Normal"/>
        <w:ind w:left="12960" w:right="-73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Лимиты расходов по публичным органам, финансируемым из государственного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ru-RU"/>
        </w:rPr>
      </w:r>
    </w:p>
    <w:tbl>
      <w:tblPr>
        <w:tblW w:w="157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992"/>
        <w:gridCol w:w="850"/>
        <w:gridCol w:w="1276"/>
        <w:gridCol w:w="1134"/>
        <w:gridCol w:w="1418"/>
        <w:gridCol w:w="7"/>
        <w:gridCol w:w="1268"/>
        <w:gridCol w:w="1418"/>
        <w:gridCol w:w="1134"/>
        <w:gridCol w:w="850"/>
        <w:gridCol w:w="142"/>
        <w:gridCol w:w="142"/>
        <w:gridCol w:w="1276"/>
        <w:gridCol w:w="13"/>
      </w:tblGrid>
      <w:tr>
        <w:trPr>
          <w:tblHeader w:val="true"/>
          <w:trHeight w:val="23" w:hRule="atLeast"/>
        </w:trPr>
        <w:tc>
          <w:tcPr>
            <w:tcW w:w="3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bookmarkStart w:id="0" w:name="RANGE!A1%3AK124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ыс.леев–</w:t>
            </w:r>
          </w:p>
        </w:tc>
      </w:tr>
      <w:tr>
        <w:trPr>
          <w:tblHeader w:val="true"/>
          <w:trHeight w:val="23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-ной груп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руп-п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грам-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дпро-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тать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сновной компон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пец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льные сред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пец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ль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екты, финанси-руемые из внешних источников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1. Секретариат Парламент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64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08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68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64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08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68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8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36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3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89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877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0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96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71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5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законодательной в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64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08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68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конодательный орган и вспомог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64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8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8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ятельность Парламен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64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8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8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2. Аппарат Президента Республики Молдов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1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1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4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4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46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сполнительной в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1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зидент Республики Молд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ятельность Президента Республики Молд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3. Счетная палат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4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4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019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4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4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019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93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9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8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8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5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019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Финансовая, налогово-бюджетная и контро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4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4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019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неджмент публичных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4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4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019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шний аудит публичных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4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4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019,0</w:t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4. Государственная канцеляр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58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505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8309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253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44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305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9148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03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1169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4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9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3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53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16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1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7549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253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50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4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3582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69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59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0963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66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67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53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сполнительной в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828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82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7549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253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сполнительный орган и вспомог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728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72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549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53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ение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3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0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8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помогательные услуги по осуществлению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9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10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310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53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иаспора и национальные меньшинств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диаспо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общего назнач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систем связ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лекоммуникационные системы органов публичной в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9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9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9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9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5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рсы и учреждения по повышению квалификации кад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ышение квалификации кад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дравоо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35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5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6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4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5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3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0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6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анитарно-эпидемиологические и профилактические службы и учрежд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 и медицинск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услуги в области здравоохран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36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7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 и медицинск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6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абилитационная и восстановительная медицинск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6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ациональные программы по здравоохран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3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 и медицинск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3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циональные и специальные программы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3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6. Конституционный суд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3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1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9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онституционная юрисдик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3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1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9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9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9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95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9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4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2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78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 конституционной юрисди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3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1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9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итуцион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3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9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итуционная юрисдик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3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9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7. Высший совет магистратуры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54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44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98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54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44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98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690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590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98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29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29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5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5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447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44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удебные инстан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577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50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4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577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50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ерховенство су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6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5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ение правосудия в апелляционных суд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337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31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3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ение правосудия в судах общей юрисди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37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1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6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юстици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65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4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3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65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3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судебной систе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65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3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3. Генеральная прокуратур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8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85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4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8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85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4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96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952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4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20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20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0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9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кура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8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85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4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8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85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4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ение уголовной политики государ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8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85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4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1. Министерство экономик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7628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12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14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4411,7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22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17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26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26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403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95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4411,7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6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1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7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1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9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205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205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6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1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7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6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1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7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макроэкономического и экономического разви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9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гулирование путем лицензир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государственным имущест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5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97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09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874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47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2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025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5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74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азовые се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энергетического сект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а газоснабж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28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1999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энергетического сект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8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999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8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8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999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и услуги топливно-энергетического комплекса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761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0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740,9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энергетического сект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761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740,9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энергетическом сектор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1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1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нергетическая эффективность и возобновляемые источники энерг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6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70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56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плоэнергетические се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5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чие услуги, связанные с экономической деятельност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792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21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5671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46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44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97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97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33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5671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ругие услуги, связанные с экономической деятельност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792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21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5671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19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71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4664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движение эк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77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1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4664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малых и средних пред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6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6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прав потреб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2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25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мышлен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6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промышлен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кластеров в промышленном сектор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национальных технических станда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93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9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национальной системы стандартиз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национальной системы метролог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03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0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национальной системы аккредит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2. Министерство финансов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747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762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8431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06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57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375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190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9085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905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91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902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7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0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6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547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562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8431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06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57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75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190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9085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905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91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902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7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0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6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Финансовая, налогово-бюджетная и контро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0047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67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362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06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неджмент публичных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047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67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62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6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ирование публичных до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816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7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309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558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сполнение и отчетность национального публич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32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3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овая инспек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3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3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дзор за аудиторской деятельност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ирование государственных закуп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3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10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1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428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4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809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неджмент публичных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28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4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09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налогово-бюджетной сфер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28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4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09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чие услуги, связанные с экономической деятельност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ругие услуги, связанные с экономической деятельност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малых и средних пред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5. Министерство сельского хозяйства и пищевой промышленност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503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056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95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0238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191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09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961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88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18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052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484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346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39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0238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6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20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7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928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34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19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54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225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59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306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79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6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ицей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25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25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25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25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25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25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рсы и учреждения по повышению квалификации кад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ышение квалификации кад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мероприятия в области образова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6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5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6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услуги в образован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ее специа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00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527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748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0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27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748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неспециальное профессионально-техниче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0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27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748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услуги в области социального страхования и социальной помощ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некоторых категорий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ельское, лесное, рыбное и вод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618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663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571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0238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634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69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12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963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58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745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3984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9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59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0238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ельск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7202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522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571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0238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сельск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7202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22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571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0238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стойчивое развитие растениеводства и садо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747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41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571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873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ращивание и охрана здоровья живот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5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виноградарства и винодел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6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500,7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бсидирование сельскохозяйственных производите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66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2164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трансферты в специаль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довольствен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8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1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1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сельск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1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1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сельск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1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1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7. Министерство труда, социальной защиты и семь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510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63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491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09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325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48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25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29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9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626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605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7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9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2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325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09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22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491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09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325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219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98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29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9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626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605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7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9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7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325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социального обеспе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031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88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412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031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88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12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семьи и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2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2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помощь лицам со специальными нуж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01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87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363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сударственная служба в области социальной защи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88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8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9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9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социальной защи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услуги в области социального страхования и социальной помощ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57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94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8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325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7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4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325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безработ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15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1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некоторых категорий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3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3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деятельности системы социальной защи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2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325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Фонды социальной поддержки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092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09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92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9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в исключительных случа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92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9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мышленность и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и услуги в области промышленности и строительства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услуги в области занят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Жилищное и 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витие жилищно-коммунального хозяйств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. Министерство здравоохранен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755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66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2708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1668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54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55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901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4761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741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3489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00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5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807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668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2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7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557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50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258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280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11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57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336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59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01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856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7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43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85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85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85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85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85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85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стуниверситет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8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82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2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университет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2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рсы и учреждения по повышению квалификации кад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5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584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5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584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ышение квалификации кад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5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584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мероприятия в области образова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услуги в образован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ее специа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73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86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696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73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6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696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неспециальное профессионально-техниче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73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6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696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дравоо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076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274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3428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1668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15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696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564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916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339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7633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60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52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863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668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2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7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557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ликлиники и центры семейных врач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 и медицинск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ециализированная амбулаторная медицинск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анитарно-эпидемиологические и профилактические службы и учрежд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3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14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1775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 и медицинск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32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775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53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1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192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абилитационная и восстановительная медицинск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89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3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83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услуги в области здравоохран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99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6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323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 и медицинск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99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323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ниторинг, оценка системы здравоохранения и менеджмент кач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26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дебная медици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08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8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3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неджмент фармацевтической продукции и медицински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07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077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ациональные программы по здравоохран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3089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61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8008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1668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 и медицинск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089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61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008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668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циональные и специальные программы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75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79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06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095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и модернизация учреждений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2338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502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5592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2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2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 и медицинск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услуги в области социального страхования и социальной помощ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некоторых категорий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9. Министерство просвещен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190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746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3151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7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041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648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411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131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3258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745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753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16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56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19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41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903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463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2840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7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041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3628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277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5920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311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732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7453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06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56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19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41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186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592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248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7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86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92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248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7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имназиче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8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ециа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7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2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1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ицей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71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63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2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нее профессионально-техниче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35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95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014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Школьный учебный пл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5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4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71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трансферты в специаль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5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87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81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6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87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81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6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87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81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6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рсы и учреждения по повышению квалификации кад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0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64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4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ышение квалификации кад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4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мероприятия в области образова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6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6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85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6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6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85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услуги в образован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85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3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1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ее специа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957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22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7354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957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22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354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неспециальное профессионально-техниче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957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22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354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37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5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78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37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5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8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61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8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8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качества в образован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льтура, искусство, спорт и мероприятия для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5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2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11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5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4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1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в области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11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ультура, культы и отд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1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1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ультура, культы и отд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письменной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1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1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услуги в области социального страхования и социальной помощ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1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1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некоторых категорий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1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0. Министерство культуры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01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277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543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17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47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373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23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62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232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92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4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9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0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7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76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76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52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246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143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17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8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8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46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14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97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729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6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7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3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8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70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3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8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0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ицей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3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8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0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7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7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7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7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7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7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ее специа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4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9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7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17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4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9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7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7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неспециальное профессионально-техниче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4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9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7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7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льтура, искусство, спорт и мероприятия для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222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48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400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5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153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7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47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25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195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74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3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3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76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76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в области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2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51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70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ультура, культы и отд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2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51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70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159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90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64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храна и использование национального культурного наслед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8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0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06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ультура, культы и отд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письменной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9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9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ультура, культы и отд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услуги в области социального страхования и социальной помощ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некоторых категорий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1. Министерство юстици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547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737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188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76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139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04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912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811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682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4360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3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2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7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76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34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0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05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525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65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8666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602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47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540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20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87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329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3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25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05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юстици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164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32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843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64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2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43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прав и законных интересов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10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1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дебная экспертиз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33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тегрированная система правовой информ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жданское состоя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30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309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монизация законода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дебное администрир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7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постилирование публичных докумен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ба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5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5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5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5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мер, альтернативных тюремному заключ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5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5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00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8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0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8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юсти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09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9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диа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ддержание общественного порядка и националь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8705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647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521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76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296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75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37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091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0806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64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0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1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9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76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0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0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енитенциарные учрежд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8705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647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521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76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енитенциарная систе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705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47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21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76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енитенциарная систе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705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47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21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76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24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24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24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24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енсии военнослужащи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11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11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1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1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пожилых люд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1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1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Адресные компенсации и пособ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1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пенсионеров из силовых структу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полнительная финансовая поддержка некоторых получателей пенсий и социальных пособ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полнительная поддержка некоторых категорий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2. Министерство обороны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681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338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3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15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328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731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7894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735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442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3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68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99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156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3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34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470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731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7894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735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442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3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68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ациональная арм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99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156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3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230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20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283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оборо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хопутные войс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76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39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50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енно-воздушные войс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57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5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6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помогательные услуги в области национальной оборо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47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92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40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6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6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16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6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6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16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81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81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81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81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енсии военнослужащи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12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122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2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22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пожилых люд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2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22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Адресные компенсации и пособ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15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1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5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пенсионеров из силовых структу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5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полнительная финансовая поддержка некоторых получателей пенсий и социальных пособ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полнительная поддержка некоторых категорий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3. Министерство внутренних дел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2263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113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7779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246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4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434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615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3927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3636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907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2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8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6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246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33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3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ддержание общественного порядка и националь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2562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107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7679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246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34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28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515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377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348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907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2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8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6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246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33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3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внутренних де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631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8104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5190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936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утренние де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31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104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190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936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внутренних де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5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5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ый порядок и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46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955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126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играция и убежищ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09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1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помогательные услуги в области внутренних де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80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99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95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936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ойска карабине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5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416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67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утренние де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16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67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йска карабине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16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67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граничная пол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371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355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94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утренние де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71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55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94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неджмент границ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71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55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94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ражданская защита и чрезвычайные ситу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2935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9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126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310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жданская защита и пожар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935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26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10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жданская защита и пожар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935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26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10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856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85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856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85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енсии военнослужащи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804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804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04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04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пожилых люд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04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04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Адресные компенсации и пособ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9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94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9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94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пенсионеров из силовых структу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9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94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полнительная финансовая поддержка некоторых получателей пенсий и социальных пособ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полнительная поддержка некоторых категорий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Жилищное и 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0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анитарные мероприятия, включая контроль за загрязнением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неджмент радиоактив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5. Министерство иностранных дел и европейской интеграци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62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13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937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Международ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62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13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937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32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88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406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388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388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7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30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ипломатические мисс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29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85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422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ждународные отношения и международное сотруднич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29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85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422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движение национальных интересов посредством дипломатических институ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29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85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422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27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27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15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ждународные отношения и международное сотруднич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27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7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5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международного сотруднич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27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7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5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9. Национальный институт юстици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2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2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2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2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0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0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4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4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2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2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юстици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2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2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2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2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вичное и непрерывное обучение в области юсти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2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2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3. Национальное бюро статистик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20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99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60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20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99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60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9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8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76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99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85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404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лужбы планирования и статис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21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96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560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тистические и архивные систе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1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96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60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тистические рабо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8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60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перепис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трансферты в специальные сре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4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9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9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тистические и архивные систе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статис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7. Министерство регионального развития и строительств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76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410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6549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4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98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9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788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1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549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19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1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законодательной в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19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1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конодательный орган и вспомог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19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1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ятельность Парламен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19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1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храна окружающей среды и гидрометеоролог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бор, хранение и уничтожение стойких органических загрязнителей, твердых бытовых и химически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мышленность и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2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2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98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9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47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и услуги в области промышленности и строительства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61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6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гиональное развитие и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61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6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сударственный контроль в строительст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нормативной базы в строительст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71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7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ализация проектов регионального разви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8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6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6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гиональное развитие и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регионального развития и строи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порт, дорожное хозяйство, связь и информа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2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2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2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2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дор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2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Жилищное и 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558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3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827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58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3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27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823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8232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витие жилищно-коммунального хозяйств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23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232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23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232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35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3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043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витие жилищно-коммунального хозяйств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35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3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43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доснабжение и канализа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35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3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43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чие услуги, связанные с экономической деятельност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16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3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27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3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7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ая поддержка малого бизнес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36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36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6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6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малых и средних пред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6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6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ругие услуги, связанные с экономической деятельност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94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6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27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7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малых и средних пред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7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тур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6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6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тур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6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6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8. Министерство молодежи и спорт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943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7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6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льтура, искусство, спорт и мероприятия для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943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7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6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5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9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4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67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60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8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8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0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05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88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6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ежь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5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8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6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5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8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6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Мероприятия для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0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0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ежь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еж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ежь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молодежи и 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9. Бюро межэтнических отношений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7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60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47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иаспора и национальные меньшинств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национальных меньшин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7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7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жэтнические отнош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4. Государственная архивная служб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4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4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5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97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9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4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тистические и архивные систе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рхив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5. Агентство земельных отношений и кадастр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34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29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1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8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2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2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чие услуги, связанные с экономической деятельност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4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9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1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8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2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2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5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5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ругие услуги, связанные с экономической деятельност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0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0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еодезия, картография и кадаст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0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0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земельных отношений и када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3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31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воение новых земель и повышение плодородия поч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еодезия, картография и геоинформа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4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1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еодезия, картография и кадаст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геодезии, картографии и када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и услуги, не отнесенные к другим основны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еодезия, картография и кадаст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еодезия, картография и геоинформа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7. Академия наук Молдовы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567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647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6852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195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9965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630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614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279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116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6363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6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710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237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195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951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91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1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4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2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46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9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ицей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21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21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21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21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сш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21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21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аука и иннов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372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56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6446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195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801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39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248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2453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083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6216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70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97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195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Фундаментальные научные иссле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72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95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398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28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даментальные научные иссле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72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95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398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8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даментальные научные исследования в стратегическом направлении «Инновационные материалы, технологии и продукт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475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65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88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79,9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даментальные научные исследования в стратегическом направлении «Эффективность, энергетика и использование возобновляемых источников энерг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0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даментальные научные исследования в стратегическом направлении «Здравоохранение и биомедицин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4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даментальные научные исследования в стратегическом направлении «Биотехнолог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8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5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30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даментальные научные исследования в стратегическом направлении «Национальное наследие и развитие обще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72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61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2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икладные научные иссле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400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862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2847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95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кладные научные исследования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00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62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847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95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кладные научные исследования в стратегическом направлении «Инновационные материалы, технологии и продукт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84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424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73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92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кладные научные исследования в стратегическом направлении «Эффективность, энергетика и использование возобновляемых источников энерг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3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кладные научные исследования в стратегическом направлении «Здравоохранение и биомедицин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2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0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кладные научные исследования в стратегическом направлении «Биотехнолог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3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81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640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4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кладные научные исследования в стратегическом направлении «Национальное наследие и развитие обще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68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4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18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42,7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дготовка научных кад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2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2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в области науки и иннов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2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2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докторан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2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2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мероприятия в сфере науки и инноваций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44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86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1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18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в области науки и иннов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44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86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8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слуги по поддержке науки и иннов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44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86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8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22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8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90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78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в области науки и иннов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2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90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78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научных исслед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2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7852,7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90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78,3</w:t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9. Национальная антикоррупционная комисс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1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5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5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общего назнач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фликт интере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 и разрешение конфликта интере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1. Координационный совет по телевидению и радио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0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9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1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льтура, искусство, спорт и мероприятия для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0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9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1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5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1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58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5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5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498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0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9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1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ультура, культы и отд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0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9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ение общественного контроля за деятельностью телерадиоорганиз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0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9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9. Агентство материальных резервов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09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2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861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полнение государственных резерв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09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2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861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0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29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84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5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1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0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83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материальные резерв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4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327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осударственные материальные и мобилизационные резервы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4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27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сударственные материальные резерв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4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27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ругие услуги по обслуживанию государственных резерв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3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8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3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осударственные материальные и мобилизационные резервы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3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3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помогательные услуги в области государственных материальных резерв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3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3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2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2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осударственные материальные и мобилизационные резервы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государственных материальных резерв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3. Общественная национальная телерадиоорганизация Компания «Телерадио-Молдова»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льтура, искусство, спорт и мероприятия для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елевидение и радиовещ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ультура, культы и отд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общественного телевидения и радиовещ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3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8. Агентство «Moldsilva»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3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1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ельское, лесное, рыбное и вод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3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1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9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9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Лес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4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4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национального лес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лес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национального лес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лес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3. Служба государственной охраны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9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90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17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1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270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27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ддержание общественного порядка и националь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3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43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3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270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27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национальной безопас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3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циональ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8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8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государственной безопас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8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8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Юсти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прав и законных интересов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74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7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4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7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енсии военнослужащи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4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4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4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4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пожилых люд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4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4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Адресные компенсации и пособ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пенсионеров из силовых структу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полнительная финансовая поддержка некоторых получателей пенсий и социальных пособ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полнительная поддержка некоторых категорий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5. Центральная избирательная комисс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03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02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03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02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6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5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0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0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общего назнач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03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02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збирательная систе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3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2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збирательная систе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3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2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9. Фельдъегерская служб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45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45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5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9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9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общего назнач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7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45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систем связ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45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а достав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4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45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5. Агентство туризм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чие услуги, связанные с экономической деятельность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1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11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тур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тур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9. Фонд социальных инвестиций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218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1676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18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676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23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732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23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732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23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7732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23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732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23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7326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и услуги, не отнесенные к другим основны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94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9441,9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4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441,9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94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9441,9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4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441,9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СИМ – многофункциональные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4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441,9</w:t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7. Офис народного адвокат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6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6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общего назнач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итуцион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прав и свобод челове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4. Министерство транспорта и дорожной инфраструктуры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8199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049667,2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43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65801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порт, дорожное хозяйство, связь и информа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8199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496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43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65801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6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9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63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9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26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701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0522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87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0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65801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од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9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5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43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9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5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43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водного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9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5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43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0434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385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65801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434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385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65801,1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дор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434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385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65801,1</w:t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и услуги в области транспорта, дорожного хозяйства, связи и информатик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авто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4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транспорта и дорож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4. Министерство окружающей среды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731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67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921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338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572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29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8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211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9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53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35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1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9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08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5720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8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8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ельское, лесное, рыбное и вод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4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4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4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4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сельск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осительные и осушительные систе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храна окружающей среды и гидрометеоролог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18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53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1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2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7429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61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2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20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477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355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17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6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8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4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429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30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05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706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78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06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еопрогнозир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2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5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06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41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06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охраны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2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2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бор, хранение и уничтожение стойких органических загрязнителей, твердых бытовых и химически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4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06,2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кологическая безопасность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32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5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06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5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и консервация биоразнообраз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кладные научные исследования в области охраны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идрометеоролог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7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8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11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543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7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1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543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еопрогнозир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7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1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543,5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и в области охраны окружающей среды и гидрометеорологи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1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0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1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0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ниторинг качеств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1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0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8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4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0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99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3356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356,8</w:t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охраны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6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2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ниторинг качеств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35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356,8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неджмент радиоактив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5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мышленность и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9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7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бывающая промышлен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быча минеральных ресурсов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луатация нед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быча минеральных ресурсов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егулирование и контроль за добычей полезных ископаемых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Жилищное и 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899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16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8291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17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34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291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8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8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899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16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8291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витие жилищно-коммунального хозяйств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99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16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291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доснабжение и канализа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990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16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291,4</w:t>
            </w:r>
          </w:p>
        </w:tc>
      </w:tr>
      <w:tr>
        <w:trPr>
          <w:trHeight w:val="23" w:hRule="atLeast"/>
        </w:trPr>
        <w:tc>
          <w:tcPr>
            <w:tcW w:w="157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5. Служба информации и безопасност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22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76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1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836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45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1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43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295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440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ддержание общественного порядка и националь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19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74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1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08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42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1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43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295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440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национальной безопас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19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74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1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циональ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19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74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1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национальной безопас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4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9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18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государственной безопас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5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5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27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02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27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2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енсии военнослужащи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88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8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8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пожилых люд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8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8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Адресные компенсации и пособ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пенсионеров из силовых структу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полнительная финансовая поддержка некоторых получателей пенсий и социальных пособ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полнительная поддержка некоторых категорий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6. Министерство информационных технологий и связ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43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4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ие информационного об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информационного разви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3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97. Национальный центр по борьбе с коррупцией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472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35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1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58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3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41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41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4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ддержание общественного порядка и националь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02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90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1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41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9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41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41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4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в области поддержания общественного порядка и национальной безопасност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02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90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1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едупреждение и борьба с коррупцией, отмыванием денег и финансированием терроризм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2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90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упреждение, расследование и борьба с коррупционными правонарушени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2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90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4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4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4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4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4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енсии военнослужащи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8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8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8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8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пожилых люд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8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8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Адресные компенсации и пособ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пенсионеров из силовых структу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12. Центр гражданской службы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общего назнач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жданская альтернативная служб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3. Совет по конкуренци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66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45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7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66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45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7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66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5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7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93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общего назнач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66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45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7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66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5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7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конкурен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66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5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7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4. Национальный совет по аккредитации и аттестаци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7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3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аука и иннов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7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3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9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9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7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3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в области науки и иннов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научных исслед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5. Национальный центр по защите персональных данных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9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общего назнач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ие информационного об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персональных дан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6. Фонд «Вызовы тысячелетия – Молдова»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88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8893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88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8893,3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ельское, лесное, рыбное и вод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1348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1348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348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348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и услуги в области сельского, лесного, рыбного и водного хозяйства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1348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1348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сельск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348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348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осительные и осушительные систе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348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348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порт, дорожное хозяйство, связь и информа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08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081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8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81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08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081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8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81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дор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8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81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и услуги, не отнесенные к другим основны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45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459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5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59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45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459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ие экономические и торгов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5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59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онд «Вызовы тысячелетия – Молдо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5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4599,7</w:t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7. Совет по предупреждению и ликвидации дискриминации и обеспечению равенства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1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1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2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общего назнач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1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8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итуцион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от дискримин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8. Национальное агентство по безопасности пищевых продуктов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30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2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74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ельское, лесное, рыбное и вод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30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2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74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3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5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88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9440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93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009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6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657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8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75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ельск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30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82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474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сельск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30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82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74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ращивание и охрана здоровья живот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довольствен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12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5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74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59. Национальное антидопинговое агентство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льтура, искусство, спорт и мероприятия для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ежь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олитики и менеджмент в области молодежи и 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60. Национальное агентство по обеспечению качества в профессиональном образовании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качества в образован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0. Общие мероприятия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52314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2314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40336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4033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дитование минус погаш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887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887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Государственные услуги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ы и услуги общего назначения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и общего государственного 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интеграция стра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Международ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5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5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5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5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Международное сотруднич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5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45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ждународные отношения и международное сотруднич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5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5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ждународное сотруднич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5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5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91893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9189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028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028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0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0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0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0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0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0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ицейск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0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0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ферты специального назначения бюджетам административно-территориальных един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9028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9028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родное образование и образова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028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028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государством образования на местном уровн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028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9028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ультура, искусство, спорт и мероприятия для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56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5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56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5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ферты специального назначения бюджетам административно-территориальных един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56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45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ежь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56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5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государством спортивных школ на местном уровн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56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56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дравоо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3195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3195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195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195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ациональные программы по здравоохран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42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4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 и медицинск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42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4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циональные и специальные программы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3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и модернизация учреждений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слуги, связанные с обязательным медицинским страхование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23523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2352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ственное здравоохранение и медицинск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3523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352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язательное медицинское страхование со стороны государ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3523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352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ое страхование и социальная помощ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66332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6633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6332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633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этапная индексация вкладов граждан в банке «Banca de Economii» S.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мпенсация потерь по денежным вкладам граждан в банк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«Banca de Economii» S.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чреждения и услуги в области социального страхования и социальной помощи, не отнесенные к други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7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47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7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7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в области обеспечения жилье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0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0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некоторых категорий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74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7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убсидирование процентов и возврат льготных банковских кредитов, предоставленных населению и жилищно-строительным кооператив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погашения льготных кредитов и процентов по их использова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бсидирование процентов по льготным банковским кредитам, предоставленным строительным кооператив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оциальные выплаты и пенсии, выплачиваемые через бюджет государственного социального страх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2002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20027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002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0027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лиц в ситуациях рис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002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0027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ферты для покрытия дефицита бюджета государственного социального страх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628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628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28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28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государственной системы социального страх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28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628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ополнительная финансовая поддержка некоторых получателей пенсий и социальных пособ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688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68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88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8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полнительная поддержка некоторых категорий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88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8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ферты специального назначения бюджетам административно-территориальных един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62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62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62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62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енсация энергетических расходов для населения некоторых населенных пунктов районов Дубэсарь и Кэушень и села Варница района Анений Но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ая защита государством некоторых категорий граждан на местном уровн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07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073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храна окружающей среды и гидрометеоролог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ферты специального назначения для бюджетов административно-территориальных един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1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государством экологической безопасности на местном уровн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Жилищное и 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3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3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3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витие жилищно-коммунального хозяйств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3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доснабжение и канализа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3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дол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06412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0641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6412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641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служивание внутреннего государственного дол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9465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946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осударственный долг и долг органов местного публичного управлен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9465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946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утренний государственный дол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9465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946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служивание внешнего государственного дол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694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694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осударственный долг и долг органов местного публичного управлен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94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94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шний государственный дол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94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94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ь и услуги, не отнесенные к другим основным групп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3518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3518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3018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3018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езервный фонд Прави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68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68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и общего государственного 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8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8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резервными и интервенцион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8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8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ферты бюджетам административно-территориальных единиц из фонда финансовой поддержки административно-территориаль-ных един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808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808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рансферты между разными уровнями публичного управлен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08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08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жбюджетные отношения для выравнивания бюджетных возможнос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08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08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ферты специального назначения бюджетам административно-территориальных едини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2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2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рансферты между разными уровнями публичного управлен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жбюджетные отношения специально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Трансферты бюджетам административно-территориальных единиц из компенсацион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32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32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рансферты между разными уровнями публичного управлен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32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32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жбюджетные отношения компенсационного характе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32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32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Кредитование минус погаш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-1887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-1887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дитование минус погаш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887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887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сходы, всег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272470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69036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840424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014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398166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ущие расхо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65072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73855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2152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4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трансферты в специальные фон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5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трансферты в специальные средст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4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расходы на персона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11,112,1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8114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5696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38518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3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альные расхо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2627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538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8271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74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98166,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трансферты в специальные фон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5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из них капитальные вложения в строитель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325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242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3437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8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редитование минус погаше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887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1887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7" w:hanging="0"/>
      <w:jc w:val="center"/>
      <w:rPr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                      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       </w:t>
    </w:r>
    <w:r>
      <w:rPr>
        <w:rFonts w:eastAsia="Times New Roman" w:cs="Times New Roman" w:ascii="Times New Roman" w:hAnsi="Times New Roman"/>
        <w:lang w:val="ru-RU"/>
      </w:rPr>
      <w:t xml:space="preserve">                                        </w:t>
    </w:r>
    <w:r>
      <w:rPr>
        <w:rFonts w:cs="Times New Roman" w:ascii="Times New Roman" w:hAnsi="Times New Roman"/>
        <w:lang w:val="ru-RU"/>
      </w:rPr>
      <w:t>Продолжение приложения 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Calibri"/>
      <w:color w:val="auto"/>
      <w:sz w:val="28"/>
      <w:szCs w:val="28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8"/>
      <w:szCs w:val="28"/>
      <w:lang w:val="ro-RO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6:00Z</dcterms:created>
  <dc:creator>User</dc:creator>
  <dc:description/>
  <cp:keywords/>
  <dc:language>en-US</dc:language>
  <cp:lastModifiedBy>Lawer-1</cp:lastModifiedBy>
  <dcterms:modified xsi:type="dcterms:W3CDTF">2016-01-05T05:46:00Z</dcterms:modified>
  <cp:revision>2</cp:revision>
  <dc:subject/>
  <dc:title>Приложение 2</dc:title>
</cp:coreProperties>
</file>