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center"/>
        <w:rPr/>
      </w:pPr>
      <w:r>
        <w:rPr>
          <w:rStyle w:val="S0"/>
          <w:b/>
          <w:bCs/>
        </w:rPr>
        <w:t>Дополнения</w:t>
        <w:br/>
        <w:t xml:space="preserve">в </w:t>
      </w:r>
      <w:r>
        <w:rPr>
          <w:rStyle w:val="S0"/>
          <w:b/>
          <w:bCs/>
          <w:lang w:val="uk-UA"/>
        </w:rPr>
        <w:t>П</w:t>
      </w:r>
      <w:r>
        <w:rPr>
          <w:rStyle w:val="S0"/>
          <w:b/>
          <w:bCs/>
        </w:rPr>
        <w:t>остановление Правительства Кыргызской Республики «Об утверждении стандартов государственных услуг, оказываемых физическим и юридическим лицам органами исполнительной власти, их структурными подразделениями и подведомственными учреждениями» от 3 июня 2014 года №303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</w:t>
      </w:r>
      <w:hyperlink r:id="rId2">
        <w:r>
          <w:rPr>
            <w:rStyle w:val="InternetLink"/>
            <w:color w:val="000000"/>
            <w:u w:val="none"/>
          </w:rPr>
          <w:t>стандартах государственных услуг</w:t>
        </w:r>
      </w:hyperlink>
      <w:r>
        <w:rPr>
          <w:rStyle w:val="S0"/>
        </w:rPr>
        <w:t xml:space="preserve">, оказываемых физическим и юридическим лицам органами исполнительной власти, их структурными подразделениями и подведомственными учреждениями, утвержденных </w:t>
      </w:r>
      <w:hyperlink r:id="rId3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rStyle w:val="S0"/>
        </w:rPr>
        <w:t xml:space="preserve"> Правительства Кыргызской Республики от 3 июня 2014 года №303: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раздел I дополнить главой 50 следующего содерж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«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81"/>
        <w:gridCol w:w="5446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0. Паспорт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именование услуги</w:t>
            </w:r>
          </w:p>
        </w:tc>
        <w:tc>
          <w:tcPr>
            <w:tcW w:w="5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ведение занятий по архивному делу и делопроизводству - глава 1, пункт 120 Единого реестра (перечня) государственных услуг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лное наименование государственного органа (учреждения), предоставляющего услугу</w:t>
            </w:r>
          </w:p>
        </w:tc>
        <w:tc>
          <w:tcPr>
            <w:tcW w:w="5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осударственный орган исполнительной власти, обеспечивающий функции по реализации государственной политики в области архивного дела (далее - уполномоченный орган), и его подведомственные подразделения, включая территориальные органы (далее - подведомственные подразделения уполномоченного органа)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требители государственной услуги</w:t>
            </w:r>
          </w:p>
        </w:tc>
        <w:tc>
          <w:tcPr>
            <w:tcW w:w="5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изические и юридические лиц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авовые основания получения государственной услуги</w:t>
            </w:r>
          </w:p>
        </w:tc>
        <w:tc>
          <w:tcPr>
            <w:tcW w:w="5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ституция Кыргызской Республик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Закон Кыргызской Республики «О Национальном архивном фонде Кыргызской Республики»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становление Правительства Кыргызской Республики «Об Архивном агентстве при Государственной регистрационной службе при Правительстве Кыргызской Республики» от 5 февраля 2010 года №72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ечный результат предоставляемой государственной услуги</w:t>
            </w:r>
          </w:p>
        </w:tc>
        <w:tc>
          <w:tcPr>
            <w:tcW w:w="5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ыдача документа, свидетельствующего о прохождении занятий (курса) по ведению архивного дела и делопроизводств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овия предоставления государственной услуги</w:t>
            </w:r>
          </w:p>
        </w:tc>
        <w:tc>
          <w:tcPr>
            <w:tcW w:w="5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(на месте, либо с выездом к потребителю услуги) осуществляется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мещении, соответствующем для проведения занятий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ри наличии необходимых технических средств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мещении, отвечающем установленным санитарным нормам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ри наличии беспрепятственного доступа граждан в здание и санитарно-гигиенические помещения (туалеты, умывальные комнаты), в т.ч. для лиц с ограниченными возможностями здоровья (далее - ЛОВЗ), оборудованные (здания, помещения) пандусами, поручням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мещения располагают местами для ожидания, туалетами (в регионах, при невозможности подключения к центральному водопроводу и канализации - надворными), отоплением, водопроводом, телефоном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Льготные категории граждан (участники и инвалиды Великой Отечественной войны, труженики тыла и приравненные к ним лица, ЛОВЗ, беременные женщины) обслуживаются вне очереди или, если они не могут подняться в помещение, сотрудник спускается к ним для приема заявл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ля удобства посетителей в месте предоставления услуги размещаются перечень документов, необходимых для приобретения услуги, и образцы заявлений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рок предоставления государственной услуги</w:t>
            </w:r>
          </w:p>
        </w:tc>
        <w:tc>
          <w:tcPr>
            <w:tcW w:w="5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ельное время на ожидание в очереди и прием запроса (заявки) - не более 30 минут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едельное время на рассмотрение заявления - не более 14 дней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бщее время предоставления услуги и выдачи конечного результата зависят от условий договора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формирование получателей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ирование о государственной услуге, предоставляемой потребителю (перечень необходимой информации), и государственном органе, ответственном за стандартизацию</w:t>
            </w:r>
          </w:p>
        </w:tc>
        <w:tc>
          <w:tcPr>
            <w:tcW w:w="5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ю о государственной услуге можно получить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 сайте уполномоченного органа: grs.gov.kg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 сайте подведомственного подразделения уполномоченного органа: archive.kg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дведомственном подразделении уполномоченного органа, при личном обращении потребителя (их официально уполномоченных представителей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устной форме (по телефону, при личном контакт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электронной форме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ем граждан производится в день их обращ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 информацией можно ознакомиться на информационных стендах, в буклетах и брошюрах, на государственном и официальном языках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распространения информации о государственной услуге</w:t>
            </w:r>
          </w:p>
        </w:tc>
        <w:tc>
          <w:tcPr>
            <w:tcW w:w="5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пространение информации об оказываемой услуге осуществляется через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МИ (газеты, радио, телевидени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фициальный веб-сайт уполномоченного органа (grs.gov.kg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фициальный веб-сайт подведомственного подразделения уполномоченного органа (archive.kg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электронную почт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личное обращение и контакты по телефон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информационные стенды, буклеты, брошюры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дреса, номера телефонов, адреса электронной почты и режим работы подведомственных подразделений уполномоченного органа размещаются на официальном сайте подведомственного подразделения уполномоченного органа (archive.kg)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служивание и оказание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ние с посетителями</w:t>
            </w:r>
          </w:p>
        </w:tc>
        <w:tc>
          <w:tcPr>
            <w:tcW w:w="5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уполномоченном органе и его подведомственных подразделениях размещаются информационные таблички на дверях кабинетов сотрудников, задействованных в оказании услуг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 сотрудники, работающие с населением, имеют персонифицированные таблички (бейджи) с указанием фамилии, имени, отчества и должност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общении с потребителями сотрудники соблюдают следующие основные принципы этики: быть вежливыми, доброжелательными, корректными, терпеливыми, принципиальными, стремиться глубоко разобраться в существе вопроса, уметь выслушать собеседника и понять его позицию, а также аргументировать принимаемые реш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ми сотрудниками должны соблюдаться должностные инструкции (функциональные обязанности) и профессионально-этические нормы, не допускающие нарушения законодательства Кыргызской Республики, обеспечивающие соблюдение этических норм, независимость и объективность по отношению к гражданам, исключающие конфликт интересов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бщение с лицами с особыми нуждами по медицинским и социальным показаниям (ЛОВЗ, престарелые пенсионеры, ветераны войны и труда, беременные женщины) и предоставление им услуги производятся в понятной и доступной для них форм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обеспечения конфиденциальности</w:t>
            </w:r>
          </w:p>
        </w:tc>
        <w:tc>
          <w:tcPr>
            <w:tcW w:w="5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о потребителе и оказанной ему услуге может быть предоставлена только по основаниям, предусмотренным в законодательстве Кыргызской Республик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ечень необходимых документов и/или действий со стороны потребителя государственной услуги</w:t>
            </w:r>
          </w:p>
        </w:tc>
        <w:tc>
          <w:tcPr>
            <w:tcW w:w="5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ля получения государственной услуги необходимо предоставить следующие документы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кумент, удостоверяющий личность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заявление на получение услуг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витанция об оплате услуг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Юридические лица дополнительно представляют документ, подтверждающий полномочия его представителя (доверенность)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рядок действий со стороны потребителя для получения услуги, а также образцы и формы всех требуемых документов размещаются на информационных стендах в местах предоставления услуги и официальных сайтах уполномоченного органа (grs.gov.kg), его подведомственных подразделений (archive.kg) и подлежат своевременному обновлению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оимость платной государственной услуги</w:t>
            </w:r>
          </w:p>
        </w:tc>
        <w:tc>
          <w:tcPr>
            <w:tcW w:w="5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платна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тоимость государственной услуги определяется приказом уполномоченного органа по согласованию с уполномоченным органом в сфере антимонопольной политик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метры качества государственной услуги</w:t>
            </w:r>
          </w:p>
        </w:tc>
        <w:tc>
          <w:tcPr>
            <w:tcW w:w="5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чество предоставления государственной услуги определяется по следующим критериям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оверность и своевременность, в соответствии с условиями и сроками предоставления услуги, заявленными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едопущение дискриминации по признаку пола, расы, языка, инвалидности, этнической принадлежности, вероисповедания, возраста, политических и иных убеждений, образования, происхождения, имущественного или иного положения, а также других обстоятельств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упность, истребование у граждан только тех документов для получения услуги, которые указаны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условий предоставления услуги требованиям, установленным настоящим стандартом: доступ в здание, наличие коммунально-бытовых удобств, график приема, удобный для граждан, наличие и доступность информационной поддержки (в печатном и электронном форматах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рректность и вежливость сотрудников при оказании услуги, консультирование в ходе всей процедуры оказания услуг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конечного результата (полученной услуги) ожиданиям потребител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личие книги жалоб и предложений граждан в доступном мест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в электронном формате</w:t>
            </w:r>
          </w:p>
        </w:tc>
        <w:tc>
          <w:tcPr>
            <w:tcW w:w="5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предоставляется в электронном формате частично, в части подачи заявления (запроса)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тказ в предоставлении государственной услуги и порядок обжалования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тказ в предоставлении государственной услуги</w:t>
            </w:r>
          </w:p>
        </w:tc>
        <w:tc>
          <w:tcPr>
            <w:tcW w:w="5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предоставлении государственной услуги отказывается в случае отсутствия необходимых документов, указанных в пункте 12 настоящего стандарт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ядок обжалования</w:t>
            </w:r>
          </w:p>
        </w:tc>
        <w:tc>
          <w:tcPr>
            <w:tcW w:w="5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исьменная жалоба подается в свободной форме и должна содержать ФИО потребителя услуги, адрес проживания, номер телефона, а также суть претензии, подпись потребителя услуги и дат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Уполномоченный сотрудник регистрирует жалобу в течение 1 рабочего дня и направляет на рассмотрение руководств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ассмотрение жалоб и претензий осуществляется в установленном порядке руководством уполномоченного органа и его подведомственных подразделений. Срок рассмотрения письменного обращения и направления ответа заявителю не должен превышать 14 дней со дня его регистраци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иодичность пересмотра стандарта государственной услуги</w:t>
            </w:r>
          </w:p>
        </w:tc>
        <w:tc>
          <w:tcPr>
            <w:tcW w:w="5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андарт государственной услуги должен регулярно пересматриваться, с периодичностью не менее одного раза в три года</w:t>
            </w:r>
          </w:p>
        </w:tc>
      </w:tr>
    </w:tbl>
    <w:p>
      <w:pPr>
        <w:pStyle w:val="Normal"/>
        <w:ind w:firstLine="400"/>
        <w:jc w:val="right"/>
        <w:rPr/>
      </w:pPr>
      <w:r>
        <w:rPr>
          <w:rStyle w:val="S0"/>
        </w:rPr>
        <w:t>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раздел III дополнить главами 59-73 следующего содерж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«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33"/>
        <w:gridCol w:w="5494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9. Паспорт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именование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егистрация рождения - глава 4, пункт 72 Единого реестра (перечня) государственных услуг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лное наименование государственного органа (учреждения), предоставляющего услугу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осударственный орган исполнительной власти, обеспечивающий функции по реализации государственной политики в области регистрации актов гражданского состояния (далее - уполномоченный орган), и его подведомственные подразделения, включая территориальные органы (далее - подведомственные подразделения уполномоченного органа)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требители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изические лиц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авовые основания получения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ституция Кыргызской Республик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Гражданский кодекс Кыргызской Республик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емейный кодекс Кыргызской Республик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Кодекс Кыргызской Республики о детях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Закон Кыргызской Республики «Об актах гражданского состояния»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ечный результат предоставляемой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видетельство о государственной регистрации рождения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овия предоставления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осуществляется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мещении, отвечающем установленным санитарным нормам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ри наличии беспрепятственного доступа граждан в здание и санитарно-гигиенические помещения (туалеты, умывальные комнаты), в т.ч. для лиц с ограниченными возможностями здоровья (далее - ЛОВЗ), оборудованные (здания, помещения) пандусами, поручням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о принципу живой очеред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мещения располагают местами для ожидания, туалетами (в регионах, при невозможности подключения к центральному водопроводу и канализации - надворными), отоплением, водопроводом, телефоном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Льготные категории граждан (участники и инвалиды Великой Отечественной войны, труженики тыла и приравненные к ним лица, ЛОВЗ, беременные женщины) обслуживаются вне очереди или, если они не могут подняться в помещение, сотрудник спускается к ним для приема заявл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ля удобства посетителей в месте предоставления услуги размещаются перечень документов, необходимых для приобретения услуги, и образцы заявлений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рок предоставления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ремя на прием документов - не более 30 минут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бщий срок предоставления услуги - в течение одного рабочего дн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ремя на выдачу результата услуги - не более 30 минут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формирование получателей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ирование о государственной услуге, предоставляемой потребителю (перечень необходимой информации), и государственном органе, ответственном за стандартизацию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ю о государственной услуге можно получить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 сайте уполномоченного органа: grs.gov.kg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дведомственном подразделении уполномоченного органа, при личном обращении потребител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устной форме (по телефону, при личном контакт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электронной форме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ем граждан производится в день их обращ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 информацией можно ознакомиться на информационных стендах, в буклетах и брошюрах на государственном и официальном языках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распространения информации об услуге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пространение информации об оказываемой услуге осуществляется через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МИ (газеты, радио, телевидени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фициальный веб-сайт уполномоченного органа (grs.gov.kg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электронную почт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личное обращение и контакты по телефон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информационные стенды, буклеты, брошюры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дреса, номера телефонов,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(grs.gov.kg)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служивание и оказание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ние с посетителям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уполномоченном органе и его подведомственных подразделениях размещаются информационные таблички на дверях кабинетов сотрудников, задействованных в оказании услуг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 сотрудники, работающие с населением, имеют персонифицированные таблички (бейджи) с указанием фамилии, имени, отчества и должност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общении с потребителями сотрудники соблюдают следующие основные принципы этики: быть вежливыми, доброжелательными, корректными, терпеливыми, принципиальными, стремиться глубоко разобраться в существе вопроса, уметь выслушать собеседника и понять его позицию, а также аргументировать принимаемые реш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ми сотрудниками должны соблюдаться должностные инструкции (функциональные обязанности) и профессионально-этические нормы, не допускающие нарушения законодательства Кыргызской Республики, обеспечивающие соблюдение этических норм, независимость и объективность по отношению к гражданам, исключающие конфликт интересов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бщение с лицами с особыми нуждами по медицинским и социальным показаниям (ЛОВЗ, престарелые пенсионеры, ветераны войны и труда, беременные женщины) и предоставление им услуги производятся в понятной и доступной для них форм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обеспечения конфиденциальност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о потребителе и оказанной ему услуге может быть предоставлена только по основаниям, предусмотренным в законодательстве Кыргызской Республик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ечень необходимых документов и/или действий со стороны потребителя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ля получения государственной услуги необходимо предоставить следующие документы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) Перечень документов предоставляемых при регистрации рождения ребенка, родители которых состоят в зарегистрированном браке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правка медицинского учреждения или частнопрактикующего врача о рождении ребен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кументы, удостоверяющие личности родителей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видетельство о заключении бра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кумент, удостоверяющий личность заявител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) Перечень документов при регистрации рождения ребенка, родители которых не состоят в зарегистрированном браке (установление отцовства), указан в пункте 12 главы 64 раздела III настоящих стандартов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) Перечень документов при регистрации рождения ребенка по заявлению матери, не состоящей в зарегистрированном браке (мать-одиночка)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правка медицинского учреждения или частнопрактикующего врача о рождении ребен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кумент, удостоверяющий личность матер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кумент, удостоверяющий личность заявител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4) Перечень документов при регистрации рождения ребенка, достигшего возраста одного года и более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правка медицинского учреждения или частнопрактикующего врача о рождении ребен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видетельство о браке родителей (если брак заключен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кументы, удостоверяющие личности родителей (родителя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решение суда об установлении факта рождения ребенка (при отсутствии документа установленной формы о рождении)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достижении лицами возраста 18 лет и более необходимо дополнительное предоставление следующих документов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правка из паспортного стола, подтверждающая, что обратившееся лицо не документировано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ыписка из хозяйственной книги айылных аймаков по месту жительства обратившегося лица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5) Перечень документов при регистрации рождения найденного ребенка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акт об обнаружении покинутого ребенка органа внутренних дел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медицинское заключение (справка) о возрасте и поле ребенка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рядок действий со стороны потребителя для получения услуги, а также образцы и формы всех требуемых документов размещаются на информационных стендах в местах предоставления услуги и официальном сайте уполномоченного органа (grs.gov.kg) и подлежат своевременному обновлению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оимость платной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предоставляется бесплатно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метры качества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чество предоставления государственной услуги определяется по следующим критериям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оверность и своевременность, в соответствии с условиями и сроками предоставления услуги, заявленными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едопущение дискриминации по признаку пола, расы, языка, инвалидности, этнической принадлежности, вероисповедания, возраста, политических и иных убеждений, образования, происхождения, имущественного или иного положения, а также других обстоятельств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упность, истребование у граждан только тех документов для получения услуги, которые указаны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условий предоставления услуги требованиям, установленным настоящим стандартом: доступ в здание, наличие коммунально-бытовых удобств, график приема, удобный для граждан, наличие и доступность информационной поддержки (в печатном и электронном форматах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рректность и вежливость сотрудников при оказании услуги, консультирование в ходе всей процедуры оказания услуг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конечного результата (полученной услуги) ожиданиям потребител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личие книги жалоб и предложений граждан в доступном мест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в электронном формате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в электронном формате не предоставляется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тказ в предоставлении государственной услуги и порядок обжалования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тказ в предоставлении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предоставлении государственной услуги отказывается в случае отсутствия необходимых документов, указанных в пункте 12 настоящего стандарт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ядок обжалования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исьменная жалоба подается в свободной форме и должна содержать ФИО потребителя услуги, адрес проживания, номер телефона, а также суть претензии, подпись потребителя услуги и дат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Уполномоченный сотрудник регистрирует жалобу в течение 1 рабочего дня и направляет на рассмотрение руководств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ассмотрение жалоб и претензий осуществляется в установленном порядке руководством уполномоченного органа и его подведомственных подразделений. Срок рассмотрения письменного обращения и направления ответа заявителю не должен превышать 14 дней со дня его регистраци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иодичность пересмотра стандарта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андарт государственной услуги должен регулярно пересматриваться, с периодичностью не менее одного раза в три года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0. Паспорт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именование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егистрация заключения брака - глава 4, пункт 73 Единого реестра (перечня) государственных услуг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лное наименование государственного органа (учреждения), предоставляющего услугу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осударственный орган исполнительной власти, обеспечивающий функции по реализации государственной политики в области регистрации актов гражданского состояния (далее - уполномоченный орган), и его подведомственные подразделения, включая территориальные органы (далее - подведомственные подразделения уполномоченного органа)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требители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изические лица, достигшие брачного возраста, не ограниченные в правах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авовые основания получения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ституция Кыргызской Республик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Гражданский кодекс Кыргызской Республик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емейный кодекс Кыргызской Республик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Закон Кыргызской Республики «Об актах гражданского состояния»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ечный результат предоставляемой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видетельство о государственной регистрации заключения брак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овия предоставления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осуществляется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мещении, отвечающем установленным санитарным нормам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ри наличии беспрепятственного доступа граждан в здание и санитарно-гигиенические помещения (туалеты, умывальные комнаты), в т.ч. для лиц с ограниченными возможностями здоровья (далее - ЛОВЗ), оборудованные (здания, помещения) пандусами, поручням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о принципу живой очеред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мещения располагают местами для ожидания, туалетами (в регионах, при невозможности подключения к центральному водопроводу и канализации - надворными), отоплением, водопроводом, телефоном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Льготные категории граждан (участники и инвалиды Великой Отечественной войны, труженики тыла и приравненные к ним лица, ЛОВЗ, беременные женщины) обслуживаются вне очереди или, если они не могут подняться в помещение, сотрудник спускается к ним для приема заявл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ля удобства посетителей в месте предоставления услуги размещаются перечень документов, необходимых для приобретения услуги, и образцы заявлений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рок предоставления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ремя на прием документов - не более 30 минут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бщий срок предоставления услуги - не менее 1 месяца. Данный срок может быть уменьшен при наличии оснований, предусмотренных законодательством Кыргызской Республик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ремя на выдачу результата услуги - не более 30 минут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формирование получателей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ирование о государственной услуге, предоставляемой потребителю (перечень необходимой информации), и государственном органе, ответственном за стандартизацию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ю о государственной услуге можно получить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 сайте уполномоченного органа: grs.gov.kg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дведомственном подразделении уполномоченного органа, при личном обращении потребител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устной форме (по телефону, при личном контакт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электронной форме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ем граждан производится в день их обращ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 информацией можно ознакомиться на информационных стендах, в буклетах и брошюрах на государственном и официальном языках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распространения информации о государственной услуге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пространение информации об оказываемой услуге осуществляется через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МИ (газеты, радио, телевидени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фициальный веб-сайт уполномоченного органа (grs.gov.kg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электронную почт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личное обращение и контакты по телефон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информационные стенды, буклеты, брошюры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дреса, номера телефонов,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(grs.gov.kg)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служивание и оказание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ние с посетителям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уполномоченном органе и его подведомственных подразделениях размещаются информационные таблички на дверях кабинетов сотрудников, задействованных в оказании услуг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 сотрудники, работающие с населением, имеют персонифицированные таблички (бейджи) с указанием фамилии, имени, отчества и должност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общении с потребителями сотрудники соблюдают следующие основные принципы этики: быть вежливыми, доброжелательными, корректными, терпеливыми, принципиальными, стремиться глубоко разобраться в существе вопроса, уметь выслушать собеседника и понять его позицию, а также аргументировать принимаемые реш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ми сотрудниками должны соблюдаться должностные инструкции (функциональные обязанности) и профессионально-этические нормы, не допускающие нарушения законодательства Кыргызской Республики, обеспечивающие соблюдение этических норм, независимость и объективность по отношению к гражданам, исключающие конфликт интересов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бщение с лицами с особыми нуждами по медицинским и социальным показаниям (ЛОВЗ, престарелые пенсионеры, ветераны войны и труда, беременные женщины) и предоставление им услуги производятся в понятной и доступной для них форм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обеспечения конфиденциальност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о потребителе может быть предоставлена только по основаниям, предусмотренным в законодательстве Кыргызской Республик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ечень необходимых документов и/или действий со стороны потребителя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ля получения государственной услуги необходимо предоставить следующие документы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заявление о вступлении в брак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аспорта лиц, вступающих в брак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видетельство о расторжении брака, если хотя бы один из заявителей уже состоял в брак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видетельство о смерти супруга/супруги, если хотя бы один из заявителей является вдовой/вдовцом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кумент установленной формы о снижении брачного возраста, в случае если хотя бы один из заявителей не достиг брачного возраста (18 лет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витанция об оплате за бланочную продукцию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регистрации заключения брака, где одной из сторон является гражданин иностранного государства, необходимо дополнительное предоставление следующих документов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кумент, удостоверяющий личность иностранного гражданина, - паспорт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пия паспорта с переводом на кыргызский или русский язык, заверенным нотариально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легализованная или апостилированная справка, подтверждающая, что иностранный гражданин не состоит в зарегистрированном браке на территории того государства, гражданином которого он (она) являетс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рядок действий со стороны потребителя для получения услуги, а также образцы и формы всех требуемых документов размещаются на информационных стендах в местах предоставления услуги и официальном сайте уполномоченного органа (grs.gov.kg) и подлежат своевременному обновлению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оимость платной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предоставляется бесплатно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метры качества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чество предоставления государственной услуги определяется по следующим критериям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оверность и своевременность, в соответствии с условиями и сроками предоставления услуги, заявленными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едопущение дискриминации по признаку пола, расы, языка, инвалидности, этнической принадлежности, вероисповедания, возраста, политических и иных убеждений, образования, происхождения, имущественного или иного положения, а также других обстоятельств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упность, истребование у граждан только тех документов для получения услуги, которые указаны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условий предоставления услуги требованиям, установленным настоящим стандартом: доступ в здание, наличие коммунально-бытовых удобств, график приема, удобный для граждан, наличие и доступность информационной поддержки (в печатном и электронном форматах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рректность и вежливость сотрудников при оказании государственной услуги, консультирование в ходе всей процедуры оказания услуг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конечного результата (полученной услуги) ожиданиям потребител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личие книги жалоб и предложений граждан в доступном мест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в электронном формате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электронном формате услуга не предоставляется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тказ в предоставлении государственной услуги и порядок обжалования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тказ в предоставлении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предоставлении государственной услуги отказывается в случае несоответствия требованиям пункта 3 и отсутствия документов, указанных в пункте 12 настоящего стандарт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ядок обжалования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исьменная жалоба подается в свободной форме и должна содержать ФИО потребителя услуги, адрес проживания, номер телефона, а также суть претензии, подпись потребителя услуги и дат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Уполномоченный сотрудник регистрирует жалобу в течение 1 рабочего дня и направляет на рассмотрение руководств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ассмотрение жалоб и претензий осуществляется в установленном порядке руководством уполномоченного органа и его подведомственных подразделений. Срок рассмотрения письменного обращения и направления ответа заявителю не должен превышать 14 дней со дня его регистраци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иодичность пересмотра стандарта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андарт государственной услуги должен регулярно пересматриваться, с периодичностью не менее одного раза в три года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1. Паспорт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именование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егистрация расторжения брака - глава 4, пункт 74 Единого реестра (перечня) государственных услуг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лное наименование государственного органа (учреждения), предоставляющего услугу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осударственный орган исполнительной власти, обеспечивающий функции по реализации государственной политики в области регистрации актов гражданского состояния (далее - уполномоченный орган), и его подведомственные подразделения, включая территориальные органы (далее - подведомственные подразделения уполномоченного органа)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требители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ица, состоящие в зарегистрированном брак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авовые основания получения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ституция Кыргызской Республик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Гражданский кодекс Кыргызской Республик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емейный кодекс Кыргызской Республик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Закон Кыргызской Республики «Об актах гражданского состояния»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ечный результат предоставляемой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видетельство о государственной регистрации расторжения брак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овия предоставления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осуществляется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мещении, отвечающем установленным санитарным нормам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ри наличии беспрепятственного доступа граждан в здание и санитарно-гигиенические помещения (туалеты, умывальные комнаты), в том числе для лиц с ограниченными возможностями здоровья (далее - ЛОВЗ), с оборудованием (зданий, помещений) пандусами, поручням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о принципу живой очеред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мещения располагают местами для ожидания, туалетами (в регионах, при невозможности подключения к центральному водопроводу и канализации - надворными), отоплением, водопроводом, телефоном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Льготные категории граждан (участники и инвалиды Великой Отечественной войны, труженики тыла и приравненные к ним лица, ЛОВЗ, беременные женщины) обслуживаются вне очереди или, если они не могут подняться в помещение, сотрудник спускается к ним для приема заявл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ля удобства посетителей в месте предоставления услуги размещаются перечень документов, необходимых для приобретения услуги, и образцы заявлений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рок предоставления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ремя на прием документов - не более 30 минут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бщий срок предоставления услуги - не менее 30 дней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ремя на выдачу результата услуги - не более 30 минут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формирование получателей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ирование о государственной услуге, предоставляемой потребителю (перечень необходимой информации), и государственном органе, ответственном за стандартизацию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ю о государственной услуге можно получить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 сайте уполномоченного органа: grs.gov.kg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дведомственном подразделении уполномоченного органа, при личном обращении потребителя (их официально уполномоченных представителей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устной форме (по телефону, при личном контакт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электронной форме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ем граждан производится в день их обращ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 информацией можно ознакомиться на информационных стендах, в буклетах и брошюрах на государственном и официальном языках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распространения информации об услуге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пространение информации об оказываемой услуге осуществляется через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МИ (газеты, радио, телевидени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фициальный веб-сайт уполномоченного органа (grs.gov.kg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электронную почт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личное обращение и контакты по телефон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информационные стенды, буклеты, брошюры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дреса, номера телефонов,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(grs.gov.kg)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служивание и оказание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ние с посетителям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уполномоченном органе и его подведомственных подразделениях размещаются информационные таблички на дверях кабинетов сотрудников, задействованных в оказании услуг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 сотрудники, работающие с населением, имеют персонифицированные таблички (бейджи) с указанием фамилии, имени, отчества и должност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общении с потребителями сотрудники соблюдают следующие основные принципы этики: быть вежливыми, доброжелательными, корректными, терпеливыми, принципиальными, стремиться глубоко разобраться в существе вопроса, уметь выслушать собеседника и понять его позицию, а также аргументировать принимаемые реш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ми сотрудниками должны соблюдаться должностные инструкции (функциональные обязанности) и профессионально-этические нормы, не допускающие нарушения законодательства Кыргызской Республики, обеспечивающие соблюдение этических норм, независимость и объективность по отношению к гражданам, исключающие конфликт интересов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бщение с лицами с особыми нуждами по медицинским и социальным показаниям (ЛОВЗ, престарелые пенсионеры, ветераны войны и труда, беременные женщины) и предоставление им услуги производятся в понятной и доступной для них форм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обеспечения конфиденциальност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о потребителе может быть предоставлена только по основаниям, предусмотренным в законодательстве Кыргызской Республик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ечень необходимых документов и/или действий со стороны потребителя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ля получения государственной услуги необходимо предоставить следующие документы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вместное заявление о расторжении брака супругов, не имеющих общих несовершеннолетних детей, и при отсутствии имущественных и иных претензий друг к друг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заявление о расторжении брака, поданное одним из супругов, и вступившее в законную силу решение (приговор) суда в отношении другого супруга, если он признан судом безвестно отсутствующим, признан судом недееспособным или осужден за совершение преступления к лишению свободы на срок свыше трех лет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решение суда о расторжении брака, вступившее в законную сил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кументы, удостоверяющие личности супругов (одного из супругов), - паспорт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кумент, удостоверяющий личность представителя (при оформлении по нотариально удостоверенной доверенности)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упруги (каждый из супругов) или опекун недееспособного супруга могут в письменной форме уполномочить других лиц сделать заявление о государственной регистрации расторжения брака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опускается расторжение брака по доверенности, заверенной государственным или частным нотариусом, на основании которого заводится актовая запись о расторжении брака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рядок действий со стороны потребителя для получения услуги, а также образцы и формы всех требуемых документов размещаются на информационных стендах в местах предоставления услуги и официальном сайте уполномоченного органа (grs.gov.kg) и подлежат своевременному обновлению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оимость платной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предоставляется бесплатно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метры качества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чество предоставления государственной услуги определяется по следующим критериям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оверность и своевременность, в соответствии с условиями и сроками предоставления услуги, заявленными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едопущение дискриминации по признаку пола, расы, языка, инвалидности, этнической принадлежности, вероисповедания, возраста, политических и иных убеждений, образования, происхождения, имущественного или иного положения, а также других обстоятельств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упность, истребование у граждан только тех документов для получения услуги, которые указаны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условий предоставления услуги требованиям, установленным настоящим стандартом: доступ в здание, наличие коммунально-бытовых удобств, график приема, удобный для граждан, наличие и доступность информационной поддержки (в печатном и электронном форматах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рректность и вежливость сотрудников при оказании услуги, консультирование в ходе всей процедуры оказания услуг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конечного результата (полученной услуги) ожиданиям потребител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личие книги жалоб и предложений граждан в доступном мест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в электронном формате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электронном формате услуга не предоставляется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тказ в предоставлении государственной услуги и порядок обжалования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тказ в предоставлении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предоставлении государственной услуги отказывается в случае несоответствия требованиям пункта 3 и отсутствия документов, указанных в пункте 12 настоящего стандарт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ядок обжалования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исьменная жалоба подается в свободной форме и должна содержать ФИО потребителя услуги, адрес проживания, номер телефона, а также суть претензии, подпись потребителя услуги и дат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Уполномоченный сотрудник регистрирует жалобу в течение 1 рабочего дня и направляет на рассмотрение руководств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ассмотрение жалоб и претензий осуществляется в установленном порядке руководством уполномоченного органа и его подведомственных подразделений. Срок рассмотрения письменного обращения и направления ответа заявителю не должен превышать 14 дней со дня его регистраци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иодичность пересмотра стандарта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андарт государственной услуги должен регулярно пересматриваться, с периодичностью не менее одного раза в три года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2. Паспорт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именование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егистрация смерти - глава 4, пункт 75 Единого реестра (перечня) государственных услуг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лное наименование государственного органа (учреждения), предоставляющего услугу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осударственный орган исполнительной власти, обеспечивающий функции по реализации государственной политики в области регистрации актов гражданского состояния (далее - уполномоченный орган), и его подведомственные подразделения, включая территориальные органы (далее - подведомственные подразделения уполномоченного органа)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требители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изические лица, достигшие совершеннолетия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авовые основания получения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ституция Кыргызской Республик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Гражданский кодекс Кыргызской Республик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Закон Кыргызской Республики «Об актах гражданского состояния»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ечный результат предоставляемой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видетельство о государственной регистрации смерт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правка формы №8 (для получения пособия на погребение)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овия предоставления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осуществляется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мещении, отвечающем установленным санитарным нормам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ри наличии беспрепятственного доступа граждан в здание и санитарно-гигиенические помещения (туалеты, умывальные комнаты), в т.ч. для лиц с ограниченными возможностями здоровья (далее - ЛОВЗ), оборудованные (знания, помещения) пандусами, поручням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о принципу живой очеред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мещения располагают местами для ожидания, туалетами (в регионах, при невозможности подключения к центральному водопроводу и канализации - надворными), отоплением, водопроводом, телефоном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Льготные категории граждан (участники и инвалиды Великой Отечественной войны, труженики тыла и приравненные к ним лица, ЛОВЗ, беременные женщины) обслуживаются вне очереди или, если они не могут подняться в помещение, сотрудник спускается к ним для приема заявл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ля удобства посетителей в месте предоставления услуги размещаются перечень документов, необходимых для приобретения услуги, и образцы заявлений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рок предоставления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ремя на прием документов - не более 30 минут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бщий срок предоставления услуги - не более одного дн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ремя на выдачу результата услуги - не более 30 минут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формирование получателей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ирование о государственной услуге, предоставляемой потребителю (перечень необходимой информации), и государственном органе, ответственном за стандартизацию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ю о государственной услуге можно получить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 сайте уполномоченного органа: grs.gov.kg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дведомственном подразделении уполномоченного органа, при личном обращении потребител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устной форме (по телефону, при личном контакт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электронной форме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ем граждан производится в день их обращ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 информацией можно ознакомиться на информационных стендах, в буклетах и брошюрах на государственном и официальном языках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распространения информации об услуге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пространение информации об оказываемой услуге осуществляется через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МИ (газеты, радио, телевидени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фициальный веб-сайт уполномоченного органа (grs.gov.kg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электронную почт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личное обращение и контакты по телефон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информационные стенды, буклеты, брошюры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дреса, номера телефонов,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(grs.gov.kg)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служивание и оказание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ние с посетителям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уполномоченном органе и его подведомственных подразделениях размещаются информационные таблички на дверях кабинетов сотрудников, задействованных в оказании услуг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 сотрудники, работающие с населением, имеют персонифицированные таблички (бейджи) с указанием фамилии, имени, отчества и должност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общении с потребителями сотрудники соблюдают следующие основные принципы этики: быть вежливыми, доброжелательными, корректными, терпеливыми, принципиальными, стремиться глубоко разобраться в существе вопроса, уметь выслушать собеседника и понять его позицию, а также аргументировать принимаемые реш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ми сотрудниками должны соблюдаться должностные инструкции (функциональные обязанности) и профессионально-этические нормы, не допускающие нарушения законодательства Кыргызской Республики, обеспечивающие соблюдение этических норм, независимость и объективность по отношению к гражданам, исключающие конфликт интересов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бщение с лицами с особыми нуждами по медицинским и социальным показаниям (ЛОВЗ, престарелые пенсионеры, ветераны войны и труда, беременные женщины) и предоставление им услуги производятся в понятной и доступной для них форм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обеспечения конфиденциальност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о потребителе может быть предоставлена только по основаниям, предусмотренным в законодательстве Кыргызской Республик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ечень необходимых документов и/или действий со стороны потребителя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ля получения государственной услуги необходимо предоставить следующие документы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кумент установленной формы о смерти, выданный медицинской организацией или частнопрактикующим врачом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решение суда об установлении факта смерти или об объявлении лица умершим, вступившее в законную сил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кумент, выданный компетентными органами, о факте смерти лица, необоснованно репрессированного и впоследствии реабилитированного на основании закона о правах и гарантиях реабилитированных граждан, пострадавших в результате репрессий за политические и религиозные убеждения, по социальным, национальным и другим признакам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кумент, удостоверяющий личность умершего лица, - паспорт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витанция об оплате за бланочную продукцию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Заявить о смерти в письменной форме обязаны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упруг (супруга), другие члены семьи умершего, а также любое другое лицо, присутствовавшее в момент смерти или иным образом информированное о наступлении смерт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медицинская организация или учреждение социальной защиты населения - в случае если смерть наступила в период пребывания лица в данной организации или учреждени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учреждение, исполняющее наказание, в случае, если смерть осужденного наступила в период отбывания им наказания в исправительном учреждении или нахождения в следственном изолятор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рган дознания или следствия - в случае если проводится расследование в связи со смертью лица или по факту смерти, когда личность умершего не установлен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мандир воинской части - в случае если смерть наступила в период прохождения лицом военной службы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регистрации смерти иностранных граждан, умерших на территории Кыргызской Республики, заявителю необходимо предоставить врачебное свидетельство о смерти и паспорт иностранного гражданина, содержание которого должно быть переведено на кыргызский или русский язык. Перевод сведений паспорта иностранного гражданина нотариально заверяется в установленном порядке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 случаях смерти граждан Кыргызской Республики за пределами Кыргызской Республики регистрация смерти осуществляется на основании заключения судебно-медицинской экспертизы или свидетельства о смерти, составленного компетентными органами государства, где наступила смерть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рядок действий со стороны потребителя для получения услуги, а также образцы и формы всех требуемых документов размещаются на информационных стендах в местах предоставления услуги и официальном сайте уполномоченного органа (grs.gov.kg) и подлежат своевременному обновлению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оимость платной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предоставляется бесплатно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метры качества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чество предоставления государственной услуги определяется по следующим критериям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оверность и своевременность, в соответствии с условиями и сроками предоставления услуги, заявленными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едопущение дискриминации по признаку пола, расы, языка, инвалидности, этнической принадлежности, вероисповедания, возраста, политических и иных убеждений, образования, происхождения, имущественного или иного положения, а также других обстоятельств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упность, истребование у граждан только тех документов для получения услуги, которые указаны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условий предоставления услуги требованиям, установленным настоящим стандартом: доступ в здание, наличие коммунально-бытовых удобств, график приема, удобный для граждан, наличие и доступность информационной поддержки (в печатном и электронном форматах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рректность и вежливость сотрудников при оказании услуги, консультирование в ходе всей процедуры оказания услуг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конечного результата (полученной услуги) ожиданиям потребител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личие книги жалоб и предложений граждан в доступном мест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в электронном формате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в электронном формате не предоставляется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тказ в предоставлении государственной услуги и порядок обжалования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тказ в предоставлении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предоставлении государственной услуги отказывается в случае отсутствия необходимых документов, указанных в пункте 12 настоящего стандарт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ядок обжалования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исьменная жалоба подается в свободной форме и должна содержать ФИО потребителя услуги, адрес проживания, номер телефона, а также суть претензии, подпись потребителя услуги и дат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Уполномоченный сотрудник регистрирует жалобу в течение 1 рабочего дня и направляет на рассмотрение руководств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ассмотрение жалоб и претензий осуществляется в установленном порядке руководством уполномоченного органа и его подведомственных подразделений. Срок рассмотрения письменного обращения и направления ответа заявителю не должен превышать 14 дней со дня его регистраци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иодичность пересмотра стандарта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андарт государственной услуги должен регулярно пересматриваться, с периодичностью не менее одного раза в три года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3. Паспорт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именование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егистрация перемены фамилии, имени, отчества - глава 4, пункт 76 Единого реестра (перечня) государственных услуг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лное наименование государственного органа (учреждения), предоставляющего услугу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осударственный орган исполнительной власти, обеспечивающий функции по реализации государственной политики в области регистрации актов гражданского состояния (далее - уполномоченный орган), и его подведомственные подразделения, включая территориальные органы (далее подведомственные подразделения уполномоченного органа)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требители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изические лица, достигшие 16-летнего возраста, и несовершеннолетние лица в возрасте до 16-ти лет, представляемые законными представителям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авовые основания получения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ституция Кыргызской Республик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Гражданский кодекс Кыргызской Республик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емейный кодекс Кыргызской Республик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Закон Кыргызской Республики «Об актах гражданского состояния»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ечный результат предоставляемой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видетельство о государственной регистрации перемены фамилии, имени, отчеств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овия предоставления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осуществляется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мещении, отвечающем установленным санитарным нормам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ри наличии беспрепятственного доступа граждан в здание и санитарно-гигиенические помещения (туалеты, умывальные комнаты), в т.ч. для лиц с ограниченными возможностями здоровья (далее - ЛОВЗ), оборудованные (здания, помещения) пандусами, поручням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о принципу живой очеред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мещения располагают местами для ожидания, туалетами (в регионах, при невозможности подключения к центральному водопроводу и канализации - надворными), отоплением, водопроводом, телефоном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Льготные категории граждан (участники и инвалиды Великой Отечественной войны, труженики тыла и приравненные к ним лица, ЛОВЗ, беременные женщины) обслуживаются вне очереди или, если они не могу т подняться в помещение, сотрудник спускается к ним для приема заявл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ля удобства посетителей в месте предоставления услуги размещаются перечень документов, необходимых для приобретения услуги, и образцы заявлений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рок предоставления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ремя на прием документов - не более 30 минут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бщий срок предоставления услуги - не более 30 дней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ремя на выдачу результата услуги - не более 30 минут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формирование получателей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ирование о государственной услуге, предоставляемой потребителю (перечень необходимой информации), и государственном органе, ответственном за стандартизацию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ю о государственной услуге можно получить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 сайте уполномоченного органа: grs.gov.kg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дведомственном подразделении уполномоченного органа, при личном обращении потребител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устной форме (по телефону, при личном контакт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электронной форме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ем граждан производится в день их обращ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 информацией можно ознакомиться на информационных стендах, в буклетах и брошюрах на государственном и официальном языках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распространения информации об услуге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пространение информации об оказываемой услуге осуществляется через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МИ (газеты, радио, телевидени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фициальный веб-сайт уполномоченного органа (grs.gov.kg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электронную почт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личное обращение и контакты по телефон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информационные стенды, буклеты, брошюры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дреса, номера телефонов,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(grs.gov.kg)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служивание и оказание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ние с посетителям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уполномоченном органе и его подведомственных подразделениях размещаются информационные таблички на дверях кабинетов сотрудников, задействованных в оказании услуг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 сотрудники, работающие с населением, имеют персонифицированные таблички (бейджи) с указанием фамилии, имени, отчества и должност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общении с потребителями сотрудники соблюдают следующие основные принципы этики: быть вежливыми, доброжелательными, корректными, терпеливыми, принципиальными, стремиться глубоко разобраться в существе вопроса, уметь выслушать собеседника и понять его позицию, а также аргументировать принимаемые реш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ми сотрудниками должны соблюдаться должностные инструкции (функциональные обязанности) и профессионально-этические нормы, не допускающие нарушения законодательства Кыргызской Республики, обеспечивающие соблюдение этических норм, независимость и объективность по отношению к гражданам, исключающие конфликт интересов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бщение с лицами с особыми нуждами по медицинским и социальным показаниям (ЛОВЗ, престарелые пенсионеры, ветераны войны и труда, беременные женщины) и предоставление им услуги производятся в понятной и доступной для них форм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обеспечения конфиденциальност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о потребителе может быть предоставлена только по основаниям, предусмотренным в законодательстве Кыргызской Республик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ечень необходимых документов и/или действий со стороны потребителя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ля получения государственной услуги необходимо предоставить следующие документы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) Для регистрации перемены фамилии, имени, отчества лиц, достигших возраста шестнадцати лет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заявление о перемене ФИО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видетельство о рождении лица, желающего переменить фамилию, имя или отчество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видетельство о заключении брака, в случае если заявитель состоит в брак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видетельство о расторжении брака, в случае если заявитель ходатайствует о присвоении ему добрачной фамилии в связи с расторжением бра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видетельство о рождении каждого из детей заявителя, не достигших совершеннолети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правка с места жительства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) Для регистрации перемены фамилии, имени, отчества несовершеннолетних детей, не достигших 16-летнего возраста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заявление о перемене ФИО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видетельство о рождении ребен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серокопия паспортов родителей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серокопия свидетельства о заключении брака родителей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серокопия свидетельства о расторжении брака родителей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правка с места жительства родителей ребенка о составе семь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гласие ребенка, если ему более 10 лет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гласие одного родителя на перемену фамилии, имени, отчества ребенка на фамилию, имя, отчество другого родителя (в случаях расторжения брака и установления отцовства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правка адресного бюро, в случае невозможности установления места нахождения другого родителя и уклонения его без уважительных причин от воспитания и содержания ребен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пия решения суда о лишении родительских прав, признании недееспособными, безвестно отсутствующими родителей (одного из них) несовершеннолетнего ребенка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рядок действий со стороны потребителя для получения услуги, а также образцы и формы всех требуемых документов размещаются на информационных стендах в местах предоставления услуги и официальном сайте уполномоченного органа (grs.gov.kg) и подлежат своевременному обновлению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оимость платной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предоставляется бесплатно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метры качества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чество предоставления государственной услуги определяется по следующим критериям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оверность и своевременность, в соответствии с условиями и сроками предоставления услуги, заявленными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едопущение дискриминации по признаку пола, расы, языка, инвалидности, этнической принадлежности, вероисповедания, возраста, политических и иных убеждений, образования, происхождения, имущественного или иного положения, а также других обстоятельств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упность, истребование у граждан только тех документов для получения услуги, которые указаны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условий предоставления услуги требованиям, установленным настоящим стандартом: доступ в здание, наличие коммунально-бытовых удобств, график приема, удобный для граждан, наличие и доступность информационной поддержки (в печатном и электронном форматах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рректность и вежливость сотрудников при оказании услуги, консультирование в ходе всей процедуры оказания услуг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конечного результата (полученной услуги) ожиданиям потребител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личие книги жалоб и предложений граждан в доступном мест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в электронном формате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в электронном формате не предоставляется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тказ в предоставлении государственной услуги и порядок обжалования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тказ в предоставлении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предоставлении государственной услуги отказывается в случае несоответствия требованиям пункта 3 и отсутствия документов, указанных в пункте 12 настоящего стандарт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ядок обжалования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исьменная жалоба подается в свободной форме и должна содержать ФИО потребителя услуги, адрес проживания, номер телефона, а также суть претензии, подпись потребителя услуги и дат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Уполномоченный сотрудник регистрирует жалобу в течение 1 рабочего дня и направляет на рассмотрение руководств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ассмотрение жалоб и претензий осуществляется в установленном порядке руководством уполномоченного органа и его подведомственных подразделений. Срок рассмотрения письменного обращения и направления ответа заявителю не должен превышать 14 дней со дня его регистраци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иодичность пересмотра стандарта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андарт государственной услуги должен регулярно пересматриваться, с периодичностью не менее одного раза в три года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4. Паспорт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именование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егистрация установления отцовства - глава 4, пункт 77 Единого реестра (перечня) государственных услуг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лное наименование государственного органа (учреждения), предоставляющего услугу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осударственный орган исполнительной власти, обеспечивающий функции по реализации государственной политики в области регистрации актов гражданского состояния (далее - уполномоченный орган), и его подведомственные подразделения, включая территориальные органы (далее - подведомственные подразделения уполномоченного органа)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требители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изические лица, достигшие 16 лет и не ограниченные в правах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авовые основания получения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ституция Кыргызской Республик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Гражданский кодекс Кыргызской Республик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емейный кодекс Кыргызской Республик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Закон Кыргызской Республики «Об актах гражданского состояния»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ечный результат предоставляемой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видетельство о государственной регистрации установления отцовств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овия предоставления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осуществляется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мещении, отвечающем установленным санитарным нормам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ри наличии беспрепятственного доступа граждан в здание и санитарно-гигиенические помещения (туалеты, умывальные комнаты), в т.ч. для лиц с ограниченными возможностями здоровья (далее - ЛОВЗ), оборудованные (здания, помещения) пандусами, поручням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о принципу живой очеред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мещения располагают местами для ожидания, туалетами (в регионах, при невозможности подключения к центральному водопроводу и канализации - надворными), отоплением, водопроводом, телефоном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Льготные категории граждан (участники и инвалиды Великой Отечественной войны, труженики тыла и приравненные к ним лица, ЛОВЗ, беременные женщины) обслуживаются вне очереди или, если они не могут подняться в помещение, сотрудник спускаемся к ним для приема заявл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ля удобства посетителей в месте предоставления услуги размещаются перечень документов, необходимых для приобретения услуги, и образцы заявлений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рок предоставления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ремя на прием документов - не более 30 минут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бщий срок предоставления услуги - не более одного дн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ремя на выдачу результата услуги - не более 30 минут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формирование получателей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ирование о государственной услуге, предоставляемой потребителю (перечень необходимой информации), и государственном органе, ответственном за стандартизацию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ю о государственной услуге можно получить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 сайте уполномоченного органа: grs.gov.kg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дведомственном подразделении уполномоченного органа, при личном обращении потребителя (их официально уполномоченных представителей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устной форме (по телефону, при личном контакт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электронной форме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ем граждан производится в день их обращ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 информацией можно ознакомиться на информационных стендах, в буклетах и брошюрах на государственном и официальном языках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распространения информации об услуге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пространение информации об оказываемой услуге осуществляется через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МИ (газеты, радио, телевидени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фициальный веб-сайт уполномоченного органа (grs.gov.kg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электронную почт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личное обращение и контакты по телефон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информационные стенды, буклеты, брошюры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дреса, номера телефонов,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(grs.gov.kg)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служивание и оказание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ние с посетителям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уполномоченном органе и его подведомственных подразделениях размещаются информационные таблички на дверях кабинетов сотрудников, задействованных в оказании услуг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 сотрудники, работающие с населением, имеют персонифицированные таблички (бейджи) с указанием фамилии, имени, отчества и должност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общении с потребителями сотрудники соблюдают следующие основные принципы этики: быть вежливыми, доброжелательными, корректными, терпеливыми, принципиальными, стремиться глубоко разобраться в существе вопроса, уметь выслушать собеседника и понять его позицию, а также аргументировать принимаемые реш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ми сотрудниками должны соблюдаться должностные инструкции (функциональные обязанности) и профессионально-этические нормы, не допускающие нарушения законодательства Кыргызской Республики, обеспечивающие соблюдение этических норм, независимость и объективность по отношению к гражданам, исключающие конфликт интересов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бщение с лицами с особыми нуждами по медицинским и социальным показаниям (ЛОВЗ, престарелые пенсионеры, ветераны войны и труда, беременные женщины) и предоставление им услуги производятся в понятной и доступной для них форм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обеспечения конфиденциальност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о потребителе может быть предоставлена только по основаниям, предусмотренным в законодательстве Кыргызской Республик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ечень необходимых документов и/или действий со стороны потребителя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ля получения государственной услуги необходимо предоставить следующие документы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вместное заявление об установлении отцовства отца и матери ребенка, не состоящих между собой в зарегистрированном браке на момент рождения ребен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заявление об установлении отцовства отца ребенка, не состоящего в браке с матерью ребенка на момент рождения ребенка, в случае смерти матери, признания ее недееспособной, отсутствия сведений о месте пребывания матери или лишения ее родительских прав с согласия территориального подразделения, уполномоченного органа по защите детей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решение суда об установлении отцовства или об установлении факта признания отцовства, вступившее в законную сил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кументы, удостоверяющие личности родителей, - паспорт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видетельство о смерти матери, решение суда о признании матери недееспособной или о лишении ее родительских прав либо решение суда о признании матери безвестно отсутствующей или документ, выданный уполномоченным органом в сфере внутренних дел по последнему известному месту жительства матери, подтверждающий невозможность установления ее места пребывания (при регистрации установления отцовства по заявлению отца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видетельство о рождении ребенка (в случае подачи заявления после рождения ребенка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кумент, подтверждающий беременность матери, выданный медицинской организацией или частнопрактикующим врачом (в случае подачи заявления до рождения ребенка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кумент, выданный территориальным подразделением уполномоченного государственного органа по защите детей, подтверждающий согласие данного органа на установление отцовства (при регистрации установления отцовства по заявлению отца)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рядок действий со стороны потребителя для получения услуги, а также образцы и формы всех требуемых документов размещаются на информационных стендах в местах предоставления услуги и официальном сайте уполномоченного органа (grs.gov.kg) и подлежат своевременному обновлению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оимость платной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предоставляется бесплатно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метры качества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чество предоставления государственной услуги определяется по следующим критериям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оверность и своевременность, в соответствии с условиями и сроками предоставления услуги, заявленными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едопущение дискриминации по признаку пола, расы, языка, инвалидности, этнической принадлежности, вероисповедания, возраста, политических и иных убеждений, образования, происхождения, имущественного или иного положения, а также других обстоятельств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упность, истребование у граждан только тех документов для получения услуги, которые указаны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условий предоставления услуги требованиям, установленным настоящим стандартом: доступ в здание, наличие коммунально-бытовых удобств, график приема, удобный для граждан, наличие и доступность информационной поддержки (в печатном и электронном форматах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рректность и вежливость сотрудников при оказании государственной услуги, консультирование в ходе всей процедуры оказания услуг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конечного результата (полученной услуги) ожиданиям потребител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личие книги жалоб и предложений граждан в доступном мест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в электронном формате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в электронном формате не предоставляется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тказ в предоставлении государственной услуги и порядок обжалования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тказ в предоставлении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предоставлении государственной услуги отказывается в случае несоответствия требованиям пункта 3 и отсутствия документов, указанных в пункте 12 настоящего стандарт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ядок обжалования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исьменная жалоба подается в свободной форме и должна содержать ФИО потребителя услуги, адрес проживания, номер телефона, а также суть претензии, подпись потребителя услуги и дат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Уполномоченный сотрудник регистрирует жалобу в течение 1 рабочего дня и направляет на рассмотрение руководств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ассмотрение жалоб и претензий осуществляется в установленном порядке руководством уполномоченного органа и его подведомственных подразделений. Срок рассмотрения письменного обращения и направления ответа заявителю не должен превышать 14 дней со дня его регистраци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иодичность пересмотра стандарта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андарт государственной услуги должен регулярно пересматриваться, с периодичностью не менее одного раза в три года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5. Паспорт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именование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егистрация усыновления (удочерения) - глава 4, пункт 78 Единого реестра (перечня) государственных услуг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лное наименование государственного органа (учреждения), предоставляющего услугу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осударственный орган исполнительной власти, обеспечивающий функции по реализации государственной политики в области регистрации актов гражданского состояния (далее - уполномоченный орган), и его подведомственные подразделения, включая территориальные органы (далее - подведомственные подразделения уполномоченного органа)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требители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изические лиц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авовые основания получения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ституция Кыргызской Республик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Гражданский кодекс Кыргызской Республик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Кодекс о детях Кыргызской Республик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Закон Кыргызской Республики «Об актах гражданского состояния»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ечный результат предоставляемой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видетельство о государственной регистрации усыновления (удочерения)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овия предоставления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осуществляется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мещении, отвечающем установленным санитарным нормам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ри наличии беспрепятственного доступа всех граждан в здание и санитарно-гигиенические помещения (туалеты, умывальные комнаты), в т.ч. для лиц с ограниченными возможностями здоровья (далее - ЛОВЗ), оборудованные (здания, помещения) пандусами, поручням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о принципу живой очеред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мещения располагают местами для ожидания, туалетами (в регионах, при невозможности подключения к центральному водопроводу и канализации - надворными), отоплением, водопроводом, телефоном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Льготные категории граждан (участники и инвалиды Великой Отечественной войны, труженики тыла и приравненные к ним лица, ЛОВЗ, беременные женщины) обслуживаются вне очереди или, если они не могут подняться в помещение, сотрудник спускается к ним для приема заявл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ля удобства посетителей в месте предоставления услуги размещаются перечень документов, необходимых для приобретения услуги, и образцы заявлений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рок предоставления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ремя на прием документов - не более 30 минут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бщий срок предоставления услуги - не более одного рабочего дн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ремя на выдачу результата услуги - не более 30 минут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формирование получателей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ирование о государственной услуге, предоставляемой потребителю (перечень необходимой информации), и государственном органе, ответственном за стандартизацию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ю о государственной услуге можно получить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 сайте уполномоченного органа: grs.gov.kg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дведомственном подразделении уполномоченного органа, при личном обращении потребител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устной форме (по телефону, при личном контакт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электронной форме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ем граждан производится в день их обращ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 информацией можно ознакомиться на информационных стендах, в буклетах и брошюрах, на государственном и официальном языках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распространения информации об услуге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пространение информации об оказываемой услуге осуществляется через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МИ (газеты, радио, телевидени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фициальный веб-сайт уполномоченного органа (grs.gov.kg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электронную почт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личное обращение и контакты по телефон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информационные стенды, буклеты, брошюры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дреса, номера телефонов,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(grs.gov.kg)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служивание и оказание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ние с посетителям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уполномоченном органе и его подведомственных подразделениях размещаются информационные таблички на дверях кабинетов сотрудников, задействованных в оказании услуг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 сотрудники, работающие с населением, имеют персонифицированные таблички (бейджи) с указанием фамилии, имени, отчества и должност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общении с потребителями сотрудники соблюдают следующие основные принципы этики: быть вежливыми, доброжелательными, корректными, терпеливыми, принципиальными, стремиться глубоко разобраться в существе вопроса, уметь выслушать собеседника и понять его позицию, а также аргументировать принимаемые реш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ми сотрудниками должны соблюдаться должностные инструкции (функциональные обязанности) и профессионально-этические нормы, не допускающие нарушения законодательства Кыргызской Республики, обеспечивающие соблюдение этических норм, независимость и объективность по отношению к гражданам, исключающие конфликт интересов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бщение с лицами с особыми нуждами по медицинским и социальным показаниям (ЛОВЗ, престарелые пенсионеры, ветераны войны и труда, беременные женщины) и предоставление им услуги производятся в понятной и доступной для них форм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обеспечения конфиденциальност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о потребителе может быть предоставлена только по основаниям, предусмотренным в законодательстве Кыргызской Республик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ечень необходимых документов и/или действий со стороны потребителя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ля получения государственной услуги необходимо предоставить следующие документы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решение суда об усыновлении ребенка, вступившее в законную сил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заявление усыновителей (усыновителя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кументы, удостоверяющие личности усыновителей (усыновителя), - паспорта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рядок действий со стороны потребителя для получения услуги, а также образцы и формы всех требуемых документов размещаются на информационных стендах в местах предоставления услуги и официальном сайте уполномоченного органа (grs.gov.kg) и подлежат своевременному обновлению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оимость платной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предоставляется бесплатно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метры качества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чество предоставления государственной услуги определяется по следующим критериям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оверность и своевременность, в соответствии с условиями и сроками предоставления услуги, заявленными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едопущение дискриминации по признаку пола, расы, языка, инвалидности, этнической принадлежности, вероисповедания, возраста, политических и иных убеждений, образования, происхождения, имущественного или иного положения, а также других обстоятельств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упность, истребование у граждан только тех документов для получения услуги, которые указаны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условий предоставления услуги требованиям, установленным настоящим стандартом: доступ в здание, наличие коммунально-бытовых удобств, график приема, удобный для граждан, наличие и доступность информационной поддержки (в печатном и электронном форматах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рректность и вежливость сотрудников при оказании государственной услуги, консультирование в ходе всей процедуры оказания услуг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конечного результата (полученной услуги) ожиданиям потребител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личие книги жалоб и предложений граждан в доступном мест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в электронном формате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в электронном формате не предоставляется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тказ в предоставлении государственной услуги и порядок обжалования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тказ в предоставлении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предоставлении государственной услуги отказывается в случае отсутствия необходимых документов, указанных в пункте 12 настоящего стандарт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ядок обжалования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исьменная жалоба подается в свободной форме и должна содержать ФИО потребителя услуги, адрес проживания, номер телефона, а также суть претензии, подпись потребителя услуги и дат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Уполномоченный сотрудник регистрирует жалобу в течение 1 рабочего дня и направляет на рассмотрение руководств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ассмотрение жалоб и претензий осуществляется в установленном порядке руководством уполномоченного органа и его подведомственных подразделений. Срок рассмотрения письменного обращения и направления ответа заявителю не должен превышать 14 дней со дня его регистраци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иодичность пересмотра стандарта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андарт государственной услуги должен регулярно пересматриваться, с периодичностью не менее одного раза в три года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6. Паспорт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именование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ведение торжественной регистрации заключения брака - глава 4, пункт 79 Единого реестра (перечня) государственных услуг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лное наименование государственного органа (учреждения), предоставляющего услугу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осударственный орган исполнительной власти, обеспечивающий функции по реализации государственной политики в области регистрации актов гражданского состояния (далее - уполномоченный орган), и его подведомственные подразделения, включая территориальные органы (далее - подведомственные подразделения уполномоченного органа)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требители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изические лица, достигшие брачного возраста, не ограниченные в правах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авовые основания получения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ституция Кыргызской Республик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Гражданский кодекс Кыргызской Республик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емейный кодекс Кыргызской Республик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Закон Кыргызской Республики «Об актах гражданского состояния»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ечный результат предоставляемой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оржественный обряд по случаю регистрации заключения брака с выдачей свидетельства о государственной регистрации заключения брак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овия предоставления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осуществляется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мещении, отвечающем установленным санитарным нормам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ри наличии беспрепятственного доступа граждан в здание и санитарно-гигиенические помещения (туалеты, умывальные комнаты), в т.ч. для лиц с ограниченными возможностями здоровья (далее - ЛОВЗ), оборудованные (здания, помещения) пандусами, поручням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о принципу живой очеред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мещения располагают местами для ожидания, туалетами (в регионах, при невозможности подключения к центральному водопроводу и канализации - надворными), отоплением, водопроводом, телефоном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Льготные категории граждан (участники и инвалиды Великой Отечественной войны, труженики тыла и приравненные к ним лица, ЛОВЗ, беременные женщины) обслуживаются вне очереди или, если они не могут подняться в помещение, сотрудник спускается к ним для приема заявл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ля удобства посетителей в месте предоставления услуги размещаются перечень документов, необходимых для приобретения услуги, и образцы заявлений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рок предоставления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ремя на прием документов - не более 30 минут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бщий срок предоставления услуги - не более одного часа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ремя на выдачу результата услуги - не более 30 минут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формирование получателей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ирование о государственной услуге, предоставляемой потребителю (перечень необходимой информации), и государственном органе, ответственном за стандартизацию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ю о государственной услуге можно получить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 сайте уполномоченного органа: grs.gov.kg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дведомственном подразделении уполномоченного органа, при личном обращении потребителя (их официально уполномоченных представителей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устной форме (по телефону, при личном контакт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электронной форме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ем граждан производится в день их обращ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 информацией можно ознакомиться на информационных стендах, в буклетах и брошюрах, на государственном и официальном языках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распространения информации об услуге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пространение информации об оказываемой услуге осуществляется через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МИ (газеты, радио, телевидени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фициальный веб-сайт уполномоченного органа (grs.gov.kg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электронную почт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личное обращение и контакты по телефон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информационные стенды, буклеты, брошюры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дреса, номера телефонов,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(grs.gov.kg)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служивание и оказание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ние с посетителям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уполномоченном органе и его подведомственных подразделениях размещаются информационные таблички на дверях кабинетов сотрудников, задействованных в оказании услуг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 сотрудники, работающие с населением, имеют персонифицированные таблички (бейджи) с указанием фамилии, имени, отчества и должност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общении с потребителями сотрудники соблюдают следующие основные принципы этики: быть вежливыми, доброжелательными, корректными, терпеливыми, принципиальными, стремиться глубоко разобраться в существе вопроса, уметь выслушать собеседника и понять его позицию, а также аргументировать принимаемые реш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ми сотрудниками должны соблюдаться должностные инструкции (функциональные обязанности) и профессионально-этические нормы, не допускающие нарушения законодательства Кыргызской Республики, обеспечивающие соблюдение этических норм, независимость и объективность по отношению к гражданам, исключающие конфликт интересов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бщение с лицами с особыми нуждами по медицинским и социальным показаниям (ЛОВЗ, престарелые пенсионеры, ветераны войны и труда, беременные женщины) и предоставление им услуги производятся в понятной и доступной для них форм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обеспечения конфиденциальност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о потребителе может быть предоставлена только по основаниям, предусмотренным в законодательстве Кыргызской Республик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ечень необходимых документов и/или действий со стороны потребителя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ля получения государственной услуги необходимо предоставить следующие документы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заявление о вступлении в брак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кументы, удостоверяющие личности вступающих в брак (паспорта, удостоверение личности офицера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видетельство о расторжении брака, в случае если лицо (лица) состояли в браке ране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кумент установленной формы о снижении брачного возраст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витанция об оплате государственной услуг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регистрации заключения брака, где одной из сторон является гражданин иностранного государства, необходимо дополнительное предоставление следующих документов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кумент, удостоверяющий личность иностранного гражданина, - паспорт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пия паспорта с переводом на кыргызский или русский язык, заверенным нотариально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легализованная и апостилированная справка, подтверждающая, что иностранный гражданин не состоит в зарегистрированном браке на территории того государства, гражданином которого он (она) являетс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рядок действий со стороны потребителя для получения услуги, а также образцы и формы всех требуемых документов размещаются на информационных стендах в местах предоставления услуги и официальном сайте уполномоченного органа (grs.gov.kg) и подлежат своевременному обновлению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оимость платной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платна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тоимость государственной услуги определяется приказом уполномоченного органа по согласованию с уполномоченным органом в сфере антимонопольной политик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метры качества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чество предоставления государственной услуги определяется по следующим критериям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оверность и своевременность, в соответствии с условиями и сроками предоставления услуги, заявленными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едопущение дискриминации по признаку пола, расы, языка, инвалидности, этнической принадлежности, вероисповедания, возраста, политических и иных убеждений, образования, происхождения, имущественного или иного положения, а также других обстоятельств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упность, истребование у граждан только тех документов для получения услуги, которые указаны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условий предоставления услуги требованиям, установленным настоящим стандартом: доступ в здание, наличие коммунально-бытовых удобств, график приема, удобный для граждан, наличие и доступность информационной поддержки (в печатном и электронном форматах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рректность и вежливость сотрудников при оказании услуги, консультирование в ходе всей процедуры оказания услуг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конечного результата (полученной услуги) ожиданиям заявител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личие книги жалоб и предложений граждан в доступном мест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в электронном формате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в электронном формате не предоставляется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тказ в предоставлении государственной услуги и порядок обжалования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тказ в предоставлении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предоставлении государственной услуги отказывается в случае несоответствия требованиям пункта 3 и отсутствия документов, указанных в пункте 12 настоящего стандарт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ядок обжалования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исьменная жалоба подается в свободной форме и должна содержать ФИО потребителя услуги, адрес проживания, номер телефона, а также суть претензии, подпись потребителя услуги и дат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Уполномоченный сотрудник регистрирует жалобу в течение 1 рабочего дня и направляет на рассмотрение руководств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ассмотрение жалоб и претензий осуществляется в установленном порядке руководством уполномоченного органа и его подведомственных подразделений. Срок рассмотрения письменного обращения и направления ответа заявителю не должен превышать 14 дней со дня его регистраци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иодичность пересмотра стандарта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андарт государственной услуги должен регулярно пересматриваться, с периодичностью не менее одного раза в три года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7. Паспорт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именование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ведение торжественной регистрации новорожденного - глава 4, пункт 80 Единого реестра (перечня) государственных услуг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лное наименование государственного органа (учреждения), предоставляющего услугу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осударственный орган исполнительной власти, обеспечивающий функции по реализации государственной политики в области регистрации актов гражданского состояния (далее - уполномоченный орган), и его подведомственные подразделения, включая территориальные органы (далее подведомственные подразделения уполномоченного органа)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требители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изические лиц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авовые основания получения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ституция Кыргызской Республик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Гражданский кодекс Кыргызской Республик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емейный кодекс Кыргызской Республик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Закон Кыргызской Республики «Об актах гражданского состояния»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ечный результат предоставляемой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оржественный обряд по случаю регистрации рождения ребенка с выдачей свидетельства о рождени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овия предоставления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осуществляется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мещении, отвечающем установленным санитарным нормам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ри наличии беспрепятственного доступа граждан в здание и санитарно-гигиенические помещения (туалеты, умывальные комнаты), в т.ч. для лиц с ограниченными возможностями здоровья (далее - ЛОВЗ), оборудованные (здания, помещения) пандусами, поручням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о принципу живой очеред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мещения располагают местами для ожидания, туалетами (в регионах, при невозможности подключения к центральному водопроводу и канализации - надворными), отоплением, водопроводом, телефоном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Льготные категории граждан (участники и инвалиды Великой Отечественной войны, труженики тыла и приравненные к ним лица, ЛОВЗ, беременные женщины) обслуживаются вне очереди или, если они не могут подняться в помещение, сотрудник спускается к ним для приема заявл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ля удобства посетителей в месте предоставления услуги размещаются перечень документов, необходимых для приобретения услуги, и образцы заявлений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рок предоставления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ремя на прием документов - не более 30 мин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бщий срок предоставления услуги - не более одного часа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ремя на выдачу результата услуги - не более 30 минут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формирование получателей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ирование о государственной услуге, предоставляемой потребителю (перечень необходимой информации), и государственном органе, ответственном за стандартизацию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ю о государственной услуге можно получить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 сайте уполномоченного органа: grs.gov.kg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дведомственном подразделении уполномоченного органа, при личном обращении потребителя (их официально уполномоченных представителей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устной форме (по телефону, при личном контакт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электронной форме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ем граждан производится в день их обращ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 информацией можно ознакомиться на информационных стендах, в буклетах и брошюрах, на государственном и официальном языках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распространения информации об услуге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пространение информации об оказываемой услуге осуществляется через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МИ (газеты, радио, телевидени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фициальный веб-сайт уполномоченного органа (grs.gov.kg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электронную почт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личное обращение и контакты по телефон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информационные стенды, буклеты, брошюры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дреса, номера телефонов,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(grs.gov.kg)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служивание и оказание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ние с посетителям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уполномоченном органе и его подведомственных подразделениях размещаются информационные таблички на дверях кабинетов сотрудников, задействованных в оказании услуг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 сотрудники, работающие с населением, имеют персонифицированные таблички (бейджи) с указанием фамилии, имени, отчества и должност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общении с потребителями сотрудники соблюдают следующие основные принципы этики: быть вежливыми, доброжелательными, корректными, терпеливыми, принципиальными, стремиться глубоко разобраться в существе вопроса, уметь выслушать собеседника и понять его позицию, а также аргументировать принимаемые реш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ми сотрудниками должны соблюдаться должностные инструкции (функциональные обязанности) и профессионально-этические нормы, не допускающие нарушения законодательства Кыргызской Республики, обеспечивающие соблюдение этических норм, независимость и объективность по отношению к гражданам, исключающие конфликт интересов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бщение с лицами с особыми нуждами по медицинским и социальным показаниям (ЛОВЗ, престарелые пенсионеры, ветераны войны и труда, беременные женщины) и предоставление им услуги производятся в понятной и доступной для них форм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обеспечения конфиденциальност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о потребителе может быть предоставлена только по основаниям, предусмотренным в законодательстве Кыргызской Республик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ечень необходимых документов и/или действий со стороны потребителя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ля получения государственной услуги необходимо предоставить следующие документы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) При регистрации рождения ребенка, родители которых состоят в зарегистрированном браке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правка медицинского учреждения или частнопрактикующего врача о рождении ребен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кументы, удостоверяющие личности родителей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видетельство о заключении бра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кумент, удостоверяющий личность заявител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) При регистрации рождения ребенка, родители которых не состоят в зарегистрированном браке, (установление отцовства) указан в пункте 12 главы 64 раздела III настоящих стандартов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) При регистрации рождения ребенка по заявлению матери, не состоящей в зарегистрированном браке (мать-одиночка)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правка медицинского учреждения или частнопрактикующего врача о рождении ребен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кумент, удостоверяющий личность матер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кумент, удостоверяющий личность заявител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4) При регистрации рождения детей, достигших возраста одного года и более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правка медицинского учреждения или частнопрактикующего врача о рождении ребен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видетельство о браке родителей (если брак заключен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кументы, удостоверяющие личности родителей (родителя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решение суда об установлении факта рождения ребенка (при отсутствии документа установленной формы о рождении)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5) При регистрации рождения найденного ребенка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акт об обнаружении покинутого ребенка органа внутренних дел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медицинское заключение (справка) о возрасте и поле ребенка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рядок действий со стороны потребителя для получения услуги, а также образцы и формы всех требуемых документов размещаются на информационных стендах в местах предоставления услуги и официальном сайте уполномоченного органа (grs.gov.kg), и подлежат своевременному обновлению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оимость платной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предоставляется бесплатно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метры качества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чество предоставления государственной услуги определяется по следующим критериям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оверность и своевременность, в соответствии с условиями и сроками предоставления услуги, заявленными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едопущение дискриминации по признаку пола, расы, языка, инвалидности, этнической принадлежности, вероисповедания, возраста, политических и иных убеждений, образования, происхождения, имущественного или иного положения, а также других обстоятельств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упность, истребование у граждан только тех документов для получения услуги, которые указаны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условий предоставления услуги требованиям, установленным настоящим стандартом: доступ в здание, наличие коммунально-бытовых удобств, график приема, удобный для граждан, наличие и доступность информационной поддержки (в печатном и электронном форматах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рректность и вежливость сотрудников при оказании услуги, консультирование в ходе всей процедуры оказания услуг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конечного результата (полученной услуги) ожиданиям потребител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личие книги жалоб и предложений граждан в доступном мест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в электронном формате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в электронном формате не предоставляется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тказ в предоставлении государственной услуги и порядок обжалования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тказ в предоставлении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предоставлении государственной услуги отказывается в случае отсутствия необходимых документов, указанных в пункте 12 настоящего стандарт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ядок обжалования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исьменная жалоба подается в свободной форме и должна содержать ФИО потребителя услуги, адрес проживания, номер телефона, а также суть претензии, подпись потребителя услуги и дат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Уполномоченный сотрудник регистрирует жалобу в течение 1 рабочего дня и направляет на рассмотрение руководств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ассмотрение жалоб и претензий осуществляется в установленном порядке руководством уполномоченного органа и его подведомственных подразделений. Срок рассмотрения письменного обращения и направления ответа заявителю не должен превышать 14 дней со дня его регистраци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иодичность пересмотра стандарта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андарт государственной услуги должен регулярно пересматриваться, с периодичностью не менее одного раза в три года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8. Паспорт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именование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ыдача повторных свидетельств о регистрации актов гражданского состояния, справок, извещений, выписок из актов гражданского состояния - глава 4, пункт 83 Единого реестра (перечня) государственных услуг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лное наименование государственного органа (учреждения), предоставляющего услугу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осударственный орган исполнительной власти, обеспечивающий функции по реализации государственной политики в области регистрации актов гражданского состояния (далее - уполномоченный орган), и его подведомственные подразделения, включая территориальные органы (далее - подведомственные подразделения уполномоченного органа)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требители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вторное свидетельство о государственной регистрации акта гражданского состояния выдается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лицу, в отношении которого была составлена запись акта гражданского состояни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родственнику умершего, в отношении которого была составлена ранее запись акта гражданского состояни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родителям (лицам, их заменяющим) или представителю территориального подразделения уполномоченного государственного органа по защите детей в случае, если лицо, в отношении которого была составлена запись акта о рождении, не достигло ко дню выдачи повторного свидетельства совершеннолети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иному лицу в случае представления нотариально удостоверенной доверенности от лица, имеющего право на получение повторного свидетельства о государственной регистрации акта гражданского состоя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вторное свидетельство о государственной регистрации акта гражданского состояния не выдается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родителям (одному из родителей) ребенка, в отношении которого они лишены родительских прав или ограничены в родительских правах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лицам, расторгнувшим брак, и лицам, брак которых признан недействительным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авовые основания получения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ституция Кыргызской Республик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Гражданский кодекс Кыргызской Республик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законы Кыргызской Республики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«Об актах гражданского состояния»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«О государственной пошлине»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становление Правительства Кыргызской Республики «О ставках государственной пошлины» от 18 июля 1994 года №521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ечный результат предоставляемой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вторно выданные правоустанавливающие документы государственного значения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видетельство о государственной регистрации рождени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видетельство о государственной регистрации заключения бра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видетельство о государственной регистрации расторжения бра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видетельство о государственной регистрации смерт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видетельство о государственной регистрации перемены фамилии, имени, отчеств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видетельство о государственной регистрации установления отцовств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видетельство о государственной регистрации усыновления (удочерения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ыписка из записи актов гражданского состояни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правка, извещение о регистрации актов гражданского состояния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овия предоставления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осуществляется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мещении, отвечающем установленным санитарным нормам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ри наличии беспрепятственного доступа граждан в здание и санитарно-гигиенические помещения (туалеты, умывальные комнаты), в т.ч. для лиц с ограниченными возможностями здоровья (далее - ЛОВЗ), оборудованные (здания, помещения) пандусами, поручням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о принципу живой очеред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мещения располагают местами для ожидания, туалетами (в регионах, при невозможности подключения к центральному водопроводу и канализации - надворными), отоплением, водопроводом, телефоном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Льготные категории граждан (участники и инвалиды Великой Отечественной войны, труженики тыла и приравненные к ним лица, ЛОВЗ, беременные женщины) обслуживаются вне очереди или, если они не могут подняться в помещение, сотрудник спускается к ним для приема заявл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ля удобства посетителей в месте предоставления услуги размещаются перечень документов, необходимых для приобретения услуги, и образцы заявлений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рок предоставления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ремя на прием документов - не более 30 минут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бщий срок предоставления услуги - не более одного рабочего дня с момента обращ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ремя на выдачу результата услуги - не более 30 минут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формирование получателей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ирование о государственной услуге, предоставляемой потребителю (перечень необходимой информации), и государственном органе, ответственном за стандартизацию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ю о государственной услуге можно получить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 сайте уполномоченного органа: grs.gov.kg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дведомственном подразделении уполномоченного органа, при личном обращении потребителя (их официально уполномоченных представителей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устной форме (по телефону, при личном контакт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электронной форме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ем граждан производится в день их обращ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 информацией можно ознакомиться на информационных стендах, в буклетах и брошюрах, на государственном и официальном языках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распространения информации о государственной услуге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пространение информации об оказываемой услуге осуществляется через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МИ (газеты, радио, телевидени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фициальный веб-сайт уполномоченного органа (grs.gov.kg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электронную почт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личное обращение и контакты по телефон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информационные стенды, буклеты, брошюры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дреса, номера телефонов,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(grs.gov.kg)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служивание и оказание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ние с посетителям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уполномоченном органе и его подведомственных подразделениях размещаются информационные таблички на дверях кабинетов сотрудников, задействованных в оказании услуг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 сотрудники, работающие с населением, имеют персонифицированные таблички (бейджи) с указанием фамилии, имени, отчества и должност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общении с потребителями сотрудники соблюдают следующие основные принципы этики: быть вежливыми, доброжелательными, корректными, терпеливыми, принципиальными, стремиться глубоко разобраться в существе вопроса, уметь выслушать собеседника и понять его позицию, а также аргументировать принимаемые реш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ми сотрудниками должны соблюдаться должностные инструкции (функциональные обязанности) и профессионально-этические нормы, не допускающие нарушения законодательства Кыргызской Республики, обеспечивающие соблюдение этических норм, независимость и объективность по отношению к гражданам, исключающие конфликт интересов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бщение с лицами с особыми нуждами по медицинским и социальным показаниям (ЛОВЗ, престарелые пенсионеры, ветераны войны и труда, беременные женщины) и предоставление им услуги производятся в понятной и доступной для них форм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обеспечения конфиденциальност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о потребителе может быть предоставлена только по основаниям, предусмотренным в законодательстве Кыргызской Республик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ечень необходимых документов и/или действий со стороны потребителя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ля получения государственной услуги необходимо предоставить следующие документы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заявление о выдаче повторного свидетельства о регистрации акта гражданского состояния или справки, выписк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заявление о выдаче повторного свидетельства о регистрации акта гражданского состояния в связи с внесением исправлений, изменений и дополнений в записи актов гражданского состояни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кумент, удостоверяющий личность заявител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кумент, удостоверяющий полномочия представителя (доверенность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кумент, удостоверяющий личность представител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кументы, подтверждающие родственную связь с умершим лицом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бщение подведомственного подразделения уполномоченного органа о внесении исправлений, изменений и дополнений в записи актов гражданского состояни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решение суда, вступившее в законную силу, о восстановлении записи акта гражданского состоя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рядок действий со стороны потребителя для получения услуги, а также образцы и формы всех требуемых документов размещаются на информационных стендах в местах предоставления услуги и официальном сайте уполномоченного органа (grs.gov.kg), и подлежат своевременному обновлению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оимость платной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платна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За оказание государственной услуги взимается государственная пошлина в соответствии с постановлением Правительства Кыргызской Республики «Об утверждении ставок государственной пошлины» от 18 июля 1994 года №521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метры качества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чество предоставления государственной услуги определяется по следующим критериям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оверность и своевременность, в соответствии с условиями и сроками предоставления услуги, заявленными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едопущение дискриминации по признаку пола, расы, языка, инвалидности, этнической принадлежности, вероисповедания, возраста, политических и иных убеждений, образования, происхождения, имущественного или иного положения, а также других обстоятельств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упность, истребование у граждан только тех документов для получения услуги, которые указаны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условий предоставления услуги требованиям, установленным настоящим стандартом: доступ в здание, наличие коммунально-бытовых удобств, график приема, удобный для граждан, наличие и доступность информационной поддержки (в печатном и электронном форматах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рректность и вежливость сотрудников при оказании государственной услуги, консультирование в ходе всей процедуры оказания услуг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конечного результата (полученной услуги) ожиданиям заявител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личие книги жалоб и предложений граждан в доступном мест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в электронном формате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в электронном формате не предоставляется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тказ в предоставлении государственной услуги и порядок обжалования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тказ в предоставлении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предоставлении государственной услуги отказывается в случае несоответствия требованиям пункта 3 и отсутствия документов, указанных в пункте 12 настоящего стандарт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ядок обжалования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исьменная жалоба подается в свободной форме и должна содержать ФИО потребителя услуги, адрес проживания, номер телефона, а также суть претензии, подпись потребителя услуги и дат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Уполномоченный сотрудник регистрирует жалобу в течение 1 рабочего дня и направляет на рассмотрение руководств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ассмотрение жалоб и претензий осуществляется в установленном порядке руководством уполномоченного органа и его подведомственных подразделений. Срок рассмотрения письменного обращения и направления ответа заявителю не должен превышать 14 дней со дня его регистраци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иодичность пересмотра стандарта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андарт государственной услуги должен регулярно пересматриваться, с периодичностью не менее одного раза в три года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9. Паспорт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именование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ыдача водительского удостоверения на право управления транспортными средствами - глава 4, пункт 85 Единого реестра (перечня) государственных услуг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лное наименование государственного органа, предоставляющего услугу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осударственный орган исполнительной власти, обеспечивающий функции по реализации государственной политики в области регистрации водительского состава (далее - уполномоченный орган), и его подведомственные подразделения, включая территориальные органы (далее подведомственные подразделения уполномоченного органа)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требители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изические лица, достигшие возраста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16 лет - по категориям «А1», «А», «В1»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17 лет - по категории «В»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18 лет - по категориям «ВЕ», «С1», «С»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21 года - по категориям «D1», «D», «С1E», «СЕ», «D1E», «DE»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авовые основания получения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акон Кыргызской Республики «О дорожном движении в Кыргызской Республике»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становления Правительства Кыргызской Республики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«Об утверждении Положения о порядке приема экзаменов, выдачи гражданам водительских удостоверений и допуска водителей к управлению транспортными средствами» от 4 августа 1999 года №420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«О Департаменте регистрации транспортных средств и водительского состава при Государственной регистрационной службе при Правительстве Кыргызской Республики» от 5 февраля 2010 года №76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ечный результат предоставляемой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одительское удостоверение национального или международного образца на право управления транспортными средствам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овия предоставления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осуществляется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мещении, отвечающем установленным санитарным нормам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ри наличии беспрепятственного доступа граждан в здание и санитарно-гигиенические помещения (туалеты, умывальные комнаты), в т.ч. для лиц с ограниченными возможностями здоровья (далее - ЛОВЗ), оборудованные (здания, помещения) пандусами, поручням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о принципу живой очеред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мещения располагают местами для ожидания, туалетами (в регионах, при невозможности подключения к центральному водопроводу и канализации - надворными), отоплением, водопроводом, телефоном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Льготные категории граждан (участники и инвалиды Великой Отечественной войны, труженики тыла и приравненные к ним лица, ЛОВЗ, беременные женщины) обслуживаются вне очереди или, если они не могут подняться в помещение, сотрудник спускается к ним для приема заявл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ля удобства посетителей в месте предоставления услуги размещаются перечень документов, необходимых для приобретения услуги, и образцы заявлений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рок предоставления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ельное время на прием документов с учетом ожидания в очереди - 30 минут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едельный общий срок предоставления услуги, включая экзамены (практический и теоретический) и время на изготовление водительского удостоверения - 3 часа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едельное время на выдачу результата услуги с учетом ожидания в очереди - 30 минут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формирование потребителей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ирование о государственной услуге, предоставляемой потребителю (перечень необходимой информации), и государственном органе, ответственном за стандартизацию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ю о государственной услуге можно получить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 сайте уполномоченного органа: grs.gov.kg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дведомственном подразделении уполномоченного органа, при личном обращении потребител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устной форме (по телефону, при личном контакт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электронной форме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ем граждан производится в день их обращ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 информацией можно ознакомиться на информационных стендах, в буклетах и брошюрах, на государственном и официальном языках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распространения информации об услуге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пространение информации об оказываемой услуге осуществляется через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МИ (газеты, радио, телевидени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фициальный веб-сайт уполномоченного органа (grs.gov.kg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электронную почт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личное обращение и контакты по телефон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информационные стенды, буклеты, брошюры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дреса, номера телефонов,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(grs.gov.kg)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служивание и оказание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ние с посетителям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уполномоченном органе и его подведомственных подразделениях размещаются информационные таблички на дверях кабинетов сотрудников, задействованных в оказании услуг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 сотрудники, работающие с населением, имеют персонифицированные таблички (бейджи) с указанием фамилии, имени, отчества и должност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общении с потребителями сотрудники соблюдают следующие основные принципы этики: быть вежливыми, доброжелательными, корректными, терпеливыми, принципиальными, стремиться глубоко разобраться в существе вопроса, уметь выслушать собеседника и понять его позицию, а также аргументировать принимаемые реш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ми сотрудниками должны соблюдаться должностные инструкции (функциональные обязанности) и профессионально-этические нормы, не допускающие нарушения законодательства Кыргызской Республики, обеспечивающие соблюдение этических норм, независимость и объективность по отношению к гражданам, исключающие конфликт интересов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бщение с лицами с особыми нуждами по медицинским и социальным показаниям (ЛОВЗ, престарелые пенсионеры, ветераны войны и труда, беременные женщины) и предоставление им услуги производятся в понятной и доступной для них форм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обеспечения конфиденциальност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о потребителе и оказанной ему услуге может быть предоставлена только по основаниям, предусмотренным в законодательстве Кыргызской Республик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ечень необходимых документов и/или действий со стороны потребителя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ля получения государственной услуги необходимо предоставить следующие документы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) Для получения водительского удостоверения на право управления транспортными средствами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заявление установленного образца (заявления посетителей заполняются операторами по установленной форм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кумент, удостоверяющий личность гражданина Кыргызской Республики (паспорт), или военный билет для военнообязанных, при наличии справки с места дислокации (воинской части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медицинскую справку установленного образца о годности экзаменуемого к управлению соответствующими категориями транспортных средств (форма №083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фотографии 3x4 см (2 шт.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видетельство о подготовке водителей транспортных средств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личную карточку водител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) При замене водительского удостоверения на право управления транспортными средствами представляют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заявление установленного образца (заявления посетителей заполняются операторами по установленной форм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кумент, удостоверяющий личность гражданина Кыргызской Республики (паспорт), или военный билет для военнообязанных, при наличии справки с места дислокации (воинской части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медицинскую справку, установленного образца о годности экзаменуемого к управлению соответствующими категориями транспортных средств (форма №083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фотографии 3x4 см (2 шт.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видетельство о подготовке водителей транспортных средств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личную карточку водител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одительское удостоверение (старое)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) При утере водительского удостоверения на право управления транспортными средствами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заявление установленного образца (заявления посетителей заполняются операторами по установленной форм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кумент, удостоверяющий личность гражданина Кыргызской Республики (паспорт), или военный билет для военнообязанных, при наличии справки с места дислокации (воинской части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медицинскую справку установленного образца о годности экзаменуемого к управлению соответствующими категориями транспортных средств (форма №083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фотографии 3x4 см (2 шт.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видетельство о подготовке водителей транспортных средств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личную карточку водител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кумент уполномоченного органа в сфере внутренних дел, подтверждающий отсутствие факта лишения водительского удостовер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4) Для получения водительского удостоверения на право управления транспортными средствами иностранные граждане представляют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заявление установленного образца (заявления посетителей заполняются операторами по установленной форм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кумент, удостоверяющий личность гражданина (паспорт), с заверенным переводом или удостоверение беженц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ид на жительство с открытой визой более 6 месяцев или карточку мигрант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кумент, подтверждающий временную регистрацию (для иностранных граждан с безвизовым режимом въезда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медицинскую справку установленного образца о годности экзаменуемого к управлению соответствующими категориями транспортных средств (форма №083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фотографии 3,5х4,5 см (2 шт.), на матовой основ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видетельство о подготовке водителей транспортных средств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личную карточку водител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кумент, подтверждающий регистрацию в консульской службе посольства своей страны (для иностранных граждан с безвизовым режимом пребывания в Кыргызской Республике)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5) При замене водительского удостоверения иностранные граждане дополнительно представляют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заявление установленного образца (заявления посетителей заполняются операторами по установленной форм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кумент, удостоверяющий личность гражданина (паспорт), с заверенным переводом или удостоверение беженц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медицинскую справку установленного образца о годности экзаменуемого к управлению соответствующими категориями транспортных средств (форма №083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фотографии 3,5х4,5 см (2 шт.), на матовой основ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кумент, подтверждающий временную регистрацию (для иностранных граждан с безвизовым режимом въезда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из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одительское удостоверение с заверенным переводом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ля получения водительского удостоверения на право управления транспортными средствами потребители сдают теоретический и практический экзамены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аво на управление транспортными средствами категории «С1Е», «СЕ», «D1E» и «DE» предоставляется водителям, имеющим удостоверение с соответствующими разрешающими отметками в графах «С1», «С», «D1» или «D», непрерывный годичный стаж работы на соответствующих автотранспортных средствах, прошедшим переподготовку в учебных организациях по установленным программам, а также сдавшим теоретический и практический экзамены в подведомственных подразделениях уполномоченного органа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аво на управление транспортными средствами категорий «D1» и «D» предоставляется водителям, имеющим удостоверение категорий «B», «С1» или «С» и имеющим непрерывный годичный стаж работы на соответствующем транспортном средстве, прошедшим переподготовку по установленным программам и сдавшим в подведомственных подразделениях уполномоченного органа теоретический и практический экзамены. Экзамены по навыкам вождения принимаются на автобусах и составах транспортных средств, отнесенных к высшей из испрашиваемых категорий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Гражданам Кыргызской Республики для участия в международном дорожном движении выдается международное водительское удостоверение на основании имеющегося национального водительского удостовер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рядок действий со стороны потребителя для получения услуги, а также образцы и формы всех требуемых документов размещаются на информационных стендах в местах предоставления услуги и официальном сайте уполномоченного органа (grs.gov.kg), и подлежат своевременному обновлению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оимость платной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платна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тоимость государственной услуги определяется приказом уполномоченного органа по согласованию с уполномоченным органом в сфере антимонопольной политик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метры качества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чество предоставления государственной услуги определяется по следующим критериям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оверность и своевременность, в соответствии с условиями и сроками предоставления услуги, заявленными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едопущение дискриминации по признаку пола, расы, языка, инвалидности, этнической принадлежности, вероисповедания, возраста, политических и иных убеждений, образования, происхождения, имущественного или иного положения, а также других обстоятельств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упность, истребование у граждан только тех документов для получения услуги, которые указаны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условий предоставления услуги требованиям, установленным настоящим стандартом: доступ в здание, наличие коммунально-бытовых удобств, график приема, удобный для граждан, наличие и доступность информационной поддержки (в печатном и электронном форматах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рректность и вежливость сотрудников при оказании услуги, консультирование в ходе всей процедуры оказания услуг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конечного результата (полученной услуги) ожиданиям потребител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личие книги жалоб и предложений граждан в доступном мест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в электронном формате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в электронном формате не предоставляется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тказ в предоставлении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тказ в предоставлении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предоставлении государственной услуги отказывается в случае несоответствия требованиям пункта 3 и отсутствия документов, указанных в пункте 12 настоящего стандарт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ядок обжалования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исьменная жалоба подается в свободной форме и должна содержать ФИО потребителя услуги, адрес проживания, номер телефона, а также суть претензии, подпись потребителя услуги и дат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Уполномоченный сотрудник регистрирует жалобу в течение 1 рабочего дня и направляет на рассмотрение руководств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ассмотрение жалоб и претензий осуществляется в установленном порядке руководством уполномоченного органа и его подведомственных подразделений. Срок рассмотрения письменного обращения и направления ответа заявителю не должен превышать 14 дней со дня его регистраци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иодичность пересмотра стандарта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андарт государственной услуги должен регулярно пересматриваться, с периодичностью не менее одного раза в три года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0. Паспорт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именование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ыдача удостоверения тракториста-машиниста на право управления самоходными технологическими машинами - глава 4, пункт 86 Единого реестра (перечня государственных услуг)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лное наименование государственного органа, предоставляющего услугу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осударственный орган исполнительной власти, обеспечивающий функции по реализации государственной политики в области регистрации автотранспортных средств и прицепов к ним, специальных технологических машин, водительского состава (далее - уполномоченный орган), и его подведомственные подразделения, включая территориальные органы (далее - подведомственные подразделения уполномоченного органа)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требители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изические лица, достигшие возраста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16 лет - право управления гусеничными и колесными тракторами с двигателем мощностью до 25,7 кВт (категория «А»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17 лет, имеющие разрешительную отметку в графе «А», - право управления колесными тракторами с двигателем мощностью от 25,7 до 77,2 кВт (категория «Б»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18 лет, имеющие разрешительные отметки в графах «А», «Б», - право управления колесными тракторами с двигателем мощностью свыше 77,2 кВт (категория «В»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18 лет, имеющие разрешительные отметки в графе «А», - право управления гусеничными тракторами с двигателем мощностью свыше 25,7 кВт (категория «Г»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18 лет, имеющие разрешительные отметки в графах «А», «Б», - право управления самоходными сельскохозяйственными машинами (категория «Д»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20 лет, имеющие разрешительные отметки в графах «А», «Б», «В» и непрерывный годичный стаж работы, - право управления машинами мелиоративными, землеройными, дорожно-строительными, в том числе экскаваторами и погрузчиками с объемом ковша до 2 куб.м (категория «Е»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21 года, имеющие разрешительные отметки в графах «А», «Б», «В», «Е» и непрерывный годичный стаж работы, - право управления машинами мелиоративными, землеройными, дорожно-строительными, в том числе экскаваторами и погрузчиками с объемом ковша свыше 2 куб.м (категория «Е1»)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авовые основания получения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акон Кыргызской Республики «О дорожном движении в Кыргызской Республике»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становление Правительства Кыргызской Республики «О Департаменте регистрации транспортных средств и водительского состава при Государственной регистрационной службе при Правительстве Кыргызской Республики» от 5 февраля 2010 года №76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ечный результат предоставляемой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достоверение тракториста-машиниста на право управления самоходными технологическими машинам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овия предоставления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осуществляется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мещении, отвечающем установленным санитарным нормам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ри наличии беспрепятственного доступа граждан в здание и санитарно-гигиенические помещения (туалеты, умывальные комнаты), в т.ч. для лиц с ограниченными возможностями здоровья (далее - ЛОВЗ), оборудованные (здания, помещения) пандусами, поручням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о принципу живой очеред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мещения располагают местами для ожидания, туалетами (в регионах, при невозможности подключения к центральному водопроводу и канализации - надворными), отоплением, водопроводом, телефоном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Льготные категории граждан (участники и инвалиды Великой Отечественной войны, труженики тыла и приравненные к ним лица, ЛОВЗ, беременные женщины) обслуживаются вне очереди или, если они не могут подняться в помещение, сотрудник спускается к ним для приема заявл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ля удобства посетителей в месте предоставления услуги размещаются перечень документов, необходимых для приобретения услуги, и образцы заявлений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рок предоставления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ельное время на прием документов с учетом ожидания в очереди - 30 минут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едельный общий срок предоставления услуги, включая экзамены (практический и теоретический) и время на изготовление водительского удостоверения - 2 часа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едельное время на выдачу результата услуги с учетом ожидания в очереди - 30 минут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формирование потребителей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ирование о государственной услуге, предоставляемой потребителю (перечень необходимой информации), и государственном органе, ответственном за стандартизацию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ю о государственной услуге можно получить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 сайте уполномоченного органа: grs.gov.kg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дведомственном подразделении уполномоченного органа, при личном обращении потребител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устной форме (по телефону, при личном контакт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электронной форме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ем граждан производится в день их обращ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 информацией можно ознакомимся на информационных стендах, в буклетах и брошюрах, на государственном и официальном языках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распространения информации об услуге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пространение информации об оказываемой услуге осуществляемся через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МИ (газеты, радио, телевидени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фициальный веб-сайт уполномоченного органа (grs.gov.kg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электронную почт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личное обращение и контакты по телефон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информационные стенды, буклеты, брошюры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дреса, номера телефонов,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(grs.gov.kg)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служивание и оказание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ние с посетителям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уполномоченном органе и его подведомственных подразделениях размещаются информационные таблички на дверях кабинетов сотрудников, задействованных в оказании услуг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 сотрудники, работающие с населением, имеют персонифицированные таблички (бейджи) с указанием фамилии, имени, отчества и должност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общении с потребителями сотрудники соблюдают следующие основные принципы этики: быть вежливыми, доброжелательными, корректными, терпеливыми, принципиальными, стремиться глубоко разобраться в существе вопроса, уметь выслушать собеседника и понять его позицию, а также аргументировать принимаемые реш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ми сотрудниками должны соблюдаться должностные инструкции (функциональные обязанности) и профессионально-этические нормы, не допускающие нарушения законодательства Кыргызской Республики, обеспечивающие соблюдение этических норм, независимость и объективность по отношению к гражданам, исключающие конфликт интересов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бщение с лицами с особыми нуждами по медицинским и социальным показаниям (ЛОВЗ, престарелые пенсионеры, ветераны войны и труда, беременные женщины) и предоставление им услуги производятся в понятной и доступной для них форм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обеспечения конфиденциальност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о потребителе и оказанной ему услуге может быть предоставлена только по основаниям, предусмотренным в законодательстве Кыргызской Республик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ечень необходимых документов и/или действий со стороны потребителя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ля получения государственной услуги необходимо предоставить следующие документы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заявление установленного образца (заполняется на мест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видетельство об окончании курсов (если имеется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кумент, удостоверяющий личность гражданин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фотография 3x4 см - 2 шт.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медицинскую справку установленного образца о годности экзаменуемого к управлению соответствующими категориями транспортных средств (форма №083)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ля получения удостоверения тракториста-машиниста потребители сдают квалификационный экзамен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рядок действий со стороны потребителя для получения услуги, а также образцы и формы всех требуемых документов размещаются на информационных стендах в местах предоставления услуги и официальном сайте уполномоченного органа, и своевременно обновляются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оимость платной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платна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тоимость государственной услуги определяется приказом уполномоченного органа по согласованию с уполномоченным органом в сфере антимонопольной политик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метры качества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чество предоставления государственной услуги определяется по следующим критериям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оверность и своевременность, в соответствии с условиями и сроками предоставления услуги, заявленными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едопущение дискриминации по признаку пола, расы, языка, инвалидности, этнической принадлежности, вероисповедания, возраста, политических и иных убеждений, образования, происхождения, имущественного или иного положения, а также других обстоятельств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упность, истребование у граждан только тех документов для получения услуги, которые указаны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условий предоставления услуги требованиям, установленным настоящим стандартом: доступ в здание, наличие коммунально-бытовых удобств, график приема, удобный для граждан, наличие и доступность информационной поддержки (в печатном и электронном форматах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рректность и вежливость сотрудников при оказании услуги, консультирование в ходе всей процедуры оказания услуг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конечного результата (полученной услуги) ожиданиям потребител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личие книги жалоб и предложений граждан в доступном мест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в электронном формате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в электронном формате не предоставляется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тказ в предоставлении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тказ в предоставлении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предоставлении государственной услуги отказывается в случае несоответствия требованиям пункта 3 и отсутствия документов, указанных в пункте 12 настоящего стандарт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ядок обжалования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исьменная жалоба подается в свободной форме и должна содержать ФИО потребителя услуги, адрес проживания, номер телефона, а также суть претензии, подпись потребителя услуги и дат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Уполномоченный сотрудник регистрирует жалобу в течение 1 рабочего дня и направляет на рассмотрение руководств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ассмотрение жалоб и претензий осуществляется в установленном порядке руководством уполномоченного органа и его подведомственных подразделений. Срок рассмотрения письменного обращения и направления ответа заявителю не должен превышать 14 дней со дня его регистраци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иодичность пересмотра стандарта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андарт государственной услуги должен регулярно пересматриваться, с периодичностью не менее одного раза в три года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1. Паспорт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именование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егистрация (перерегистрация) прав собственности на автомототранспортные средства, с выдачей правоудостоверяющих документов, регистрационных номерных знаков - глава 4, пункт 87 Единого реестра (перечня) государственных услуг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лное наименование государственного органа (учреждения), предоставляющего услугу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осударственный орган исполнительной власти, обеспечивающий функции по реализации государственной политики в области регистрации автотранспортных средств и прицепов к ним, специальных технологических машин, водительского состава (далее - уполномоченный орган), и его подведомственные подразделения, включая территориальные органы (далее - подведомственные подразделения уполномоченного органа)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требители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раждане Кыргызской Республики, иностранные граждане, лица без гражданства, собственники автомототранспортных средств и прицепов к ним, предназначенных для движения по автомобильным дорогам общего пользования, включая автомототранспортные средства и прицепы к ним, зарегистрированные в других государствах и временно ввезенные в Кыргызскую Республику на срок более 6 месяцев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Юридические лица Кыргызской Республики, иностранные юридические лица, собственники автомототранспортных средств и прицепов к ним независимо от организационно-правовых форм, включая автомототранспортные средства и прицепы к ним, зарегистрированные в других государствах и временно ввезенные в Кыргызскую Республику на срок более 6 месяцев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авовые основания получения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аконы Кыргызской Республики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«О дорожном движении в Кыргызской Республике»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«О дорожном фонде»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становления Правительства Кыргызской Республики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«Об утверждении Правил регистрации автомототранспортных средств и прицепов к ним в Государственной регистрационной службе при Правительстве Кыргызской Республики» от 15 февраля 2003 года №65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«О Департаменте регистрации транспортных средств и водительского состава при Государственной регистрационной службе при Правительстве Кыргызской Республики» от 5 февраля 2010 года №76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ечный результат предоставляемой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ечными продуктами являются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ыдача свидетельства о регистрации транспортных средств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ыдача паспорта транспортного средства (по желанию собственника транспортного средства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ыдача технического талон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ыдача регистрационных знаков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ыдача регистрационных знаков «Транзит» со снятием с учета транспортных средств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нятие с учета транспортных средств, в результате выбраковки с выдачей справок на номерные узлы и агрегаты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овия предоставления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осуществляется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мещении, отвечающем установленным санитарным нормам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ри наличии беспрепятственного доступа граждан в здание и санитарно-гигиенические помещения (туалеты, умывальные комнаты), в т.ч. для лиц с ограниченными возможностями здоровья (далее - ЛОВЗ), оборудованные (здания, помещения) пандусами, поручням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о принципу живой очеред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мещения располагают местами для ожидания, туалетами (в регионах, при невозможности подключения к центральному водопроводу и канализации - надворными), отоплением, водопроводом, телефоном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Льготные категории граждан (участники и инвалиды Великой Отечественной войны, труженики тыла и приравненные к ним лица, ЛОВЗ, беременные женщины) обслуживаются вне очереди или, если они не могут подняться в помещение, сотрудник спускается к ним для приема заявл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ля удобства посетителей в месте предоставления услуги размещаются перечень документов, необходимых для приобретения услуги, и образцы заявлений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рок предоставления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ельное время на прием документов с учетом ожидания в очереди - 30 минут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едельный срок на подготовку конечного результата - 60 минут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едельное время на выдачу результата услуги с учетом ожидания в очереди - 30 минут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 случаях, требующих дополнительных проверок (арест, залог и т.д.), срок предоставления услуги устанавливается в соответствии с законодательством Кыргызской Республики, о чем потребитель должен быть уведомлен, с разъяснением причин продления срока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формирование потребителей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ирование о государственной услуге, предоставляемой потребителю (перечень необходимой информации), и государственном органе, ответственном за стандартизацию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ю о государственной услуге можно получить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 сайте уполномоченного органа: grs.gov.kg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дведомственном подразделении уполномоченного органа, при личном обращении потребителя (их официально уполномоченных представителей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устной форме (по телефону, при личном контакт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электронной форме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ем граждан производится в день их обращ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 информацией можно ознакомиться на информационных стендах, в буклетах и брошюрах, на государственном и официальном языках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распространения информации об услуге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пространение информации об оказываемой услуге осуществляемся через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МИ (газеты, радио, телевидени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фициальный веб-сайт уполномоченного органа (grs.gov.kg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электронную почт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личное обращение и контакты по телефон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информационные стенды, буклеты, брошюры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дреса, номера телефонов,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(grs.gov.kg)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служивание и оказание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ние с посетителям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уполномоченном органе и его подведомственных, территориальных подразделениях размещаются информационные таблички на дверях кабинетов сотрудников, задействованных в оказании услуг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 сотрудники, работающие с населением, имеют персонифицированные таблички (бейджи) с указанием фамилии, имени, отчества и должност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общении с потребителями сотрудники соблюдают следующие основные принципы этики: быть вежливыми, доброжелательными, корректными, терпеливыми, принципиальными, стремиться глубоко разобраться в существе вопроса, уметь выслушать собеседника и понять его позицию, а также аргументировать принимаемые реш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ми сотрудниками должны соблюдаться должностные инструкции (функциональные обязанности) и профессионально-этические нормы, не допускающие нарушения законодательства Кыргызской Республики, обеспечивающие соблюдение этических норм, независимость и объективность по отношению к гражданам, исключающие конфликт интересов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бщение с лицами с особыми нуждами по медицинским и социальным показаниям (ЛОВЗ, престарелые пенсионеры, ветераны войны и труда, беременные женщины) и предоставление им услуги производятся в понятной и доступной для них форм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обеспечения конфиденциальност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о потребителе и оказанной ему услуге может быть предоставлена только по основаниям, предусмотренным в законодательстве Кыргызской Республик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ечень необходимых документов и/или действий со стороны потребителя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ля совершения регистрационных действий собственники транспортных средств представляют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заявление, установленного образца (заявления посетителей заполняются операторами по установленной форме)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кумент, удостоверяющий личность гражданина, обратившегося за совершением регистрационных действий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витанцию об уплате установленных налогов, сборов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говор купли-продажи автомототранспортного средства (далее - АМТС) и прицепа к нему, при наличи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аспорт транспортного средства (если имеется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видетельство о регистрации транспортного средств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бриф (техпаспорт) транспортного средства поступившего из дальнего зарубежь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аркинг-лист для транспортных средств, ввезенных в Кыргызскую Республику из Южной Коре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ертификат происхождения завода-изготовителя, инвойст или контракт на новый выпуск АМТС и прицепов к ним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транспортное средство, за исключением случаев его утилизации, при наличии обстоятельств, препятствующих представлению транспортного средства, допускается представление акта его осмотра, составленного подведомственным подразделением уполномоченного органа по месту нахождения транспортного средства и заверенного начальником структурного отдела подведомственного подразделения уполномоченного органа (срок действия акта - 20 суток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правку-счет, выданную организацией-изготовителем, официальным представителем (дистрибьютором, дилером) заводом-изготовителем, торговой организацией, предпринимателем, договор купли-продажи по биржевым сделкам, кроме автотранспортных средств, ввезенных в республику из государств-участников Содружества Независимых Государств и третьих стран, или иной документ, удостоверяющий право собственности на транспортное средство, номерной агрегат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К иным документам, удостоверяющим право собственности на транспортные средства, номерные агрегаты, относятся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кументы, выдаваемые таможенными органами на транспортные средства, номерные агрегаты, ввезенные на территорию Кыргызской Республик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кументы, выдаваемые органами социальной защиты населения о выделении транспортных средств ЛОВЗ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решения судов, постановления органов принудительного исполнения или таможенных органов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говоры, свидетельства о праве на наследование имущества и другие документы, заключенные и (или) составленные в соответствии с законодательством Кыргызской Республик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регистрационные знаки транспортных средств или регистрационные знаки «Транзит» и (или) регистрационные документы и регистрационные номера государств регистрации транспортных средств, ввезенных в Кыргызскую Республик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ля регистрации транспортных средств, принадлежащих юридическим лицам, дополнительно представляются документы, подтверждающие их государственную регистрацию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ля регистрации транспортных средств, принадлежащих сотрудникам зарубежных органов печати, радио, телевидения, дополнительно представляются аккредитационные служебные карточки и национальные паспорта, зарегистрированные в подведомственном подразделении уполномоченного органа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ля регистрации транспортных средств, принадлежащих сотрудникам представительств иностранных банков и других организаций, аккредитованных в республике, представляются аккредитационные карты и национальные паспорта, зарегистрированные в подведомственном подразделении уполномоченного органа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лномочия представителя юридического лица подтверждаются доверенностью от имени юридического лица, заверенной подписью его руководителя или иного лица, уполномоченного на это его учредительными документами и печатью этой организаци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Установление личности граждан в возрасте от 14 до 16 лет производится в присутствии родителей (усыновителей), опекунов (попечителей) или представителей уполномоченного органа по защите детей, при предъявлении свидетельства о рождении несовершеннолетнего лица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егистрационные действия в случаях, когда собственниками транспортных средств являются лица, не достигшие 14-летнего возраста, совершаются от их имени только законными представителями, а в случаях, когда собственниками являются лица в возрасте от 14 до 18 лет, - указанными лицами, с письменного согласия своих законных представителей. В случае, когда собственником транспортного средства является лицо, признанное судом недееспособным или ограниченно дееспособным, такое лицо представляют опекун или попечитель соответственно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рядок действий со стороны потребителя для получения услуги, а также образцы и формы всех требуемых документов размещаются на информационных стендах в местах предоставления услуги и официальном сайте уполномоченного орана и своевременно обновляются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оимость платной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платна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За совершение государственной услуги взимается сбор. Порядок взимания и размеры сборов устанавливаются в соответствии с законодательством Кыргызской Республик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метры качества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чество предоставления государственной услуги определяется по следующим критериям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оверность и своевременность, в соответствии с условиями и сроками предоставления услуги, заявленными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едопущение дискриминации по признаку пола, расы, языка, инвалидности, этнической принадлежности, вероисповедания, возраста, политических и иных убеждений, образования, происхождения, имущественного или иного положения, а также других обстоятельств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упность, истребование у граждан только тех документов для получения услуги, которые указаны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условий предоставления услуги требованиям, установленным настоящим стандартом: доступ в здание, наличие коммунально-бытовых удобств, график приема, удобный для граждан, наличие и доступность информационной поддержки (в печатном и электронном форматах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рректность и вежливость сотрудников при оказании услуги, консультирование в ходе всей процедуры оказания услуг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конечного результата (полученной услуги) ожиданиям потребител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личие книги жалоб и предложений граждан в доступном мест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в электронном формате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в электронном формате не предоставляется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тказ в предоставлении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тказ в предоставлении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предоставлении государственной услуги отказывается в случае несоответствия требованиям пункта 3 и отсутствия документов, указанных в пункте 12 настоящего стандарта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Не подлежат регистрационным действиям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транспортные средства, конструкция которых или внесенные в конструкцию изменения не соответствуют требованиям действующих в Кыргызской Республике правил, нормативов и стандартов в части безопасности дорожного движения или представленных документов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транспортные средства, предназначенные для оперативных и специальных целей и не соответствующие требованиям стандартов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транспортные средства, ранее зарегистрированные в подведомственном подразделении уполномоченного органа и не снятые с учета по месту регистраци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кументы, исполненные карандашом или имеющие подчистки либо приписки, зачеркнутые слова, и также не оговоренные исправления (тексты регистрационных документов должны быть написаны ясно и четко, фамилии, имена и отчества граждан записываются полностью, с указанием места их жительства, наименования юридических лиц - без сокращений и с точным указанием юридических адресов. Копии представляемых для совершения регистрационных действий документов, за исключением случаев, предусмотренных законодательством, а также регистрационных и иных выдаваемых подведомственными подразделениями уполномоченного органа документов (в том числе фотокопии и светокопии), не могут служить заменой подлинников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транспортные средства, собранные из запасных частей и агрегатов или восстановленные вновь из числа выбракованных, кроме случаев, предусмотренных пунктами 62-63 Правил регистрации автомототранспортных средств и прицепов к ним в Государственной регистрационной службе при Правительстве Кыргызской Республики, утвержденных постановлением Правительства Кыргызской Республики от 15 февраля 2010 года №65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амостоятельно изготовленные транспортные средства или переоборудованные с нарушением технических условий, не прошедшие сертификацию или не согласованные с подведомственным подразделением уполномоченного орган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ядок обжалования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исьменная жалоба подается в свободной форме и должна содержать ФИО потребителя услуги, адрес проживания, номер телефона, а также суть претензии, подпись потребителя услуги и дат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Уполномоченный сотрудник регистрирует жалобу в течение 1 рабочего дня и направляет на рассмотрение руководств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ассмотрение жалоб и претензий осуществляется в установленном порядке руководством уполномоченного органа и его подведомственных подразделений. Срок рассмотрения письменного обращения и направления ответа заявителю не должен превышать 14 дней со дня его регистраци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иодичность пересмотра стандарта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андарт государственной услуги должен регулярно пересматриваться, с периодичностью не менее одного раза в три года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2. Паспорт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именование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егистрация (перерегистрация) прав собственности на трактора, тракторные прицепы, самоходные технологические машины, стационарные технологические установки с двигателями внутреннего сгорания (кроме технологических устройств, применяемых на опасных производственных объектах), с выдачей правоудостоверяющих документов, регистрационных номерных знаков - глава 4, пункт 88 Единого реестра (перечня) государственных услуг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лное наименование государственного органа (учреждения), предоставляющего услугу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осударственный орган исполнительной власти, обеспечивающий функции по реализации государственной политики в области регистрации автотранспортных средств и прицепов к ним, специальных технологических машин, водительского состава (далее - уполномоченный орган), и его подведомственные подразделения, включая территориальные органы (далее - подведомственные подразделения уполномоченного органа)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требители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изические и юридические лица независимо от форм собственности и гражданства, лица без гражданства, владеющие техникой и установками, зарегистрированными в других государствах и временно ввезенными в Кыргызскую Республику на срок более шести месяцев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авовые основания получения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акон Кыргызской Республики «О дорожном движении в Кыргызской Республике»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становления Правительства Кыргызской Республики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б утверждении правил государственной регистрации, перерегистрации и учета, проведения технического осмотра тракторов, самоходных технологических машин (кроме автомототранспорта), прицепов к ним, а также технологических установок, приема квалификационных экзаменов и выдачи удостоверений тракториста-машиниста органами Главной государственной технической инспекции при Министерстве сельского, водного хозяйства и перерабатывающей промышленности Кыргызской Республики от 23 августа 2006 года №603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«О Департаменте регистрации транспортных средств и водительского состава при Государственной регистрационной службе при Правительстве Кыргызской Республики» от 5 февраля 2010 года №76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ечный результат предоставляемой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ыдача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технического паспорт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технического талона транспортных средств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регистрационного номерного знак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овия предоставления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осуществляется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мещении, отвечающем установленным санитарным нормам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ри наличии беспрепятственного доступа граждан в здание и санитарно-гигиенические помещения (туалеты, умывальные комнаты), в т.ч. для лиц с ограниченными возможностями здоровья (далее - ЛОВЗ), оборудованные (здания, помещения) пандусами, поручням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о принципу живой очеред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мещения располагают местами для ожидания, туалетами (в регионах, при невозможности подключения к центральному водопроводу и канализации - надворными), отоплением, водопроводом, телефоном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Льготные категории граждан (участники и инвалиды Великой Отечественной войны, труженики тыла и приравненные к ним лица, ЛОВЗ, беременные женщины) обслуживаются вне очереди или, если они не могут подняться в помещение, сотрудник спускается к ним для приема заявл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ля удобства посетителей в месте предоставления услуги размещаются перечень документов, необходимых для приобретения услуги, и образцы заявлений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рок предоставления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ельное время на прием документов с учетом ожидания в очереди - 30 минут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едельный срок на подготовку конечного результата - 1 час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едельное время на выдачу результата услуги с учетом ожидания в очереди - 30 минут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 случаях, требующих дополнительных проверок, срок предоставления услуги устанавливается в соответствии с законодательством Кыргызской Республики, о чем потребитель должен быть уведомлен, с разъяснением причин продления срока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формирование потребителей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ирование о государственной услуге, предоставляемой потребителю (перечень необходимой информации), и государственном органе, ответственном за стандартизацию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ю о государственной услуге можно получить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 сайте уполномоченного органа: grs.gov.kg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дведомственном подразделении уполномоченного органа, при личном обращении потребител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устной форме (по телефону, при личном контакт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электронной форме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ем граждан производится в день их обращ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 информацией можно ознакомиться на информационных стендах, в буклетах и брошюрах, на государственном и официальном языках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распространения информации об услуге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пространение информации об оказываемой услуге осуществляется через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МИ (газеты, радио, телевидени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фициальный веб-сайт уполномоченного органа (grs.gov.kg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электронную почт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личное обращение и контакты по телефон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информационные стенды, буклеты, брошюры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дреса, номера телефонов,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(grs.gov.kg)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служивание и оказание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ние с посетителям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уполномоченном органе и его подведомственных подразделениях размещаются информационные таблички на дверях кабинетов сотрудников, задействованных в оказании услуг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 сотрудники, работающие с населением, имеют персонифицированные таблички (бейджи) с указанием фамилии, имени, отчества и должност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общении с потребителями сотрудники соблюдают следующие основные принципы этики: быть вежливыми, доброжелательными, корректными, терпеливыми, принципиальными, стремиться глубоко разобраться в существе вопроса, уметь выслушать собеседника и понять его позицию, а также аргументировать принимаемые реш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ми сотрудниками должны соблюдаться должностные инструкции (функциональные обязанности) и профессионально-этические нормы, не допускающие нарушения законодательства Кыргызской Республики, обеспечивающие соблюдение этических норм, независимость и объективность по отношению к гражданам, исключающие конфликт интересов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бщение с лицами с особыми нуждами по медицинским и социальным показаниям (ЛОВЗ, престарелые пенсионеры, ветераны войны и труда, беременные женщины) и предоставление им услуги производятся в понятной и доступной для них форм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обеспечения конфиденциальност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о потребителе и оказанной ему услуге может быть предоставлена только по основаниям, предусмотренным в законодательстве Кыргызской Республик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ечень необходимых документов и/или действий со стороны потребителя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ля совершения регистрационных действий необходимо представить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заявление установленного образц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технику и (или) установк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кумент, удостоверяющий в соответствии с законодательством Кыргызской Республики право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обственности (распоряжение собственностью) заявителя (заявителей) на технику и (или) установку (справка - счет завода-изготовителя, либо продавца, договор купли-продажи, договор мены, дарения, свидетельство о праве собственности, наследования и иные договоры об отчуждении имущества, заключенные в соответствии с законодательством), а для самостоятельно собранных или переоборудованных - также документы, подтверждающие право собственности (распоряжение собственностью) на узлы и агрегаты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лномочность представителя собственника (распорядителя) техники и (или) установки, а для самостоятельно собранных или переоборудованных - также представителем собственника (распорядителя) узлов и агрегатов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технический паспорт, технический талон (при перерегистрации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кумент, удостоверяющий личность заявител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видетельство о регистрации юридического лица и документ, удостоверяющий право подписи заявител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исьменное согласие залогодержателя (лизингодателя), если техника и (или) установка находятся в залоге (переданы по лизингу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кумент об уплате установленных налогов, в случае освобождения от налогов - соответствующую справк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кумент банковского учреждения об уплате за услуги подведомственного подразделения уполномоченного органа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лномочия представителя юридического лица подтверждаются доверенностью от имени юридического лица, заверенной подписью его руководителя или иного лица, уполномоченного на это его учредительными документами, и печатью этой организаци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Установление личности граждан в возрасте от 14 до 16 лет производится в присутствии родителей (усыновителей), опекунов (попечителей) или представителей органов опеки и попечительства, при предъявлении свидетельства о рождении несовершеннолетнего лица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егистрационные действия в случаях, когда собственниками транспортных средств являются лица, не достигшие 14-летнего возраста, совершаются от их имени только родителями, усыновителями или опекунами, а для совершения регистрационных действий собственниками в возрасте от 14 до 18 лет необходимо письменное согласие родителей, усыновителей или опекунов. В случае, когда собственником транспортного средства является лицо, признанное судом недееспособным или ограниченным в дееспособности, такое лицо представляют опекун или попечитель соответственно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рядок действий со стороны потребителя для получения услуги, а также образцы и формы всех требуемых документов размещаются на информационных стендах в местах предоставления услуги и официальном сайте уполномоченного органа (grs.gov.kg) и подлежат своевременному обновлению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оимость платной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платна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За совершение государственной услуги взимается сбор. Порядок взимания и размеры сборов устанавливаются в соответствии с законодательством Кыргызской Республик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метры качества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чество предоставления государственной услуги определяется по следующим критериям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оверность и своевременность, в соответствии с условиями и сроками предоставления услуги, заявленными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едопущение дискриминации по признаку пола, расы, языка, инвалидности, этнической принадлежности, вероисповедания, возраста, политических и иных убеждений, образования, происхождения, имущественного или иного положения, а также других обстоятельств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упность, истребование у граждан только тех документов для получения услуги, которые указаны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условий предоставления услуги требованиям, установленным настоящим стандартом: доступ в здание, наличие коммунально-бытовых удобств, график приема, удобный для граждан, наличие и доступность информационной поддержки (в печатном и электронном форматах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рректность и вежливость сотрудников при оказании услуги, консультирование в ходе всей процедуры оказания услуг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конечного результата (полученной услуги) ожиданиям потребител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личие книги жалоб и предложений граждан в доступном мест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в электронном формате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в электронном формате не предоставляется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тказ в предоставлении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тказ в предоставлении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предоставлении государственной услуги отказывается в случае несоответствия требованиям пункта 3 и отсутствия документов, указанных в пункте 12 настоящего стандарт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ядок обжалования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исьменная жалоба подается в свободной форме и должна содержать ФИО потребителя услуги, адрес проживания, номер телефона, а также суть претензии, подпись потребителя услуги и дат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Уполномоченный сотрудник регистрирует жалобу в течение 1 рабочего дня и направляет на рассмотрение руководств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ассмотрение жалоб и претензий осуществляется в установленном порядке руководством уполномоченного органа и его подведомственных подразделений. Срок рассмотрения письменного обращения и направления ответа заявителю не должен превышать 14 дней со дня его регистраци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иодичность пересмотра стандарта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андарт государственной услуги должен регулярно пересматриваться, с периодичностью не менее одного раза в три года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3. Паспорт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именование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дтверждение сведений о транспортных средствах и водительских удостоверениях - глава 4, пункт 89 Единого реестра (перечня) государственных услуг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лное наименование государственного органа, предоставляющего услугу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осударственный орган исполнительной власти, обеспечивающий функции по реализации государственной политики в области регистрации водительского состава (далее - уполномоченный орган), и его подведомственные подразделения, включая территориальные органы (далее - подведомственные подразделения уполномоченного органа)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требители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Юридические и физические лица независимо от форм собственности и гражданства, (не) являющиеся владельцами транспортных средств, о которых требуются сведения, или их представители, чьи права заверены нотариально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авовые основания получения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становление Правительства Кыргызской Республики «О Департаменте регистрации транспортных средств и водительского состава при Государственной регистрационной службе при Правительстве Кыргызской Республики» от 5 февраля 2010 года №76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ечный результат предоставляемой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ыдача справки-подтверждения о наличии либо отсутствии зарегистрированных за гражданами автомототранспортных средств и самоходных технологических машин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ыдача справки-подтверждения о получении на территории Кыргызской Республики водительского удостоверения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овия предоставления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осуществляется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мещении, отвечающем установленным санитарным нормам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ри наличии беспрепятственного доступа граждан в здание и санитарно-гигиенические помещения (туалеты, умывальные комнаты), в т.ч. для лиц с ограниченными возможностями здоровья (далее - ЛОВЗ), оборудованные (здания, помещения) пандусами, поручням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о принципу живой очеред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мещения располагают местами для ожидания, туалетами (в регионах, при невозможности подключения к центральному водопроводу и канализации - надворными), отоплением, водопроводом, телефоном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Льготные категории граждан (участники и инвалиды Великой Отечественной войны, труженики тыла и приравненные к ним лица, ЛОВЗ, беременные женщины) обслуживаются вне очереди или, если они не могут подняться в помещение, сотрудник спускается к ним для приема заявл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ля удобства посетителей в месте предоставления услуги размещаются перечень документов, необходимых для приобретения услуги, и образцы заявлений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рок предоставления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ельное время на прием документов с учетом ожидания в очереди - 15 минут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едельный срок на подготовку конечного результата 5 рабочих дней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едельное время на выдачу результата услуги с учетом ожидания в очереди - 15 минут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формирование потребителей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ирование о государственной услуге, предоставляемой потребителю (перечень необходимой информации), и государственном органе, ответственном за стандартизацию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ю о государственной услуге можно получить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 сайте уполномоченного органа: grs.gov.kg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дведомственном подразделении уполномоченного органа, при личном обращении потребителя (их официально уполномоченных представителей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устной форме (по телефону, при личном контакт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электронной форме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ем граждан производится в день их обращ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 информацией можно ознакомиться на информационных стендах, в буклетах и брошюрах, на государственном и официальном языках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распространения информации о государственной услуге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пространение информации об оказываемой услуге осуществляется через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МИ (газеты, радио, телевидени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фициальный веб-сайт уполномоченного органа (grs.gov.kg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  электронную почт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личное обращение и контакты по телефон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информационные стенды, буклеты, брошюры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дреса, номера телефонов,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(grs.gov.kg)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служивание и оказание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ние с посетителям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уполномоченном органе и его подведомственных подразделениях размещаются информационные таблички на дверях кабинетов сотрудников, задействованных в оказании услуг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 сотрудники, работающие с населением, имеют персонифицированные таблички (бейджи) с указанием фамилии, имени, отчества и должност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общении с потребителями сотрудники соблюдают следующие основные принципы этики: быть вежливыми, доброжелательными, корректными, терпеливыми, принципиальными, стремиться глубоко разобраться в существе вопроса, уметь выслушать собеседника и понять его позицию, а также аргументировать принимаемые реш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ми сотрудниками должны соблюдаться должностные инструкции (функциональные обязанности) и профессионально-этические нормы, не допускающие нарушения законодательства Кыргызской Республики, обеспечивающие соблюдений, этических норм, независимость и объективность по отношению к гражданам, исключающие конфликт интересов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бщение с лицами с особыми нуждами по медицинским и социальным показаниям (ЛОВЗ, престарелые пенсионеры, ветераны войны и труда, беременные женщины) и предоставление им услуги производятся в понятной и доступной для них форм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обеспечения конфиденциальност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о потребителе и оказанной ему услуге может быть предоставлена только по основаниям, предусмотренными в законодательстве Кыргызской Республик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ечень необходимых документов и/или действий со стороны потребителя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ля получения государственной услуги необходимо предоставить следующие документы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) физическими лицами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заявлени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кумент, удостоверяющий личность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случае если заявителем является доверенное лицо - доверенность, заверенная нотариально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) юридическими лицами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исьмо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видетельство о государственной регистраци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рядок действий со стороны потребителя для получения услуги, а также образцы и формы всех требуемых документов размещаются на информационных стендах в местах предоставления услуги и официальном сайте уполномоченного органа и подлежат своевременному обновлению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оимость платной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платна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тоимость государственной услуги определяется приказом уполномоченного органа по согласованию с уполномоченным органом в сфере антимонопольной политик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метры качества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чество предоставления государственной услуги определяется по следующим критериям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оверность и своевременность, в соответствии с условиями и сроками предоставления услуги, заявленными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едопущение дискриминации по признаку пола, расы, языка, инвалидности, этнической принадлежности, вероисповедания, возраста, политических и иных убеждений, образования, происхождения, имущественного или иного положения, а также других обстоятельств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упность, истребование у граждан только тех документов для получения услуги, которые указаны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условий предоставления услуги требованиям, установленным настоящим стандартом: доступ в здание, наличие коммунально-бытовых удобств, график приема, удобный для граждан, наличие и доступность информационной поддержки (в печатном и электронном форматах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рректность и вежливость сотрудников при оказании услуги, консультирование в ходе всей процедуры оказания услуг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конечного результата (полученной услуги) ожиданиям потребител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личие книги жалоб и предложений граждан в доступном мест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в электронном формате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в электронном формате не предоставляется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тказ в предоставлении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тказ в предоставлении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предоставлении государственной услуги отказывается в случае несоответствия требованиям пункта 3 и отсутствия документов, указанных в пункте 12 настоящего стандарт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ядок обжалования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исьменная жалоба подается в свободной форме и должна содержать ФИО потребителя услуги, адрес проживания, номер телефона, а также суть претензии, подпись потребителя услуги и дат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Уполномоченный сотрудник регистрирует жалобу в течение 1 рабочего дня и направляет на рассмотрение руководств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ассмотрение жалоб и претензий осуществляется в установленном порядке руководством уполномоченного органа и его подведомственных подразделений. Срок рассмотрения письменного обращения и направления ответа заявителю не должен превышать 14 дней со дня его регистраци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иодичность пересмотра стандарта государственной услуги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андарт государственной услуги должен регулярно пересматриваться, с периодичностью не менее одного раза в три года</w:t>
            </w:r>
          </w:p>
        </w:tc>
      </w:tr>
    </w:tbl>
    <w:p>
      <w:pPr>
        <w:pStyle w:val="Normal"/>
        <w:ind w:firstLine="400"/>
        <w:jc w:val="right"/>
        <w:rPr/>
      </w:pPr>
      <w:r>
        <w:rPr>
          <w:rStyle w:val="S0"/>
        </w:rPr>
        <w:t>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раздел V дополнить главами 31-47 следующего содерж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«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41"/>
        <w:gridCol w:w="5586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1. Паспорт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именование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информации по запросам социально-правового и тематического характера физических и юридических лиц - глава 6, пункт 40 Единого реестра (перечня) государственных услуг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лное наименование государственного органа (учреждения), предоставляющего услугу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осударственный орган исполнительной власти, обеспечивающий функции по реализации государственной политики в области архивного дела (далее - уполномоченный орган), и его подведомственные подразделения, включая территориальные органы (далее - подведомственные подразделения уполномоченного органа)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требители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изические лица и юридические лица (в том числе иностранные)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авовые основания получения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ституция Кыргызской Республик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законы Кыргызской Республики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«О Национальном архивном фонде Кыргызской Республики»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«О доступе к информации, находящейся в ведении государственных органов и органов местного самоуправления Кыргызской Республики»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«О порядке рассмотрения обращений граждан»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становления Правительства Кыргызской Республики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«Об утверждении Соглашения о принципах и формах взаимодействия государств-участников СНГ в области использования архивной информации» от 20 января 2000 года №33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«Об Архивном агентстве при Государственной регистрационной службе при Правительстве Кыргызской Республики» от 5 февраля 2010 года №72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ечный результат предоставляемой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езультатом предоставления государственной услуги является архивный документ (архивная справка, архивная выписка, архивная копия)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 заработной пла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 подтверждении трудового стажа работы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 награждени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 выделении земельного учас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 выделении квартир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 подтверждении имущественных прав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 лицах, пострадавших от массовых репрессий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 реабилитации граждан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 фактах эвакуаци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 переименовании городов, сел, улиц, организаций, учреждений и др.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овия предоставления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осуществляется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мещении, отвечающем установленным санитарным нормам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ри наличии беспрепятственного доступа всех граждан в здание и санитарно-гигиенические помещения (туалеты, умывальные комнаты), в т.ч. для лиц с ограниченными возможностями здоровья (далее - ЛОВЗ), оборудованные (здания, помещения) пандусами, поручням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о принципу живой очеред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мещения располагают местами для ожидания, туалетами (в регионах, при невозможности подключения к центральному водопроводу и канализации - надворными), отоплением, водопроводом, телефоном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Льготные категории граждан (участники и инвалиды Великой Отечественной войны, труженики тыла и приравненные к ним лица, ЛОВЗ, беременные женщины) обслуживаются вне очереди или, если они не могут подняться в помещение, сотрудник спускается к ним для приема заявл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ля удобства посетителей в месте предоставления услуги размещаются перечень документов, необходимых для приобретения услуги, и образцы заявлений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рок предоставления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ельное время на ожидание в очереди и прием запроса (заявки) составляет не более 30 минут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едельное время на рассмотрение услуги составляет не более 30 дней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исполнении запроса за длительный период (более 10 лет) решением руководителя подведомственного подразделения уполномоченного органа установленный срок может быть продлен дополнительно до 30 дней, с обязательным письменным уведомлением об этом заявителя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формирование получателей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ирование о государственной услуге, предоставляемой потребителю (перечень необходимой информации), и государственном органе, ответственном за стандартизацию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ю о государственной услуге можно получить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 сайте уполномоченного органа: grs.gov.kg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 сайте подведомственного подразделения уполномоченного органа: archive.kg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дведомственном подразделении уполномоченного органа, при личном обращении потребителя (их официально уполномоченных представителей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устной форме (по телефону, при личном контакт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электронной форме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ем граждан производится в день их обращ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 информацией можно ознакомиться на информационных стендах, в буклетах и брошюрах, на государственном и официальном языках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распространения информации о государственной услуге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пространение информации об оказываемой услуге осуществляется через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МИ (газеты, радио, телевидени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фициальный веб-сайт уполномоченного органа (grs.gov.kg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электронную почт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личное обращение и контакты по телефон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информационные стенды, буклеты, брошюры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дреса, номера телефонов,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(grs.gov.kg)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служивание и оказание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ние с посетителям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уполномоченном органе и его подведомственных подразделениях размещаются информационные таблички на дверях кабинетов сотрудников, задействованных в оказании услуг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 сотрудники, работающие с населением, имеют персонифицированные таблички (бейджи) с указанием фамилии, имени, отчества и должност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общении с потребителями сотрудники соблюдают следующие основные принципы этики: быть вежливыми, доброжелательными, корректными, терпеливыми, принципиальными, стремиться глубоко разобраться в существе вопроса, уметь выслушать собеседника и понять его позицию, а также аргументировать принимаемые реш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ми сотрудниками должны соблюдаться должностные инструкции (функциональные обязанности) и профессионально-этические нормы, не допускающие нарушения законодательства Кыргызской Республики, обеспечивающие соблюдение этических норм, независимость и объективность по отношению к гражданам, исключающие конфликт интересов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бщение с лицами с особыми нуждами по медицинским и социальным показаниям (ЛОВЗ, престарелые пенсионеры, ветераны войны и труда, беременные женщины) и предоставление им услуги производятся в понятной и доступной для них форм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обеспечения конфиденциальност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о потребителе и оказанной ему услуге может быть предоставлена только по основаниям, предусмотренным в законодательстве Кыргызской Республик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ечень необходимых документов и/или действий со стороны потребителя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ля получения государственной услуги необходимо предоставить следующие документы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заявление установленной формы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витанция об оплате услуг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кумент, удостоверяющий личность (паспорт)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Юридические лица дополнительно предоставляют документ, подтверждающий полномочия его представителя (доверенность)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рядок действий со стороны потребителя для получения услуги, а также образцы и формы всех требуемых документов размещаются на информационных стендах в местах предоставления услуги и официальных сайтах уполномоченного органа и его подведомственных подразделений (grs.gov.kg, archive.kg) и подлежат своевременному обновлению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оимость платной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платна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тоимость государственной услуги определяется приказом уполномоченного органа по согласованию с уполномоченным органом в сфере антимонопольной политик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метры качества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чество предоставления государственной услуги определяется по следующим критериям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оверность и своевременность, в соответствии с условиями и сроками предоставления услуги, заявленными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едопущение дискриминации по признаку пола, расы, языка, инвалидности, этнической принадлежности, вероисповедания, возраста, политических и иных убеждений, образования, происхождения, имущественного или иного положения, а также других обстоятельств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упность, истребование у граждан только тех документов для получения услуги, которые указаны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условий предоставления услуги требованиям, установленным настоящим стандартом: доступ в здание, наличие коммунально-бытовых удобств, график приема, удобный для граждан, наличие и доступность информационной поддержки (в печатном и электронном форматах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рректность и вежливость сотрудников при оказании услуги, консультирование в ходе всей процедуры оказания услуг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конечного результата (полученной услуги) ожиданиям потребител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личие книги жалоб и предложений граждан в доступном мест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в электронном формате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предоставляется в электронном формате в части приема запроса (заявления)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тказ в предоставлении государственной услуги и порядок обжалования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тказ в предоставлении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предоставлении государственной услуги отказывается в случае отсутствия документов, указанных в пункте 12 настоящего стандарт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ядок обжалования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исьменная жалоба подается в свободной форме и должна содержать ФИО потребителя услуги, адрес проживания, номер телефона, а также суть претензии, подпись потребителя услуги и дат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Уполномоченный сотрудник регистрирует жалобу в течение 1 рабочего дня и направляет на рассмотрение руководств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ассмотрение жалоб и претензий осуществляется в установленном порядке руководством уполномоченного органа и его подведомственных подразделений. Срок рассмотрения письменного обращения и направления ответа заявителю не должен превышать 14 дней со дня его регистраци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иодичность пересмотра стандарта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андарт государственной услуги должен регулярно пересматриваться, с периодичностью не менее одного раза в три года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2. Паспорт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именование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копий документов из архивного фонда - глава 6 пункт 41 Единого реестра (перечня) государственных услуг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лное наименование государственного органа (учреждения), предоставляющего услугу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осударственный орган исполнительной власти, обеспечивающий функции по реализации государственной политики в области архивного дела (далее - уполномоченный орган), и его подведомственные подразделения, включая территориальные органы (далее - подведомственные подразделения уполномоченного органа)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требители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изические лица и юридические лица (в том числе иностранные)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авовые основания получения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ституция Кыргызской Республик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законы Кыргызской Республики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«О Национальном архивном фонде Кыргызской Республики»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«О доступе к информации, находящейся в ведении государственных органов и органов местного самоуправления Кыргызской Республики»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«О порядке рассмотрения обращений граждан»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становления Правительства Кыргызской Республики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«Об утверждении Соглашения о принципах и формах взаимодействия государств-участников СНГ в области использования архивной информации» от 20 января 2000 года №33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«Об Архивном агентстве при Государственной регистрационной службе при Правительстве Кыргызской Республики» от 5 февраля 2010 года №72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ечный результат предоставляемой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ыдача копий архивных документов на бумажных и цифровых носителях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овия предоставления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осуществляется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мещении, отвечающем установленным санитарным нормам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ри наличии беспрепятственного доступа граждан в здание и санитарно-гигиенические помещения (туалеты, умывальные комнаты), в т.ч. для лиц с ограниченными возможностями здоровья (далее - ЛОВЗ), оборудованные (здания, помещения) пандусами, поручням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о принципу живой очеред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мещения располагают местами для ожидания, туалетами (в регионах, при невозможности подключения к центральному водопроводу и канализации - надворными), отоплением, водопроводом, телефоном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Льготные категории граждан (участники и инвалиды Великой Отечественной войны, труженики тыла и приравненные к ним лица, ЛОВЗ, беременные женщины) обслуживаются вне очереди или, если они не могут подняться в помещение, сотрудник спускается к ним для приема заявл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ля удобства посетителей в месте предоставления услуги размещаются перечень документов, необходимых для приобретения услуги, и образцы заявлений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рок предоставления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ельное время на прием запроса - не более 15 минут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едельное время на выдачу изготовленных копий документов - не более 15 минут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бщее время на предоставление услуги при большом объеме документов (заказ на выдачу единиц хранения, копирование, возврат в хранилище, оформление и заверение копий) составляет не более 30 дней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формирование получателей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ирование о государственной услуге, предоставляемой потребителю (перечень необходимой информации), и государственном органе, ответственном за стандартизацию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ю о государственной услуге можно получить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 сайте уполномоченного органа: grs.gov.kg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 сайте подведомственного подразделения уполномоченного органа: .archive.kg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дведомственном подразделении уполномоченного органа, при личном обращении потребителя (его официально уполномоченного представителя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устной форме (по телефону, при личном контакт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электронной форме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ем граждан производится в день их обращ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 информацией можно ознакомиться на информационных стендах, в буклетах и брошюрах, на государственном и официальном языках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распространения информации о государственной услуге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пространение информации об оказываемой услуге осуществляется через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МИ (газеты, радио, телевидени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фициальный веб-сайт уполномоченного органа (grs.gov.kg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электронную почт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личное обращение и контакты по телефон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информационные стенды, буклеты, брошюры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дреса, номера телефонов,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(grs.gov.kg)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служивание и оказание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ние с посетителям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уполномоченном органе и его подведомственных подразделениях размещаются информационные таблички на дверях кабинетов сотрудников, задействованных в оказании услуг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 сотрудники, работающие с населением, имеют персонифицированные таблички (бейджи) с указанием фамилии, имени, отчества и должност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общении с потребителями сотрудники соблюдают следующие основные принципы этики: быть вежливыми, доброжелательными, корректными, терпеливыми, принципиальными, стремиться глубоко разобраться в существе вопроса, уметь выслушать собеседника и понять его позицию, а также аргументировать принимаемые реш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ми сотрудниками должны соблюдаться должностные инструкции (функциональные обязанности) и профессионально-этические нормы, не допускающие нарушения законодательства Кыргызской Республики, обеспечивающие соблюдение этических норм, независимость и объективность по отношению к гражданам, исключающие конфликт интересов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бщение с лицами с особыми нуждами по медицинским и социальным показаниям (ЛОВЗ, престарелые пенсионеры, ветераны войны и труда, беременные женщины) и предоставление им услуги производятся в понятной и доступной для них форм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обеспечения конфиденциальност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о потребителе и оказанной ему услуге может быть предоставлена только по основаниям, предусмотренным в законодательстве Кыргызской Республик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ечень необходимых документов и/или действий со стороны потребителя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ля получения услуги потребителю необходимо представить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кумент, удостоверяющий личность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заявление, заявка, письмо установленной формы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витанцию об оплате услуг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Юридические лица, дополнительно представляют документ, подтверждающий полномочия его представителя (доверенность)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рядок действий со стороны потребителя для получения услуги, а также образцы и формы всех требуемых документов размещаются на информационных стендах в местах предоставления услуги и официальных сайтах уполномоченного органа и его подведомственных подразделениях (grs.gov.kg, archive.kg) и подлежат своевременному обновлению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оимость платной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платна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тоимость государственной услуги определяется приказом уполномоченного органа по согласованию с уполномоченным органом в сфере антимонопольной политик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метры качества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чество предоставления государственной услуги определяется по следующим критериям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оверность и своевременность, в соответствии с условиями и сроками предоставления услуги, заявленными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едопущение дискриминации по признаку пола, расы, языка, инвалидности, этнической принадлежности, вероисповедания, возраста, политических и иных убеждений, образования, происхождения, имущественного или иного положения, а также других обстоятельств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упность, истребование у граждан только тех документов для получения услуги, которые указаны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условий предоставления услуги требованиям, установленным настоящим стандартом: доступ в здание, наличие коммунально-бытовых удобств, график приема, удобный для граждан, наличие и доступность информационной поддержки (в печатном и электронном форматах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рректность и вежливость сотрудников при оказании услуги, консультирование в ходе всей процедуры оказания услуг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конечного результата (полученной услуги) ожиданиям потребител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личие книги жалоб и предложений граждан в доступном мест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в электронном формате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в электронном формате может предоставляться в части приема запроса (заявления) и выдачи копий (аудиовизуальных) документов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тказ в предоставлении государственной услуги и порядок обжалования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тказ в предоставлении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предоставлении государственной услуги отказывается в случае отсутствия всех требуемых документов, указанных в пункте 12 настоящего стандарт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ядок обжалования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исьменная жалоба подается в свободной форме и должна содержать ФИО потребителя услуги, адрес проживания, номер телефона, а также суть претензии, подпись потребителя услуги и дат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Уполномоченный сотрудник регистрирует жалобу в течение 1 рабочего дня и направляет на рассмотрение руководств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ассмотрение жалоб и претензий осуществляется в установленном порядке руководством уполномоченного органа и его подведомственных подразделений. Срок рассмотрения письменного обращения и направления ответа заявителю не должен превышать 14 дней со дня его регистраци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иодичность пересмотра стандарта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андарт государственной услуги должен регулярно пересматриваться, с периодичностью не менее одного раза в три года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3. Паспорт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именование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ыдача документов во временное пользование из архивного фонда на территории архивного учреждения - глава 6, пункт 42 Единого реестра (перечня) государственных услуг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лное наименование государственного органа (учреждения), предоставляющего услугу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осударственный орган исполнительной власти, обеспечивающий функции по реализации государственной политики в области архивного дела (далее - уполномоченный орган), и его подведомственные подразделения, включая территориальные органы (далее - подведомственные подразделения уполномоченного органа)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требители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изические лица и юридические лица (в том числе иностранные)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авовые основания получения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ституция Кыргызской Республик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законы Кыргызской Республики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«О Национальном архивном фонде Кыргызской Республики»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«О доступе к информации, находящейся в ведении государственных органов и органов местного самоуправления Кыргызской Республики»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«О порядке рассмотрения обращений граждан»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становления Правительства Кыргызской Республики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«Об утверждении Соглашения о принципах и формах взаимодействия государств-участников СНГ в области использования архивной информации» от 20 января 2000 года №33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«Об Архивном агентстве при Государственной регистрационной службе при Правительстве Кыргызской Республики» от 5 февраля 2010 года №72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ечный результат предоставляемой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ыдача архивных документов в читальный зал, отдельные помещения для работы с документами государственного архив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овия предоставления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осуществляется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мещении, отвечающем установленным санитарным нормам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ри наличии беспрепятственного доступа граждан в здание и санитарно-гигиенические помещения (туалеты, умывальные комнаты), в т.ч. для лиц с ограниченными возможностями здоровья (далее - ЛОВЗ), оборудованные (здания, помещения) пандусами, поручням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о принципу живой очеред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мещения располагают местами для ожидания, туалетами (в регионах, при невозможности подключения к центральному водопроводу и канализации - надворными), отоплением, водопроводом, телефоном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Льготные категории граждан (участники и инвалиды Великой Отечественной войны, труженики тыла и приравненные к ним лица, ЛОВЗ, беременные женщины) обслуживаются вне очереди или, если они не могут подняться в помещение, сотрудник спускается к ним для приема заявл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ля удобства посетителей в месте предоставления услуги размещаются перечень документов, необходимых для приобретения услуги, и образцы заявлений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рок предоставления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ельное время на ожидание в очереди и прием запроса составляет не более 20 минут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едельное время на поиск и выдачу документа составляет не более 30 минут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едельное время пользования документами на территории государственного архива (читальный зал) составляет не более 30 дней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формирование получателей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ирование о государственной услуге, предоставляемой потребителю (перечень необходимой информации), и государственном органе, ответственном за стандартизацию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ю о государственной услуге можно получить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 сайте уполномоченного органа: grs.gov.kg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 сайте подведомственного подразделения уполномоченного органа: archive.kg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дведомственном подразделении уполномоченного органа, при личном обращении потребителя (их официально уполномоченных представителей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устной форме (по телефону, при личном контакт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электронной форме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ем граждан производится в день их обращ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 информацией можно ознакомиться на информационных стендах, в буклетах и брошюрах, на государственном и официальном языках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распространения информации о государственной услуге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пространение информации об оказываемой услуге осуществляется через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МИ (газеты, радио, телевидени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фициальный веб-сайт уполномоченного органа (grs.gov.kg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фициальный сайт подведомственного подразделения уполномоченного органа (archive.kg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электронную почт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личное обращение и контакты по телефон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информационные стенды, буклеты, брошюры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дреса, номера телефонов,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(grs.gov.kg)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служивание и оказание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ние с посетителям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уполномоченном органе и его подведомственных подразделениях размещаются информационные таблички на дверях кабинетов сотрудников, задействованных в оказании услуг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 сотрудники, работающие с населением, имеют персонифицированные таблички (бейджи) с указанием фамилии, имени, отчества и должност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общении с потребителями сотрудники соблюдают следующие основные принципы этики: быть вежливыми, доброжелательными, корректными, терпеливыми, принципиальными, стремиться глубоко разобраться в существе вопроса, уметь выслушать собеседника и понять его позицию, а также аргументировать принимаемые реш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ми сотрудниками должны соблюдаться должностные инструкции (функциональные обязанности) и профессионально-этические нормы, не допускающие нарушения законодательства Кыргызской Республики, обеспечивающие соблюдение этических норм, независимость и объективность по отношению к гражданам, исключающие конфликт интересов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бщение с лицами с особыми нуждами по медицинским и социальным показаниям (ЛОВЗ, престарелые пенсионеры, ветераны войны и труда, беременные женщины) и предоставление им услуги производятся в понятной и доступной для них форм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обеспечения конфиденциальност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о потребителе и оказанной ему услуге может быть предоставлена только по основаниям, предусмотренным в законодательстве Кыргызской Республик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ечень необходимых документов и/или действий со стороны потребителя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ля получения государственной услуги необходимо предоставить следующие документы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кумент, удостоверяющий личность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анкета-заявление, письмо установленной формы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разрешение фондообразователя (при его смерти разрешение его близких родственников) на пользование документами личного архива (в случае требования фондообразователя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ля иностранных граждан - письмо зарубежной организации или учреждения, принимающего иностранного гражданина, с просьбой о допуске пользователя к конкретным видам документов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Юридические лица дополнительно предоставляют документ, подтверждающий полномочия его представителя (доверенность)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рядок действий со стороны потребителя для получения услуги, а также образцы и формы документов размещаются на информационных стендах в местах предоставления услуги и официальных сайтах уполномоченного органа и его подведомственных подразделений (grs.gov.kg, archive.kg) и подлежат своевременному обновлению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оимость платной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предоставляется бесплатно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метры качества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чество предоставления государственной услуги определяется по следующим критериям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оверность и своевременность, в соответствии с условиями и сроками предоставления услуги, заявленными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едопущение дискриминации по признаку пола, расы, языка, инвалидности, этнической принадлежности, вероисповедания, возраста, политических и иных убеждений, образования, происхождения, имущественного или иного положения, а также других обстоятельств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упность, истребование у граждан только тех документов для получения услуги, которые указаны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условий предоставления услуги требованиям, установленным настоящим стандартом: доступ в здание, наличие коммунально-бытовых удобств, график приема, удобный для граждан, наличие и доступность информационной поддержки (в печатном и электронном форматах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рректность и вежливость сотрудников при оказании услуги, консультирование в ходе всей процедуры оказания услуг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конечного результата (полученной услуги) ожиданиям потребител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личие книги жалоб и предложений граждан в доступном мест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в электронном формате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может быть предоставлена в электронном формате в части приема запроса (заявления)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тказ в предоставлении государственной услуги и порядок обжалования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тказ в предоставлении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предоставлении государственной услуги отказывается в случае отсутствия необходимых документов, указанных в пункте 12 настоящего стандарт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ядок обжалования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исьменная жалоба подается в свободной форме и должна содержать ФИО потребителя услуги, адрес проживания, номер телефона, а также суть претензии, подпись потребителя услуги и дат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Уполномоченный сотрудник регистрирует жалобу в течение 1 рабочего дня и направляет на рассмотрение руководств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ассмотрение жалоб и претензий осуществляется в установленном порядке руководством уполномоченного органа и его подведомственных подразделений. Срок рассмотрения письменного обращения и направления ответа заявителю не должен превышать 14 дней со дня его регистраци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иодичность пересмотра стандарта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андарт государственной услуги должен регулярно пересматриваться, с периодичностью не менее одного раза в три года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4. Паспорт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именование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ыдача документов во временное пользование из архивного фонда вне территории архивного учреждения - глава 6, пункт 43 Единого реестра (перечня) государственных услуг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лное наименование государственного органа (учреждения), предоставляющего услугу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осударственный орган исполнительной власти, обеспечивающий функции по реализации государственной политики в области архивного дела (далее - уполномоченный орган), и его подведомственные подразделения, включая территориальные органы (далее - подведомственные подразделения уполномоченного органа)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требители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изические лица и юридические лиц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авовые основания получения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ституция Кыргызской Республик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законы Кыргызской Республики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«О Национальном архивном фонде Кыргызской Республики»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«О доступе к информации, находящейся в ведении государственных органов и органов местного самоуправления Кыргызской Республики»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становление Правительства Кыргызской Республики «Об Архивном агентстве при Государственной регистрационной службе при Правительстве Кыргызской Республики» от 5 февраля 2010 года №72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ечный результат предоставляемой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ыдача документов (дел) за пределы государственного архив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овия предоставления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осуществляется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мещении, отвечающем установленным санитарным нормам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ри наличии беспрепятственного доступа граждан в здание и санитарно-гигиенические помещения (туалеты, умывальные комнаты), в т.ч. для лиц с ограниченными возможностями здоровья (далее - ЛОВЗ), оборудованные (здания, помещения) пандусами, поручням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о принципу живой очеред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мещения располагают местами для ожидания, туалетами (в регионах, при невозможности подключения к центральному водопроводу и канализации - надворными), отоплением, водопроводом, телефоном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Льготные категории граждан (участники и инвалиды Великой Отечественной войны, труженики тыла и приравненные к ним лица, ЛОВЗ, беременные женщины) обслуживаются вне очереди или, если они не могут подняться в помещение, сотрудник спускается к ним для приема заявл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ля удобства посетителей в месте предоставления услуги размещаются перечень документов, необходимых для приобретения услуги, и образцы заявлений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рок предоставления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ельное время на ожидание в очереди и прием запроса составляет не более 20 минут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едельное время на выдачу оформленных единиц хранения документов составляет не более 30 минут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едельное время пользования архивными делами вне архивной территории определяется условиями договора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формирование получателей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ирование о государственной услуге, предоставляемой потребителю (перечень необходимой информации), и государственном органе, ответственном за стандартизацию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ю о государственной услуге можно получить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 сайте уполномоченного органа: grs.gov.kg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 сайте подведомственного подразделения уполномоченного органа: archive.kg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дведомственном подразделении уполномоченного органа, при личном обращении потребителя (их официально уполномоченных представителей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устной форме (по телефону, при личном контакт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электронной форме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ем граждан производится в день их обращ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 информацией можно ознакомиться на информационных стендах, в буклетах и брошюрах, на государственном и официальном языках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распространения информации о государственной услуге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пространение информации об оказываемой услуге осуществляется через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МИ (газеты, радио, телевидени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фициальный веб-сайт уполномоченного органа (grs.gov.kg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электронную почт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личное обращение и контакты по телефон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информационные стенды, буклеты, брошюры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дреса, номера телефонов,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(grs.gov.kg)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служивание и оказание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ние с посетителям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уполномоченном органе и его подведомственных подразделениях размещаются информационные таблички на дверях кабинетов сотрудников, задействованных в оказании услуг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 сотрудники, работающие с населением, имеют персонифицированные таблички (бейджи) с указанием фамилии, имени, отчества и должност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общении с потребителями сотрудники соблюдают следующие основные принципы этики: быть вежливыми, доброжелательными, корректными, терпеливыми, принципиальными, стремиться глубоко разобраться в существе вопроса, уметь выслушать собеседника и понять его позицию, а также аргументировать принимаемые реш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ми сотрудниками должны соблюдаться должностные инструкции (функциональные обязанности) и профессионально-этические нормы, не допускающие нарушения законодательства Кыргызской Республики, обеспечивающие соблюдение этических норм, независимость и объективность по отношению к гражданам, исключающие конфликт интересов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бщение с лицами с особыми нуждами по медицинским и социальным показаниям (ЛОВЗ, престарелые пенсионеры, ветераны войны и труда, беременные женщины) и предоставление им услуги производятся в понятной и доступной для них форм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обеспечения конфиденциальност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о потребителе и оказанной ему услуге может быть предоставлена только по основаниям, предусмотренным в законодательстве Кыргызской Республик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ечень необходимых документов и/или действий со стороны потребителя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ля получения государственной услуги необходимо предоставить следующие документы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кумент, удостоверяющий личность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заявление, письмо установленной формы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витанцию об оплате услуг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Юридические лица дополнительно предоставляют документ, подтверждающий полномочия его представителя (доверенность)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рядок действий со стороны потребителя для получения услуги, а также образцы и формы всех требуемых документов размещаются на информационных стендах в местах предоставления услуги и официальных сайтах уполномоченного органа и его подведомственных подразделений (grs.gov.kg, archive.kg) и подлежат своевременному обновлению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оимость платной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платна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тоимость государственной услуги определяется приказом уполномоченного органа по согласованию с уполномоченным органом в сфере антимонопольной политик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метры качества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чество предоставления государственной услуги определяется по следующим критериям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оверность и своевременность, в соответствии с условиями и сроками предоставления услуги, заявленными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едопущение дискриминации по признаку пола, расы, языка, инвалидности, этнической принадлежности, вероисповедания, возраста, политических и иных убеждений, образования, происхождения, имущественного или иного положения, а также других обстоятельств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упность, истребование у граждан только тех документов для получения услуги, которые указаны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условий предоставления услуги требованиям, установленным настоящим стандартом: доступ в здание, наличие коммунально-бытовых удобств, график приема, удобный для граждан, наличие и доступность информационной поддержки (в печатном и электронном форматах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рректность и вежливость сотрудников при оказании услуги, консультирование в ходе всей процедуры оказания услуг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конечного результата (полученной услуги) ожиданиям потребител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личие книги жалоб и предложений граждан в доступном мест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в электронном формате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может быть предоставлена в электронном формате в части подачи запроса (заявления)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тказ в предоставлении государственной услуги и порядок обжалования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тказ в предоставлении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предоставлении государственной услуги отказывается в случае отсутствия документов, указанных в пункте 12 настоящего стандарт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ядок обжалования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исьменная жалоба подается в свободной форме и должна содержать ФИО потребителя услуги, адрес проживания, номер телефона, а также суть претензии, подпись потребителя услуги и дат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Уполномоченный сотрудник регистрирует жалобу в течение рабочего дня и направляет на рассмотрение руководств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ассмотрение жалоб и претензий осуществляется в установленном порядке руководством уполномоченного органа и его подведомственных подразделений. Срок рассмотрения письменного обращения и направления ответа заявителю не должен превышать 14 дней со дня его регистраци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иодичность пересмотра стандарта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андарт государственной услуги должен регулярно пересматриваться, с периодичностью не менее одного раза в три года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5. Паспорт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именование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формление документов для выезда за границу на постоянное жительство - глава 6, пункт 44 Единого реестра (перечня) государственных услуг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лное наименование государственного органа (учреждения), предоставляющего услугу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осударственный орган исполнительной власти, обеспечивающий функции по реализации государственной политики в области регистрации населения (далее - уполномоченный орган), и его подведомственные подразделения, включая территориальные органы (далее - подведомственные подразделения уполномоченного органа)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требители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раждане Кыргызской Республики, не ограниченные в правах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авовые основания получения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акон Кыргызской Республики «О внешней миграции»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становление Правительства Кыргызской Республики «Об образовании Департамента регистрации населения и актов гражданского состояния при Государственной регистрационной службе при Правительстве Кыргызской Республики» от 30 мая 2013 года №304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ечный результат предоставляемой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ля лиц, выезжающих на постоянное место жительство (далее - ПМЖ) в страны СНГ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листок убыт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ля лиц, выезжающих на ПМЖ в страны дальнего зарубежья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листок убыти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штамп «постоянное жительство» на странице 28 общегражданского паспорт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овия предоставления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осуществляется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мещении, отвечающем установленным санитарным нормам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ри наличии беспрепятственного доступа граждан в здание и санитарно-гигиенические помещения (туалеты, умывальные комнаты), в т.ч. для лиц с ограниченными возможностями здоровья (далее - ЛОВЗ), оборудованные (здания, помещения) пандусами, поручням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о принципу живой очеред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мещения располагают местами для ожидания, туалетами (в регионах, при невозможности подключения к центральному водопроводу и канализации - надворными), отоплением, водопроводом, телефоном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Льготные категории граждан (участники и инвалиды Великой Отечественной войны, труженики тыла и приравненные к ним лица, ЛОВЗ, беременные женщины) обслуживаются вне очереди или, если они не могут подняться в помещение, сотрудник спускается к ним для приема заявл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ля удобства посетителей в месте предоставления услуги размещаются перечень документов, необходимых для приобретения услуги, и образцы заявлений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рок предоставления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ремя на прием документов - не более 30 минут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бщий срок предоставления услуги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ри выезде в пределы СНГ - не более 30 минут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ри выезде в страны дальнего зарубежья - не более 1 месяца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ремя на выдачу результата услуги - не более 2 рабочих дней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формирование получателей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ирование о государственной услуге, предоставляемой потребителю (перечень необходимой информации), и государственном органе, ответственном за стандартизацию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ю о государственной услуге можно получить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 сайте уполномоченного органа: grs.gov.kg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дведомственном подразделении уполномоченного органа, при личном обращении потребителя (их официально уполномоченных представителей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устной форме (по телефону, при личном контакт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электронной форме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ем граждан производится в день их обращ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 информацией можно ознакомиться на информационных стендах, в буклетах и брошюрах, на государственном и официальном языках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распространения информации о государственной услуге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пространение информации об оказываемой услуге осуществляется через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МИ (газеты, радио, телевидени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фициальный веб-сайт уполномоченного органа (grs.gov.kg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электронную почт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личное обращение и контакты по телефон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информационные стенды, буклеты, брошюры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дреса, номера телефонов,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(grs.gov.kg)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служивание и оказание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ние с посетителям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уполномоченном органе и его подведомственных подразделениях размещаются информационные таблички на дверях кабинетов сотрудников, задействованных в оказании услуг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 сотрудники, работающие с населением, имеют персонифицированные таблички (бейджи) с указанием фамилии, имени, отчества и должност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общении с потребителями сотрудники соблюдают следующие основные принципы этики: быть вежливыми, доброжелательными, корректными, терпеливыми, принципиальными, стремиться глубоко разобраться в существе вопроса, уметь выслушать собеседника и понять его позицию, а также аргументировать принимаемые реш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ми сотрудниками должны соблюдаться должностные инструкции (функциональные обязанности) и профессионально-этические нормы, не допускающие нарушения законодательства Кыргызской Республики, обеспечивающие соблюдение этических норм, независимость и объективность по отношению к гражданам, исключающие конфликт интересов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бщение с лицами с особыми нуждами по медицинским и социальным показаниям (ЛОВЗ, престарелые пенсионеры, ветераны войны и труда, беременные женщины) и предоставление им услуги производятся в понятной и доступной для них форм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обеспечения конфиденциальност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о потребителе и оказанной ему услуге может быть предоставлена только по основаниям, предусмотренным в законодательстве Кыргызской Республик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ечень необходимых документов и/или действий со стороны потребителя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ля получения государственной услуги необходимо предоставить следующие документы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) Для лиц, выезжающих на ПМЖ в страны СНГ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листок убытия, в 2-х экземплярах, заверенный по месту жительств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ля военнообязанных необходимо предъявить военный билет/приписное свидетельство, со штампом о снятии с воинского учета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) Для лиц, выезжающих на ПМЖ в страны дальнего зарубежья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заявление на бланке установленной формы в 2-х экземплярах, заверенное по месту жительств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пия паспорта гражданина Кыргызской Республик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пия общегражданского паспорта Кыргызской Республик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пия свидетельства о рождени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пия свидетельства о заключении/расторжении брака заявител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отариально заверенное согласие супруга/и на выезд на постоянное место жительства, в случае, если один из супругов остается в Кыргызской Республик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пии свидетельств о рождении несовершеннолетних детей, в случае, если несовершеннолетние дети выезжают вместе с родителям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отариально заверенное согласие родителей заявителя (в случае смерти родителей заявителя - копия свидетельства о смерти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отариально заверенное согласие супруга/и на выезд на постоянное место жительства несовершеннолетних детей, в случае если один из супругов остается в Кыргызской Республик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правка из районного военкомата о снятии с воинского учета, в связи с выездом на постоянное место жительств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правка о несудимост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рядок действий со стороны потребителя для получения услуги, а также образцы и формы всех требуемых документов размещаются на информационных стендах в местах предоставления услуги и официальном сайте уполномоченного органа (grs.gov.kg) и подлежат своевременному обновлению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оимость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платна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За оказание государственной услуги взимается государственная пошлина в соответствии с постановлением Правительства Кыргызской Республики «Об утверждении ставок государственной пошлины» от 18 июля 1994 года №521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плату необходимо производить по результатам рассмотрения материалов в банковских учреждениях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метры качества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чество предоставления государственной услуги определяется по следующим критериям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оверность и своевременность, в соответствии с условиями и сроками предоставления услуги, заявленными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едопущение дискриминации по признаку пола, расы, языка, инвалидности, этнической принадлежности, вероисповедания, возраста, политических и иных убеждений, образования, происхождения, имущественного или иного положения, а также других обстоятельств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упность, истребование у граждан только тех документов для получения услуги, которые указаны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условий предоставления услуги требованиям, установленным настоящим стандартом: доступ в здание, наличие коммунально-бытовых удобств, график приема, удобный для граждан, наличие и доступность информационной поддержки (в печатном и электронном форматах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рректность и вежливость сотрудников при оказании услуги, консультирование в ходе всей процедуры оказания услуг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конечного результата (полученной услуги) ожиданиям потребител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личие книги жалоб и предложений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в электронном формате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в электронном формате не предоставляется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тказ в предоставлении государственной услуги и порядок обжалования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тказ в предоставлении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предоставлении государственной услуги отказывается в случае отсутствия документов, указанных в пункте 12 настоящего стандарт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ядок обжалования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исьменная жалоба подается в свободной форме и должна содержать ФИО потребителя услуги, адрес проживания, номер телефона, а также суть претензии, подпись потребителя услуги и дат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Уполномоченный сотрудник регистрирует жалобу в течение 1 рабочего дня и направляет на рассмотрение руководств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ассмотрение жалоб и претензий осуществляется в установленном порядке руководством уполномоченного органа и его подведомственных подразделений. Срок рассмотрения письменного обращения и направления ответа заявителю не должен превышать 14 дней со дня его регистраци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иодичность пересмотра стандарта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андарт государственной услуги должен регулярно пересматриваться, с периодичностью не менее одного раза в три года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6. Паспорт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именование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формление приглашений иностранным гражданам для въезда в Кыргызскую Республику из-за границы - глава 6, пункт 45 Единого реестра (перечня) государственных услуг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лное наименование государственного органа (учреждения), предоставляющего услугу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осударственный орган исполнительной власти, обеспечивающий функции по реализации государственной политики в области регистрации населения (далее - уполномоченный орган), и его подведомственные подразделения, включая территориальные органы (далее - подведомственные подразделения уполномоченного органа)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требители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раждане Кыргызской Республики, достигшие18-летнего возраста, иностранные граждане и лица без гражданства (далее - ЛБГ), имеющие постоянный вид на жительств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авовые основания получения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акон Кыргызской Республики «О внешней миграции»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ечный результат предоставляемой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иглашение на въезд в Кыргызскую Республику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овия предоставления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осуществляется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мещении, отвечающем установленным санитарным нормам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ри наличии беспрепятственного доступа граждан в здание и санитарно-гигиенические помещения (туалеты, умывальные комнаты), в т.ч. для лиц с ограниченными возможностями здоровья (далее - ЛОВЗ), оборудованные (здания, помещения) пандусами, поручням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о принципу живой очеред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мещения располагают местами для ожидания, туалетами (в регионах, при невозможности подключения к центральному водопроводу и канализации - надворными), отоплением, водопроводом, телефоном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Льготные категории граждан (участники и инвалиды Великой Отечественной войны, труженики тыла и приравненные к ним лица, ЛОВЗ, беременные женщины) обслуживаются вне очереди или, если они не могут подняться в помещение, сотрудник спускается к ним для приема заявл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ля удобства посетителей в месте предоставления услуги размещаются перечень документов, необходимых для приобретения услуги, и образцы заявлений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рок предоставления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ремя на прием документов - не более 30 минут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бщий срок предоставления услуги - не более 1 месяца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ремя на выдачу результата услуги - не более 2 рабочих дней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формирование получателей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ирование о государственной услуге, предоставляемой потребителю (перечень необходимой информации), и государственном органе, ответственном за стандартизацию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ю о государственной услуге можно получить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 сайте уполномоченного органа: grs.gov.kg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дведомственном подразделении уполномоченного органа, при личном обращении потребителя (их официально уполномоченных представителей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устной форме (по телефону, при личном контакт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электронной форме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ем граждан производится в день их обращ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 информацией можно ознакомиться на информационных стендах, в буклетах и брошюрах, на государственном и официальном языках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распространения информации о государственной услуге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пространение информации об оказываемой услуге осуществляется через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МИ (газеты, радио, телевидени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фициальный веб-сайт уполномоченного органа (grs.gov.kg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электронную почт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личное обращение и контакты по телефон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информационные стенды, буклеты, брошюры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дреса, номера телефонов,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(grs.gov.kg)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служивание и оказание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ние с посетителям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уполномоченном органе и его подведомственных подразделениях размещаются информационные таблички на дверях кабинетов сотрудников, задействованных в оказании услуг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 сотрудники, работающие с населением, имеют персонифицированные таблички (бейджи) с указанием фамилии, имени, отчества и должност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общении с потребителями сотрудники соблюдают следующие основные принципы этики: быть вежливыми, доброжелательными, корректными, терпеливыми, принципиальными, стремиться глубоко разобраться в существе вопроса, уметь выслушать собеседника и понять его позицию, а также аргументировать принимаемые реш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ми сотрудниками должны соблюдаться должностные инструкции (функциональные обязанности) и профессионально-этические нормы, не допускающие нарушения законодательства Кыргызской Республики, обеспечивающие соблюдение этических норм, независимость и объективность по отношению к гражданам, исключающие конфликт интересов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бщение с лицами с особыми нуждами по медицинским и социальным показаниям (ЛОВЗ, престарелые пенсионеры, ветераны войны и труда, беременные женщины) и предоставление им услуги производятся в понятной и доступной для них форм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обеспечения конфиденциальност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о потребителе и оказанной ему услуге может быть предоставлена только по основаниям, предусмотренным в законодательстве Кыргызской Республик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ечень необходимых документов и/или действий со стороны потребителя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ля получения государственной услуги необходимо предоставить следующие документы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заявление на бланке установленной формы в 2-х экземплярах (выдается в паспортном подразделении), заверенное по месту жительства (если в данное время не работает) или месту работы, учебы (если в настоящее время работает или учится). Заполнение заявления производится от руки (разборчиво), без сокращений и помарок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пия паспорта гражданина Кыргызской Республик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пия паспорта иностранного гражданина, с переводом на государственный или официальный язык (перевод паспортов осуществляется в переводческих агентствах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пия вида на жительства - для иностранных граждан и ЛБГ, постоянно проживающих на территории Кыргызской Республик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витанция об уплате госпошлины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витанции об уплате за бланк приглаш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плату необходимо производить в банковских учреждениях по результатам рассмотрения материалов, перед получением приглаш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рядок действий со стороны потребителя для получения услуги, а также образцы и формы всех требуемых документов размещаются на информационных стендах в местах предоставления услуги и официальном сайте уполномоченного органа (grs.gov.kg) и подлежат своевременному обновлению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оимость платной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платна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За оказание государственной услуги взимается государственная пошлина в соответствии с постановлением Правительства Кыргызской Республики «Об утверждении ставок государственной пошлины» от 18 июля 1994 года №521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метры качества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чество предоставления государственной услуги определяется по следующим критериям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оверность и своевременность, в соответствии с условиями и сроками предоставления услуги, заявленными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едопущение дискриминации по признаку пола, расы, языка, инвалидности, этнической принадлежности, вероисповедания, возраста, политических и иных убеждений, образования, происхождения, имущественного или иного положения, а также других обстоятельств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упность, истребование у граждан только тех документов для получения услуги, которые указаны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условий предоставления услуги требованиям, установленным настоящим стандартом: доступ в здание, наличие коммунально-бытовых удобств, график приема, удобный для граждан, наличие и доступность информационной поддержки (в печатном и электронном форматах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рректность и вежливость сотрудников при оказании услуги, консультирование в ходе всей процедуры оказания услуг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конечного результата (полученной услуги) ожиданиям потребител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личие книги жалоб и предложений граждан в доступном мест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в электронном формате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в электронном формате не предоставляется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тказ в предоставлении государственной услуги и порядок обжалования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тказ в предоставлении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предоставлении государственной услуги отказывается в случае несоответствия требованиям, указанным в пунктах 3 и 12 настоящего стандарт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ядок обжалования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исьменная жалоба подается в свободной форме и должна содержать ФИО потребителя услуги, адрес проживания, номер телефона, а также суть претензии, подпись потребителя услуги и дат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Уполномоченный сотрудник регистрирует жалобу в течение 1 рабочего дня и направляет на рассмотрение руководств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ассмотрение жалоб и претензий осуществляется в установленном порядке руководством уполномоченного органа и его подведомственных подразделений. Срок рассмотрения письменного обращения и направления ответа заявителю не должен превышать 14 дней со дня его регистраци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иодичность пересмотра стандарта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андарт государственной услуги должен регулярно пересматриваться, с периодичностью не менее одного раза в три года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7. Паспорт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именование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дление виз для пребывания иностранных граждан и лиц без гражданства в Кыргызской Республике - глава 6, пункт 46 Единого реестра (перечня) государственных услуг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лное наименование государственного органа (учреждения), предоставляющего услугу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осударственный орган исполнительной власти, обеспечивающий функции по реализации государственной политики в области регистрации населения (далее - уполномоченный орган), и его подведомственные подразделения, включая территориальные органы (далее - подведомственные подразделения уполномоченного органа)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требители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остранные граждане и лица без гражданства (далее - ЛБГ), пребывающие на территории Кыргызской Республик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авовые основания получения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акон Кыргызской Республики «О внешней миграции»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становление Правительства Кыргызской Республики «Об утверждении Порядка оформления и выдачи виз Кыргызской Республики» от 10 марта 2009 года №156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ечный результат предоставляемой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иза, удостоверяющая право пребывания в Кыргызской Республик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овия предоставления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осуществляется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мещении, отвечающем установленным санитарным нормам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ри наличии беспрепятственного доступа всех граждан в здание и санитарно-гигиенические помещения (туалеты, умывальные комнаты), в т.ч. для лиц с ограниченными возможностями здоровья (далее - ЛОВЗ), оборудованные (здания, помещения) пандусами, поручням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о принципу живой очеред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мещения располагают местами для ожидания, туалетами (в регионах, при невозможности подключения к центральному водопроводу и канализации - надворными), отоплением, водопроводом, телефоном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Льготные категории граждан (участники и инвалиды Великой Отечественной войны, труженики тыла и приравненные к ним лица, ЛОВЗ, беременные женщины) обслуживаются вне очереди или, если они не могут подняться в помещение, сотрудник спускается к ним для приема заявл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ля удобства посетителей в месте предоставления услуги размещаются перечень документов, необходимых для приобретения услуги, и образцы заявлений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рок предоставления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ремя на прием документов - не более 30 минут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бщий срок предоставления услуги - не более 15 дней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ремя на выдачу результата услуги - не более 2 рабочих дней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формирование получателей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ирование о государственной услуге, предоставляемой потребителю (перечень необходимой информации), и государственном органе, ответственном за стандартизацию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ю о государственной услуге можно получить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 сайте уполномоченного органа: grs.gov.kg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дведомственном подразделении уполномоченного органа, при личном обращении потребител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устной форме (по телефону, при личном контакт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электронной форме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ем граждан производится в день их обращ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 информацией можно ознакомиться на информационных стендах, в буклетах и брошюрах, на государственном и официальном языках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, распространения информации о государственной услуге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пространение информации об оказываемой услуге осуществляется через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МИ (газеты, радио, телевидени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фициальный веб-сайт уполномоченного органа (grs.gov.kg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электронную почт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личное обращение и контакты по телефон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информационные стенды, буклеты, брошюры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дреса, номера телефонов,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(grs.gov.kg)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служивание и оказание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ние с посетителям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уполномоченном органе и его подведомственных подразделениях размещаются информационные таблички на дверях кабинетов сотрудников, задействованных в оказании услуг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 сотрудники, работающие с населением, имеют персонифицированные таблички (бейджи) с указанием фамилии, имени, отчества и должност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общении с потребителями сотрудники соблюдают следующие основные принципы этики: быть вежливыми, доброжелательными, корректными, терпеливыми, принципиальными, стремиться глубоко разобраться в существе вопроса, уметь выслушать собеседника и понять его позицию, а также аргументировать принимаемые реш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ми сотрудниками должны соблюдаться должностные инструкции (функциональные обязанности) и профессионально-этические нормы, не допускающие нарушения законодательства Кыргызской Республики, обеспечивающие соблюдение этических норм, независимость и объективность по отношению к гражданам, исключающие конфликт интересов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бщение с лицами с особыми нуждами по медицинским и социальным показаниям (ЛОВЗ, престарелые пенсионеры, ветераны войны и труда, беременные женщины) и предоставление им услуги производятся в понятной и доступной для них форм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обеспечения конфиденциальност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о потребителе и оказанной ему услуге может быть предоставлена только по основаниям, предусмотренным в законодательстве Кыргызской Республик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ечень необходимых документов и/или действий со стороны потребителя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ля получения государственной услуги необходимо предоставить следующие документы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) Для получения деловой визы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ействительный заграничный паспорт или заменяющий его документ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исьменное обращение государственных и общественных организаций Кыргызской Республики, неправительственных и международных организаций, а также других юридических лиц, зарегистрированных в Кыргызской Республике, с приложением учредительных и иных документов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изовая анкета в 2 экземплярах, с фотографией иностранного гражданина или ЛБГ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) Для получения учебной визы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ействительный заграничный паспорт или заменяющий его документ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исьменное обращение учебного заведения, зарегистрированного в Кыргызской Республике, заверенное уполномоченным государственным органом в сфере образовани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пия индивидуального договора иностранного гражданина с учебным заведением или межправительственного, или межведомственного договор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изовая анкета в 2 экземплярах, с фотографией иностранного гражданина или ЛБГ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) Для получения трудовой визы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ействительный заграничный паспорт или заменяющий его документ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исьменное обращение работодателя - негосударственных, общественных организаций Кыргызской Республики, а также других юридических лиц, зарегистрированных в Кыргызской Республик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разрешение на привлечение иностранной рабочей силы - документ установленного образца, дающий право юридическим и физическим лицам на привлечение и использование иностранной рабочей силы, выдаваемый уполномоченным органом Кыргызской Республики в соответствии с законодательством Кыргызской Республик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разрешение на работу - документ установленного образца, подтверждающий право иностранных граждан на осуществление в Кыргызской Республике трудовой или индивидуальной предпринимательской деятельности, выдаваемый уполномоченным органом Кыргызской Республики в соответствии с законодательством Кыргызской Республик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изовая анкета в 2 экземплярах, с фотографией иностранного гражданина или ЛБГ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 случае трудоустройства в коммерческие организации дополнительно представляются следующие документы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пия учредительных документов учредительного договора, устава организаци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пия свидетельства о регистрации этой организации в органах юстиции Кыргызской Республик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одлинник справки из налогового органа об отсутствии задолженности организации по налогам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4) Для получения религиозной визы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ействительный заграничный паспорт или заменяющий его документ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исьменное обращение принимающих организаций Кыргызской Республики, а также других юридических лиц, зарегистрированных в Кыргызской Республике, с предварительным согласованием с уполномоченным органом Кыргызской Республики по делам религий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изовая анкета в 2 экземплярах, с фотографией иностранного гражданина или ЛБГ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5) Для получения частной визы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ействительный заграничный паспорт или заменяющий его документ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личное заявление иностранного гражданина или лица без гражданств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риглашение на въезд в Кыргызскую Республик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кумент о материальной состоятельности приглашающей стороны (один из перечисленных): справка с места работы о заработной плате, копия патента, выписка из банка о состоянии счета, пенсионное удостоверение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пребывании на территории Кыргызской Республики с целью посещения родственников или друзей необходимо представить заявления приглашающей стороны, с обязательством покрыть все расходы по пребыванию иностранного гражданина в Кыргызской Республике, в том числе затраты на возможное его лечение и выдворение из страны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пребывании на территории Кыргызской Республики с целью лечения необходимо предоставить справку о состоянии здоровья и обращение медицинского учреждения Кыргызской Республики о необходимости проведения леч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пребывании на территории Кыргызской Республики с целью постоянного или временного местожительства необходимо представить документ о заключении брака либо документ о рассмотрении ходатайства заявителя о выдаче вида на жительство или приеме в гражданство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изовая анкета в 2 экземплярах, с фотографией иностранного гражданина или ЛБГ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6. Для продления туристической визы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ействительный заграничный паспорт или заменяющий его документ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исьменное обращение туристических организаций, находящихся в Кыргызской Республике, или личные обращения граждан иностранных государств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изовая анкета в 2 экземплярах, с фотографией иностранного гражданина или ЛБГ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ем документов на получение виз производится при личном обращении иностранных граждан (при необходимости - в присутствии переводчика) или официально уполномоченных представителей принимающих организаций (по доверенности)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 случае возникновения сомнений, должностное лицо вправе запрашивать дополнительные документы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кумент об образовани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правка о семейном положени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правка с места работы и проживани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кументы, касающиеся личности заявителя, материального положения, гарантирующие покрытие расходов во время пребывания в Кыргызской Республике (таможенные и/или - налоговые декларации, табель посещаемости и успеваемости студентов, справка о состоянии здоровья, документы на получение платежных средств, приглашения с обязательствами принимающей стороны о материальном обеспечении, документ, подтверждающий бронирование и оплату проживания и питания)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рядок действий со стороны потребителя для получения услуги, а также образцы и формы всех требуемых документов размещаются на информационных стендах в местах предоставления услуги и официальном сайте уполномоченного органа (grs.gov.kg) и подлежат своевременному обновлению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оимость платной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платна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За оказание государственной услуги взимается государственная пошлина в соответствии с постановлением Правительства Кыргызской Республики «Об утверждении ставок государственной пошлины» от 18 июля 1994 года №521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плату необходимо производить в банковских учреждениях по результатам рассмотрения материалов, перед получением визы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метры качества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чество предоставления государственной услуги определяется по следующим критериям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оверность и своевременность, в соответствии с условиями и сроками предоставления услуги, заявленными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едопущение дискриминации по признаку пола, расы, языка, инвалидности, этнической принадлежности, вероисповедания, возраста, политических и иных убеждений, образования, происхождения, имущественного или иного положения, а также других обстоятельств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упность, истребование у граждан только тех документов для получения услуги, которые указаны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условий предоставления услуги требованиям, установленным настоящим стандартом: доступ в здание, наличие коммунально-бытовых удобств, график приема, удобный для граждан, наличие и доступность информационной поддержки (в печатном и электронном форматах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рректность и вежливость сотрудников при оказании услуги, консультирование в ходе всей процедуры оказания услуг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конечного результата (полученной услуги) ожиданиям потребител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личие книги жалоб и предложений граждан в доступном мест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в электронном формате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в электронном формате не предоставляется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тказ в предоставлении государственной услуги и порядок обжалования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тказ в предоставлении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предоставлении государственной услуги отказывается в случае несоответствия требованиям пункта 3 и отсутствия документов, указанных в пункте 12 настоящего стандарт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ядок обжалования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исьменная жалоба подается в свободной форме и должна содержать ФИО потребителя услуги, адрес проживания, номер телефона, а также суть претензии, подпись потребителя услуги и дат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Уполномоченный сотрудник регистрирует жалобу в течение 1 рабочего дня и направляет на рассмотрение руководств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ассмотрение жалоб и претензий осуществляется в установленном порядке руководством уполномоченного органа и его подведомственных подразделений. Срок рассмотрения письменного обращения и направления ответа заявителю не должен превышать 14 дней со дня его регистраци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иодичность пересмотра стандарта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андарт государственной услуги должен регулярно пересматриваться, с периодичностью не менее одного раза в три года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8. Паспорт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именование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формление, продление постоянных и временных видов на жительство иностранным гражданам и лицам без гражданства - глава 6, пункт 47 Единого реестра (перечня) государственных услуг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лное наименование государственного органа (учреждения), предоставляющего услугу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осударственный орган исполнительной власти, обеспечивающий функции по реализации государственной политики в области регистрации населения (далее - уполномоченный орган), и его подведомственные подразделения, включая территориальные органы (далее - подведомственные подразделения уполномоченного органа)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требители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остранные граждане и лица без гражданства (далее - ЛБГ), пребывающие на территории Кыргызской Республики, достигшие 18 летнего возраст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авовые основания получения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акон Кыргызской Республики «О внешней миграции»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становление Правительства Кыргызской Республики «Об утверждении Положения о порядке оформления и выдачи временного и постоянного видов на жительство иностранным гражданам и лицам без гражданства на территории Кыргызской Республики» от 13 ноября 2008 года №626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ечный результат предоставляемой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ременный и постоянный виды на жительство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овия предоставления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осуществляется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мещении, отвечающем установленным санитарным нормам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ри наличии беспрепятственного доступа граждан в здание и санитарно-гигиенические помещения (туалеты, умывальные комнаты), в т.ч. для лиц с ограниченными возможностями здоровья (далее - ЛОВЗ), оборудованные (здания, помещения) пандусами, поручням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о принципу живой очеред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мещения располагают местами для ожидания, туалетами (в регионах, при невозможности подключения к центральному водопроводу и канализации - надворными), отоплением, водопроводом, телефоном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Льготные категории граждан (участники и инвалиды Великой Отечественной войны, труженики тыла и приравненные к ним лица, ЛОВЗ, беременные женщины) обслуживаются вне очереди или, если они не могут подняться в помещение, сотрудник спускается к ним для приема заявл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ля удобства посетителей в месте предоставления услуги размещаются перечень документов, необходимых для приобретения услуги, и образцы заявлений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рок предоставления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ремя на прием документов - не более 30 минут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бщий срок предоставления услуги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ля постоянного вида на жительства - не более 1 года со дня подачи заявлени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ля временного вида на жительства - не более 1 месяца со дня подачи заявл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ремя на выдачу результата услуги - не более 2 рабочих дней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формирование получателей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ирование о государственной услуге, предоставляемой потребителю (перечень необходимой информации), и государственном органе, ответственном за стандартизацию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ю о государственной услуге можно получить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 сайте уполномоченного органа: grs.gov.kg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дведомственном подразделении уполномоченного органа, при личном обращении потребителя (их официально уполномоченных представителей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устной форме (по телефону, при личном контакт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электронной форме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ем граждан производится в день их обращ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 информацией можно ознакомиться на информационных стендах, в буклетах и брошюрах, на государственном и официальном языках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распространения информации о государственной услуге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пространение информации об оказываемой услуге осуществляется через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МИ (газеты, радио, телевидени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фициальный веб-сайт уполномоченного органа (grs.gov.kg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электронную почт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личное обращение и контакты по телефон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информационные стенды, буклеты, брошюры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дреса, номера телефонов,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(grs.gov.kg)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служивание и оказание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ние с посетителям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уполномоченном органе и его подведомственных подразделениях размещаются информационные таблички на дверях кабинетов сотрудников, задействованных в оказании услуг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 сотрудники, работающие с населением, имеют персонифицированные таблички (бейджи) с указанием фамилии, имени, отчества и должност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общении с потребителями сотрудники соблюдают следующие основные принципы этики: быть вежливыми, доброжелательными, корректными, терпеливыми, принципиальными, стремиться глубоко разобраться в существе вопроса, уметь выслушать собеседника и понять его позицию, а также аргументировать принимаемые реш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ми сотрудниками должны соблюдаться должностные инструкции (функциональные обязанности) и профессионально-этические нормы, не допускающие нарушения законодательства Кыргызской Республики, обеспечивающие соблюдение этических норм, независимость и объективность по отношению к гражданам, исключающие конфликт интересов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бщение с лицами с особыми нуждами по медицинским и социальным показаниям (ЛОВЗ, престарелые пенсионеры, ветераны войны и труда, беременные женщины) и предоставление им услуги производятся в понятной и доступной для них форм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обеспечения конфиденциальност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о потребителе и оказанной ему услуге может быть предоставлена только по основаниям, предусмотренным в законодательстве Кыргызской Республик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ечень необходимых документов и/или действий со стороны потребителя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ля получения государственной услуги необходимо предоставить следующие документы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заявление о выдаче вида на жительство - подается лично иностранным гражданином или лицом без гражданства, достигшим 18-летнего возраста (их уполномоченными представителями), законно находящимся на территории Кыргызской Республики свыше 5 лет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дновременно с подачей заявления представляются следующие документы в 2-х экземплярах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пия паспорта или заменяющего его документа, удостоверяющего личность заявител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пия свидетельства о рождении или приравненного к нему документ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правка с места жительства о составе семь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пия свидетельства о браке (если состоит в брак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дин из следующих документов, подтверждающих наличие постоянного легального источника дохода, обеспечивающего заявителю и членам его семьи прожиточный минимум: копия трудовой книжки, сведения об активах, счете в банке или попечительстве гражданина Кыргызской Республики, справка с места работы с указанием размера заработной платы и т.д.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медицинские справки о состоянии здоровья (справки Центра «СПИД», наркологического и психоневрологического диспансеров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кумент, удостоверяющий прекращение гражданства у заявител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правка об отсутствии судимости иностранного гражданина на территории государства, гражданином которого он является, а для лиц без гражданства - справка об отсутствии судимости на территории государства, в котором он проживал до въезда на территорию Кыргызской Республик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одробная автобиография заявител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Иностранный гражданин, имеющий хотя бы одно из оснований, предусмотренных статьей 33 Закона Кыргызской Республики «О внешней миграции», одновременно с документами, указанными в пункте 7 настоящего Положения, представляет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правку (документ), подтверждающую национальность одного из родителей (актовую запись о рождении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риглашение, направленное родственником - гражданином Кыргызской Республики или лицом, получившим статус иммигранта в Кыргызской Республик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кумент, удостоверяющий родственную связь (состоящий в браке с гражданином Кыргызской Республики - свидетельство о браке и копию паспорта супруга/и, при проживании совместно с заявителем детей, являющихся иностранными гражданами, - документы, подтверждающие родство или факт усыновления (удочерения), а также совместное проживани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ри наличии у заявителя и его родственников разных фамилий родственные отношения доказываются соответствующими дополнительно представленными документам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кументы, подтверждающие факт опеки или попечительств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кументы, свидетельствующие о наличии специальности (профессии), и рекомендаци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Иностранные граждане или лица без гражданства, пользующиеся преимущественным правом получения статуса иммигранта, вправе подавать заявление о выдаче постоянного вида на жительство через 6 месяцев пребывания на территории Кыргызской Республик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Иностранные граждане или лица без гражданства представляют также документы, подтверждающие наличие у них жилого помещения по предполагаемому месту жительства, или согласие граждан Кыргызской Республики, достигших совершеннолетнего возраста и зарегистрированных по месту жительства на территории Кыргызской Республики, предоставить им для временного проживания жилое помещение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 случае, если с заявителем переезжают супруг/а с их несовершеннолетними детьми в возрасте от 14 до 18 лет, требуется письменное согласие детей на иммиграцию в Кыргызскую Республик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дпись ребенка на документе должна быть нотариально удостоверена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Если в Кыргызскую Республику переезжает только один из родителей, которого сопровождают дети в возрасте до 18 лет, он должен представить нотариально заверенное заявление другого супруга о том, что он не возражает против проживания детей вместе с родителем-иммигрантом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 случае отсутствия такого согласия родитель-иммигрант должен представить судебное решение соответствующего государства о присуждении детей этому супруг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ля получения услуги по оформлению временного вида на жительство, необходимо предоставить заявление о выдаче вида на жительство. Заявление подается лично иностранным гражданином, или лицом без гражданства, достигшим 18-летнего возраста (их уполномоченными представителями), законно находящимся на территории Кыргызской Республики свыше 6 месяцев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дновременно с подачей заявления представляются следующие документы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пия паспорта или заменяющего его документа, удостоверяющего личность заявител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пия свидетельства о рождении или приравненного к нему документ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правка с места жительства о составе семь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пия свидетельства о браке (если состоит в брак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дин из следующих документов, подтверждающих наличие постоянного легального источника дохода, обеспечивающего заявителю и членам его семьи прожиточный минимум: копия трудовой книжки, сведения об активах, счете в банке или попечительстве гражданина Кыргызской Республики, справка с места работы с указанием размера заработной платы и т.д.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медицинские справки о состоянии здоровья (справка Центра «СПИД», наркологического и психоневрологического диспансеров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кумент, удостоверяющий прекращение гражданства у заявителя (заключение подведомственного подразделения уполномоченного органа о признании его лицом без гражданства - для лиц без гражданства государств-участников Содружества Независимых Государств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правка об отсутствии судимости иностранного гражданина на территории государства, гражданином которого он является, а для лиц без гражданства - справка об отсутствии судимости на территории государства, в котором он проживал до въезда на территорию Кыргызской Республик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одробная автобиография заявител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Иностранные граждане или лица без гражданства представляют также документы, подтверждающие наличие у них жилого помещения по предполагаемому месту жительства, или согласие граждан Кыргызской Республики, достигших совершеннолетнего возраста и зарегистрированных по месту жительства на территории Кыргызской Республики, предоставить им для временного проживания жилое помещение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Заявитель, осуществляющий трудовую деятельность, представляет копии документов о регистрации предприятия; учащиеся в высших учебных заведениях Кыргызской Республики представляют копии контракта с учебным заведением и справку с места учебы; осуществляющий инвестиции в Кыргызской Республике, представляет письмо руководителя организации, привлекшей инвестиции, об осуществлении данным иностранным гражданином инвестиций в размере, установленном Правительством Кыргызской Республик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ля получения услуги по обмену видов на жительство необходимо предоставить следующие документы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заявление, написанное в произвольной форм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ид на жительство и его копи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удостоверение лица без гражданства - для лиц без гражданств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ействительный паспорт иностранного государства - для иностранных граждан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правка подведомственного подразделения уполномоченного органа об утрате вида на жительство или удостоверение лица без гражданства - для лиц, утративших вид на жительство, или удостоверение лица без гражданств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правка с места работы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правка с места жительств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2 фотографии размером 33х43 мм, черно-белого цвет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витанция об уплате государственной пошлины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 случае обмена вида на жительство в связи с переменой фамилии, имени, отчества, года рождения представляются документы, подтверждающие эти обстоятельства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ем документов на получение временного и постоянного видов на жительство производится при личном обращении иностранных граждан и лиц без гражданства или официально уполномоченных представителей (по доверенности)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рядок действий со стороны потребителя для получения услуги, а также образцы и формы всех требуемых документов размещаются на информационных стендах и местах предоставления услуги и официальном сайте уполномоченного органа (grs.gov.kg) и подлежат своевременному обновлению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оимость платной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платна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За оказание государственной услуги взимается государственная пошлина в соответствии с постановлением Правительства Кыргызской Республики «Об утверждении ставок государственной пошлины» от 18 июля 1994 года №521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плату необходимо производить в банковские учреждения по результатам рассмотрения материалов, перед получением вида на жительство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метры качества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чество предоставления государственной услуги определяется по следующим критериям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оверность и своевременность, в соответствии с условиями и сроками предоставления услуги, заявленными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едопущение дискриминации по признаку пола, расы, языка, инвалидности, этнической принадлежности, вероисповедания, возраста, политических и иных убеждений, образования, происхождения, имущественного или иного положения, а также других обстоятельств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упность, истребование у граждан только тех документов для получения услуги, которые указаны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условий предоставления услуги требованиям, установленным настоящим стандартом: доступ в здание, наличие коммунально-бытовых удобств, график приема, удобный для граждан, наличие и доступность информационной поддержки (в печатном и электронном форматах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рректность и вежливость сотрудников при оказании услуги, консультирование в ходе всей процедуры оказания услуг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конечного результата (полученной услуги) ожиданиям потребител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личие книги жалоб и предложений граждан в доступном мест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в электронном формате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в электронном формате не предоставляется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тказ в предоставлении государственной услуги и порядок обжалования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тказ в предоставлении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предоставлении государственной услуги отказывается в случае несоответствия требованиям пункта 3 и отсутствия документов, указанных в пункте 12 настоящего стандарта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 оформлении, продлении постоянного или временного вида на жительство иностранному гражданину или лицу без гражданства отказывается, если заявитель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редставляет опасность для охраны здоровья, защиты прав и законных интересов граждан Кыргызской Республики и других лиц, проживающих в Кыргызской Республик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редставил ложные сведения при подаче ходатайства о получении вида на жительство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е соблюдает порядок получения вида на жительство, установленный законодательством Кыргызской Республик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существляет деятельность, представляющую угрозу безопасности Кыргызской Республик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является лицом, против которого возбуждено уголовное дело в Кыргызской Республике, - до окончания производства по дел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сужден за совершение преступления в Кыргызской Республике, до отбытия или освобождения от наказани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традает таким расстройством здоровья или заболеванием, характер, тяжесть и возможная продолжительность которого представляют угрозу здоровью других лиц или требуют особого надзора учреждений здравоохранения и которое упомянуто в списке, утвержденном Правительством Кыргызской Республик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е может обеспечить себя и лиц, находящихся на его иждивении, кроме случаев, когда обеспечение берет на себя гражданин Кыргызской Республик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 истечения одного года с момента получения отказа во въезде или в виде на жительство в Кыргызской Республике обращается с повторным ходатайством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одвергался административному выдворению из Кыргызской Республики - до истечения пяти лет с даты вынесения решения об административном выдворени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езаконно находится в Кыргызской Республике или помог другому иностранному гражданину или лицу без гражданства незаконно проникнуть на территорию Кыргызской Республик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является членом террористической организаци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ядок обжалования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исьменная жалоба подается в свободной форме и должна содержать ФИО потребителя услуги, адрес проживания, номер телефона, а также суть претензии, подпись потребителя услуги и дат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Уполномоченный сотрудник регистрирует жалобу в течение 1 рабочего дня и направляет на рассмотрение руководств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ассмотрение жалоб и претензий осуществляется в установленном порядке руководством уполномоченного органа и его подведомственных подразделений. Срок рассмотрения письменного обращения и направления ответа заявителю не должен превышать 14 дней со дня его регистраци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иодичность пересмотра стандарта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андарт государственной услуги должен регулярно пересматриваться, с периодичностью не менее одного раза в три года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9. Паспорт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именование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формление разрешений для въезда в приграничную зону иностранным гражданам и лицам без гражданства на короткий промежуток времени - глава 6, пункт 48 Единого реестра (перечня) государственных услуг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лное наименование государственного органа (учреждения), предоставляющего услугу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осударственный орган исполнительной власти, обеспечивающий функции по реализации государственной политики в области регистрации населения (далее - уполномоченный орган), и его подведомственные подразделения, включая территориальные органы (далее - подведомственные подразделения уполномоченного органа)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требители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остранные граждане и лица без гражданств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авовые основания получения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акон Кыргызской Республики «О внешней миграции»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становление Правительства Кыргызской Республики «Об установлении пограничного режима в пограничной зоне и пограничной полосе Кыргызской Республики» от 15 мая 2004 года №362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ечный результат предоставляемой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амп, удостоверяющий право въезда в приграничную зону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овия предоставления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осуществляется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мещении, отвечающем установленным санитарным нормам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ри наличии беспрепятственного доступа граждан в здание и санитарно-гигиенические помещения (туалеты, умывальные комнаты), в т.ч. для лиц с ограниченными возможностями здоровья (далее - ЛОВЗ), оборудованные (здания, помещения) пандусами, поручням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о принципу живой очеред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мещения располагают местами для ожидания, туалетами (в регионах, при невозможности подключения к центральному водопроводу и канализации - надворными), отоплением, водопроводом, телефоном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Льготные категории граждан (участники и инвалиды Великой Отечественной войны, труженики тыла и приравненные к ним лица, ЛОВЗ, беременные женщины) обслуживаются вне очереди или, если они не могут подняться в помещение, сотрудник спускается к ним для приема заявл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ля удобства посетителей в месте предоставления услуги размещаются перечень документов, необходимых для приобретения услуги, и образцы заявлений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рок предоставления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ремя на прием документов - не более 30 минут. Общий срок предоставления услуги - не более 7 дней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ремя на выдачу результата услуги - не более 30 минут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формирование получателей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ирование о государственной услуге, предоставляемой потребителю (перечень необходимой информации), и государственном органе, ответственном за стандартизацию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ю о государственной услуге можно получить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 сайте уполномоченного органа: grs.gov.kg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дведомственном подразделении уполномоченного органа, при личном обращении потребителя (его официально уполномоченного представителя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устной форме (по телефону, при личном контакт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электронной форме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ем граждан производится в день их обращ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 информацией можно ознакомиться а информационных стендах, в буклетах и брошюрах, на государственном и официальном языках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распространения информации о государственной услуге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пространение информации об оказываемой услуге осуществляется через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МИ (газеты, радио, телевидени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фициальный веб-сайт уполномоченного органа (grs.gov.kg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электронную почт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личное обращение и контакты по телефон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информационные стенды, буклеты, брошюры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дреса, номера телефонов,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(grs.gov.kg)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служивание и оказание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ние с посетителям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уполномоченном органе и его подведомственных подразделениях размещаются информационные таблички на дверях кабинетов сотрудников, задействованных в оказании услуг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 сотрудники, работающие с населением, имеют персонифицированные таблички (бейджи) с указанием фамилии, имени, отчества и должност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общении с потребителями сотрудники соблюдают следующие основные принципы этики: быть вежливыми, доброжелательными, корректными, терпеливыми, принципиальными, стремиться глубоко разобраться в существе вопроса, уметь выслушать собеседника и понять его позицию, а также аргументировать принимаемые реш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ми сотрудниками должны соблюдаться должностные инструкции (функциональные обязанности) и профессионально-этические нормы, не допускающие нарушения законодательства Кыргызской Республики, обеспечивающие соблюдение этических норм, независимость и объективность по отношению к гражданам, исключающие конфликт интересов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бщение с лицами с особыми нуждами по медицинским и социальным показаниям (ЛОВЗ, престарелые пенсионеры, ветераны войны и труда, беременные женщины) и предоставление им услуги производятся в понятной и доступной для них форм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обеспечения конфиденциальност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о потребителе и оказанной ему услуге может быть предоставлена только по основаниям, предусмотренным в законодательстве Кыргызской Республик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ечень необходимых документов и/или действий со стороны потребителя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ля получения государственной услуги необходимо предоставить следующие документы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исьмо-ходатайство принимающих юридических или физических лиц в 4-х экземплярах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пия паспорт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витанция об уплате госпошлины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рядок действий со стороны потребителя для получения услуги, а также образцы и формы всех требуемых документов размещаются на информационных стендах в местах предоставления услуги и официальном сайте уполномоченного органа (grs.gov.kg) и подлежат своевременному обновлению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оимость платной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платна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За оказание государственной услуги взимается государственная пошлина в соответствии с постановлением Правительства Кыргызской Республики «Об утверждении ставок государственной пошлины» от 18 июля 1994 года №521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плату необходимо производить в банковских учреждениях по результатам рассмотрения материалов, перед получением пропуск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метры качества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чество предоставления государственной услуги определяется по следующим критериям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оверность и своевременность, в соответствии с условиями и сроками предоставления услуги, заявленными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едопущение дискриминации по признаку пола, расы, языка, инвалидности, этнической принадлежности, вероисповедания, возраста, политических и иных убеждений, образования, происхождения, имущественного или иного положения, а также других обстоятельств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упность, истребование у граждан только тех документов для получения услуги, которые указаны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условий предоставления услуги требованиям, установленным настоящим стандартом: доступ в здание, наличие коммунально-бытовых удобств, график приема, удобным для граждан, наличие и доступность информационной поддержки (в печатном и электронном форматах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рректность и вежливость сотрудников при оказании услуги, консультирование в ходе всей процедуры оказания услуг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конечного результата (полученной услуги) ожиданиям потребител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личие книги жалоб и предложений граждан в доступном мест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в электронном формате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в электронном формате не предоставляется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тказ в предоставлении государственной услуги и порядок обжалования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тказ в предоставлении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предоставлении государственной услуги отказывается в случае несоответствия требованиям пункта 3 и отсутствия документов, указанных в пункте 12 настоящего стандарт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ядок обжалования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исьменная жалоба подается в свободной форме и должна содержать ФИО потребителя услуги, адрес проживания, номер телефона, а также суть претензии, подпись потребителя услуги и дат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Уполномоченный сотрудник регистрирует жалобу в течение 1 рабочего дня и направляет на рассмотрение руководств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ассмотрение жалоб и претензий осуществляется в установленном порядке руководством уполномоченного органа и его подведомственных подразделений. Срок рассмотрения письменного обращения и направления ответа заявителю не должен превышать 14 дней со дня его регистраци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иодичность пересмотра стандарта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андарт государственной услуги должен регулярно пересматриваться, с периодичностью не менее одного раза в три года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0. Паспорт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именование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окументирование граждан Кыргызской Республики паспортами в форме ID-card: по обмену, по порче, по восстановлению утраченного паспорта, по освобождению из мест лишения свободы, по принятию в гражданство Кыргызской Республики по Указу Президента Кыргызской Республики - глава 6, пункт 49 Единого реестра (перечня) государственных услуг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лное наименование государственного органа (учреждение), предоставляющего услугу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осударственный орган исполнительной власти, обеспечивающий функции по реализации государственной политики в области регистрации населения (далее - уполномоченный орган), и его подведомственные подразделения, включая территориальные органы (далее - подведомственные подразделения уполномоченного органа)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требители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раждане Кыргызской Республики, достигшие 16-летнего возраст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авовые основания получения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акон Кыргызской Республики «О внутренней миграции»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становления Правительства Кыргызской Республики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«Об утверждении Положения, описания и образца паспорта гражданина Кыргызской Республики образца 2004 года и Положения, описания и образца общегражданского паспорта гражданина Кыргызской Республики образца 2004 года» от 27 июля 2004 года №557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«О вопросах обеспечения паспортами и общегражданскими паспортами граждан Кыргызской Республики» от 15 июня 2015 года №359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ечный результат предоставляемой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спорт гражданина Кыргызской Республики в форме ID-card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овия предоставления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осуществляется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мещении, отвечающем установленным санитарным нормам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ри наличии беспрепятственного доступа граждан в здание и санитарно-гигиенические помещения (туалеты, умывальные комнаты), в т.ч. для лиц с ограниченными возможностями здоровья (далее - ЛОВЗ), оборудованные (здания, помещения) пандусами, поручням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о принципу живой очеред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мещения располагают местами для ожидания, туалетами (в регионах, при невозможности подключения к центральному водопроводу и канализации - надворными), отоплением, водопроводом, телефоном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Льготные категории граждан (участники и инвалиды Великой Отечественной войны, труженики тыла и приравненные к ним лица, ЛОВЗ, беременные женщины) обслуживаются вне очереди или, если они не могут подняться в помещение, сотрудник спускается к ним для приема заявл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ля удобства посетителей в месте предоставления услуги размещаются перечень документов, необходимых для приобретения услуги, и образцы заявлений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рок предоставления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ремя на прием документов - не более 1 часа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бщий срок предоставления услуги - не более 20 рабочих дней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ремя на выдачу результата услуги - не более 30 минут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формирование получателей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ирование о государственной услуге, предоставляемой потребителю (перечень необходимой информации), и государственном органе, ответственном за стандартизацию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ю о государственной услуге можно получить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 сайте уполномоченного органа: grs.gov.kg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дведомственном подразделении уполномоченного органа, при личном обращении потребителя (их официально уполномоченных представителей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устной форме (по телефону, при личном контакт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электронной форме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ем граждан производится в день их обращ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 информацией можно ознакомиться на информационных стендах, в буклетах и брошюрах, на государственном и официальном языках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распространения информации о государственной услуге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пространение информации об оказываемой услуге осуществляется через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МИ (газеты, радио, телевидени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фициальный веб-сайт уполномоченного органа (grs.gov.kg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электронную почт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личное обращение и контакты по телефон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информационные стенды, буклеты, брошюры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дреса, номера телефонов,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(grs.gov.kg)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служивание и оказание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ние с посетителям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уполномоченном органе и его подведомственных подразделениях размещаются информационные таблички на дверях кабинетов сотрудников, задействованных в оказании услуг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 сотрудники, работающие с населением, имеют персонифицированные таблички (бейджи) с указанием фамилии, имени, отчества и должност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общении с потребителями сотрудники соблюдают следующие основные принципы этики: быть вежливыми, доброжелательными, корректными, терпеливыми, принципиальными, стремиться глубоко разобраться в существе вопроса, уметь выслушать собеседника и понять его позицию, а также аргументировать принимаемые реш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ми сотрудниками должны соблюдаться должностные инструкции (функциональные обязанности) и профессионально-этические нормы, не допускающие нарушения законодательства Кыргызской Республики, обеспечивающие соблюдение этических норм, независимость и объективность по отношению к гражданам, исключающие конфликт интересов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бщение с лицами с особыми нуждами по медицинским и социальным показаниям (ЛОВЗ, престарелые пенсионеры, ветераны войны и труда, беременные женщины) и предоставление им услуги производятся в понятной и доступной для них форм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обеспечения конфиденциальност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о потребителе и оказанной ему услуге может быть предоставлена только по основаниям, предусмотренным в законодательстве Кыргызской Республик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ечень необходимых документов и/или действий со стороны потребителя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ля получения государственной услуги необходимо предоставить следующие документы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заявление по форме №1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анкета-заявление на получение (обмен) паспорта на бумажном носителе/в электронном виде (далее - анкета-заявлени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2 цветные фотографии, с четким изображением лица, на белом фоне, на глянцевой бумаге, размером 4х6 см/цифровое фото для оформления анкеты-заявлени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витанция об оплате за бланк анкеты-заявлени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витанция об оплате за изготовление паспорт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витанция об оплате государственной пошлины (кроме граждан, освобожденных от уплаты государственной пошлины в соответствии с законодательством в сфере государственной пошлины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витанция об оплате за бланк паспорт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ерсональный идентификационный номер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адресная справка, выдаваемая адресно-справочным отделом уполномоченного органа, при подаче документов по месту пребыва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К вышеуказанным документам предоставляются следующие документы в случаях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) при обращении гражданина, достигшего 16-летнего возраста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видетельство о рождени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аспорта родителей (законных представителей) или одного из родителей (в случае отсутствия второго) для определения гражданства заявителя, или справка о принадлежности к гражданству Кыргызской Республик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удостоверение социальной защиты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) при обращении гражданина, впервые получающего паспорт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правка о принадлежности к гражданству Кыргызской Республики при обмене паспорта гражданина Союза Советских Социалистических Республик образца 1974 года, несвоевременном документировании и освобождении из мест лишения свободы либо паспорт гражданина Кыргызской Республики образца 1994 год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видетельство о рождени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видетельство о заключении или расторжении бра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) при обращении гражданина, получающего паспорт в связи с принятием или восстановлением в гражданстве Кыргызской Республики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иностранный паспорт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правка о приеме или восстановлении заявителя в гражданстве Кыргызской Республик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видетельство о рождении (при наличии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видетельство о заключении или расторжении бра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обращении военнослужащего и лица, приравненного к статусу военнослужащего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удостоверение личности военнослужащего или документ, его заменяющий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видетельство о рождени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видетельство о заключении или расторжении бра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4) при обращении гражданина, осуществляющего обмен паспорта в связи с изменением семейного положения, национальности, переменой фамилии, имени, отчества, переменой места жительства либо установлением неточностей записей в паспорте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аспорт, подлежащий обмен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видетельство о заключении или расторжении брака (при изменении семейного положения и фамилии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видетельство о рождении или свидетельство о перемене фамилии, имени, отчества (при изменении фамилии, имени, отчества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5) при обращении гражданина, осуществляющего обмен паспорта в связи с истечением срока его действия, непригодностью использования (химические, механические повреждения)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аспорт, подлежащий обмен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заключение территориального отдела - при невозможности установления личности гражданина и реквизитов паспорт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6) при обращении гражданина, осуществляющего обмен паспорта в связи с его утратой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видетельство о рождени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видетельство о заключении или расторжении брака (по семейному положению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адресная справка, выдаваемая адресно-справочным отделом уполномоченного орган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пия протокола об административной ответственности, составленного соответствующим органом внутренних дел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пия квитанции об уплате штрафа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На основании вышеуказанных документов формируется дело об утрате паспорта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рядок действий со стороны потребителя для получения услуги, а также образцы и формы всех требуемых документов размещаются на информационных стендах в местах предоставления услуги и официальном сайте уполномоченного органа (grs.gov.kg) и подлежат своевременному обновлению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оимость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платна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За оказание государственной услуги взимается государственная пошлина в соответствии с постановлением Правительства Кыргызской Республики «Об утверждении ставок государственной пошлины» от 18 июля 1994 года №521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плату необходимо производить в банковских учреждениях либо в терминалах в Центрах обслуживания населения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метры качества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чество предоставления государственной услуги определяется по следующим критериям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оверность и своевременность, в соответствии с условиями и сроками предоставления услуги, заявленными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едопущение дискриминации по признаку пола, расы, языка, инвалидности, этнической принадлежности, вероисповедания, возраста, политических и иных убеждений, образования, происхождения, имущественного или иного положения, а также других обстоятельств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упность, истребование у граждан только тех документов для получения услуги, которые указаны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условий предоставления услуги требованиям, установленным настоящим стандартом: доступ в здание, наличие коммунально-бытовых удобств, график приема, удобный для граждан, наличие и доступность информационной поддержки (в печатном и электронном форматах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рректность и вежливость сотрудников при оказании услуги, консультирование в ходе всей процедуры оказания услуг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конечного результата (полученной услуги) ожиданиям потребител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личие книги жалоб и предложений граждан в доступном мест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в электронном формате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в электронном формате не предоставляется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тказ в предоставлении государственной услуги и порядок обжалования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тказ в предоставлении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предоставлении государственной услуги отказывается в случае несоответствия требованиям пункта 3 и отсутствия документов, указанных в пункте 12 настоящего стандарт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ядок обжалования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исьменная жалоба подается в свободной форме и должна содержать ФИО потребителя услуги, адрес проживания, номер телефона, а также суть претензии, подпись потребителя услуги и дат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Уполномоченный сотрудник регистрирует жалобу в течение 1 рабочего дня и направляет на рассмотрение руководств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ассмотрение жалоб и претензий осуществляется в установленном порядке руководством уполномоченного органа и его подведомственных подразделений. Срок рассмотрения письменного обращения и направления ответа заявителю не должен превышать 14 дней со дня его регистраци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иодичность пересмотра стандарта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андарт государственной услуги должен регулярно пересматриваться, с периодичностью не менее одного раза в три года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1. Паспорт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именование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окументирование граждан Кыргызской Республики паспортами в форме общегражданского паспорта - глава 6, пункт 50 Единого реестра (перечня) государственных услуг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лное наименование государственного органа (учреждение), предоставляющего услугу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осударственный орган исполнительной власти, обеспечивающий функции по реализации государственной политики в области регистрации населения (далее - уполномоченный орган), и его подведомственные подразделения, включая территориальные органы (далее - подведомственные подразделения уполномоченного органа)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требители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раждане Кыргызской Республик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авовые основания получения государственной услуги (не указывается ведомственные НПА)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акон Кыргызской Республики «О внешней миграции»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становления Правительства Кыргызской Республики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«Об утверждении Положения, описания и образца общегражданского паспорта гражданина Кыргызской Республики образца 2006 года» от 10 ноября 2006 года №787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«О вопросах обеспечения паспортами и общегражданскими паспортами граждан Кыргызской Республики» от 15 июня 2015 года №359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ечный результат предоставляемой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гражданский паспорт гражданина Кыргызской Республик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овия предоставления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осуществляется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мещении, отвечающем установленным санитарным нормам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ри наличии беспрепятственного доступа граждан в здание и санитарно-гигиенические помещения (туалеты, умывальные комнаты), в т.ч. для лиц с ограниченными возможностями здоровья (далее - ЛОВЗ), оборудованные (здания, помещения) пандусами, поручням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о принципу живой очеред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мещения располагают местами для ожидания, туалетами (в регионах, при невозможности подключения к центральному водопроводу и канализации - надворными), отоплением, водопроводом, телефоном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Льготные категории граждан (участники и инвалиды Великой Отечественной войны, труженики тыла и приравненные к ним лица, ЛОВЗ, беременные женщины) обслуживаются вне очереди или, если они не могут подняться в помещение, сотрудник спускается к ним для приема заявл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ля удобства посетителей в месте предоставления услуги размещаются перечень документов, необходимых для приобретения услуги, и образцы заявлений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рок предоставления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ремя на прием документов - не более 30 минут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бщий срок предоставления услуги - не более 28 рабочих дней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ремя на выдачу результата услуги - не более 30 минут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формирование получателей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ирование о государственной услуге, предоставляемой потребителю (перечень необходимой информации), и государственном органе, ответственном за стандартизацию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ю о государственной услуге можно получить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 сайте уполномоченного органа: grs.gov.kg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дведомственном подразделении уполномоченного органа, при личном обращении потребителя (их официально уполномоченных представителей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устной форме (по телефону, при личном контакт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электронной форме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ем граждан производится в день их обращ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 информацией можно ознакомиться на информационных стендах, в буклетах и брошюрах, на государственном и официальном языках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распространения информации о государственной услуге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пространение информации об оказываемой услуге осуществляется через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МИ (газеты, радио, телевидени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фициальный веб-сайт уполномоченного органа (grs.gov.kg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электронную почт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личное обращение и контакты по телефон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информационные стенды, буклеты, брошюры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дреса, номера телефонов,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(grs.gov.kg)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служивание и оказание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ние с посетителям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уполномоченном органе и его подведомственных подразделениях размещаются информационные таблички на дверях кабинетов сотрудников, задействованных в оказании услуг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 сотрудники, работающие с населением, имеют персонифицированные таблички (бейджи) с указанием фамилии, имени, отчества и должност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общении с потребителями сотрудники соблюдают следующие основные принципы этики: быть вежливыми, доброжелательными, корректными, терпеливыми, принципиальными, стремиться глубоко разобраться в существе вопроса, уметь выслушать собеседника и понять его позицию, а также аргументировать принимаемые реш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ми сотрудниками должны соблюдаться должностные инструкции (функциональные обязанности) и профессионально-этические нормы, не допускающие нарушения законодательства Кыргызской Республики, обеспечивающие соблюдение этических норм, независимость и объективность по отношению к гражданам, исключающие конфликт интересов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бщение с лицами с особыми нуждами по медицинским и социальным показаниям (ЛОВЗ, престарелые пенсионеры, ветераны войны и труда, беременные женщины) и предоставление им услуги производятся в понятной и доступной для них форм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обеспечения конфиденциальност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о потребителе и оказанной ему услуге может быть предоставлена только по основаниям, предусмотренным в законодательстве Кыргызской Республик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ечень необходимых документов и/или действий со стороны потребителя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ля получения государственной услуги необходимо предоставить следующие документы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заявление по форме №1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анкета-заявление на бумажном носителе/в электронном вид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2 цветные фотографии, с четким изображением лица, на белом фоне, на глянцевой бумаге, размером 4х6 см/цифровое фото для оформления анкеты-заявлени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витанция об оплате за бланк анкеты-заявлени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витанция об оплате за бланк общегражданского паспорт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витанция об оплате за услуги по персонификации общегражданского паспорт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витанция об оплате государственной пошлины (кроме граждан, освобожденных от уплаты государственной пошлины в соответствии с законодательством в сфере государственной пошлины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ерсональный идентификационный номер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адресная справка, выдаваемая адресно-справочным отделом уполномоченного органа при подаче документов по месту пребыва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К вышеуказанным документам предоставляются следующие документы в случаях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) при обращении гражданина, достигшего 16-летнего возраста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аспорт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) при обращении гражданина, впервые получающего общегражданский паспорт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аспорт или паспорт гражданина Кыргызской Республики образца 1994 год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) при обращении гражданина, осуществляющего обмен общегражданского паспорта в связи с окончанием визовых страниц, истечением срока действия паспорта, изменением персональных данных и порчей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бщегражданский паспорт, подлежащий обмен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аспорт или паспорт гражданина Кыргызской Республики образца 1994 года (при наличии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видетельство о рождении и свидетельство о перемене фамилии, имени, отчества (при изменении фамилии, имени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заключение территориального отдела при невозможности установления личности гражданина и реквизитов общегражданского паспорта, подлежащего обмену в связи с непригодностью использования (химические и механические повреждения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4) при обращении гражданина, осуществляющего обмен общегражданского паспорта в связи с утратой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аспорт либо паспорт гражданина Кыргызской Республики образца 1994 год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пия протокола об административной ответственности, составленного должностным лицом органа внутренних дел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пия квитанции об уплате штраф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адресная справка, выдаваемая адресно-справочным отделом уполномоченного орган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удостоверение социальной защиты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На основании вышеуказанных документов формируется дело об утрате общегражданского паспорт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5) при обращении гражданина, не достигшего 16-летнего возраста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заявление, заполненное и подписанное одним из родителей или законным представителем гражданина (в заявлении излагается мотив получения общегражданского паспорта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видетельство о рождени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аспорта родителей или одного из родителей (в случае отсутствия второго, при наличии вступившего в законную силу судебного решения о лишении родительских прав одного из родителей или об определении места жительства ребенка с одним из родителей), или усыновителей, опекунов, попечителей, представителей организаций и лиц, на попечении которых находится лицо, не достигшее 16-летнего возраст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отариально удостоверенное ходатайство родителей или одного из родителей (в случае отсутствия второго, при наличии вступившего в законную силу судебного решения о лишении родительских прав одного из родителей или об определении места жительства ребенка с одним из родителей), или усыновителей, опекунов, попечителей, представителей организаций и лиц, на попечении которых находится лицо, не достигшее 16-летнего возраста. При отсутствии ходатайства законных представителей, в случае необходимости самостоятельного выезда за пределы Кыргызской Республики, оформление общегражданского паспорта для гражданина, не достигшего 16-летнего возраста, может быть разрешено по решению суд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удостоверение социальной защиты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6) при обращении граждан, получающих второй общегражданский паспорт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аспорт либо паспорт гражданина Кыргызской Республики образца 1994 год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бщегражданский паспорт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бязательства возврата по истечении срока надобности старого общегражданского паспорта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рядок действий со стороны потребителя для получения услуги, а также образцы и формы всех требуемых документов размещаются на информационных стендах и местах предоставления услуги и официальном сайте уполномоченного органа (grs.gov.kg) и подлежат своевременному обновлению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оимость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платна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За оказание государственной услуги взимается государственная пошлина в соответствии с постановлением Правительства Кыргызской Республики «Об утверждении ставок государственной пошлины» от 18 июля 1994 года №521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плату необходимо производить в банковских учреждения либо в терминалах в Центрах обслуживания населения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метры качества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чество предоставления государственной услуги определяется по следующим критериям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оверность и своевременность, в соответствии с условиями и сроками предоставления услуги, заявленными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едопущение дискриминации по признаку пола, расы, языка, инвалидности, этнической принадлежности, вероисповедания, возраста, политических и иных убеждений, образования, происхождения, имущественного или иного положения, а также других обстоятельств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упность, истребование у граждан только тех документов для получения услуги, которые указаны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условий представления услуги требованиям, установленным настоящим стандартом: доступ в здание, наличие коммунально-бытовых удобств, график приема, удобный для граждан, наличие и доступность информационной поддержки (в печатном и электронном форматах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рректность и вежливость сотрудников при оказании услуги, консультирование в ходе всей процедуры оказания услуг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конечного результата (полученной услуги) ожиданиям потребител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личие книги жалоб и предложений граждан в доступном мест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 в электронном формате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в электронном формате не предоставляется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тказ в предоставлении государственной услуги и порядок обжалования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тказ в предоставлении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предоставлении государственной услуги отказывается в случае отсутствия необходимых документов, указанных в пункте 12 настоящего стандарт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ядок обжалования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исьменная жалоба подается в свободной форме и должна содержать ФИО потребителя услуги, адрес проживания, номер телефона, а также суть претензии, подпись потребителя услуги и дат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Уполномоченный сотрудник регистрирует жалобу в течение 1 рабочего дня и направляет на рассмотрение руководств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ассмотрение жалоб и претензий осуществляется в установленном порядке руководством уполномоченного органа и его подведомственных подразделений. Срок рассмотрения письменного обращения и направления ответа заявителю не должен превышать 14 дней со дня его регистраци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иодичность пересмотра стандарта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андарт государственной услуги должен регулярно пересматриваться, с периодичностью не менее одного раза в три года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2. Паспорт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именование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рочное документирование граждан Кыргызской Республики паспортами в форме ID-card и общегражданского паспорта - глава 6, пункт 51 Единого реестра (перечня) государственных услуг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лное наименование государственного органа (учреждение), предоставляющего услугу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осударственный орган исполнительной власти, обеспечивающий функции по реализации государственной политики в области регистрации населения (далее - уполномоченный орган), и его подведомственные подразделения, включая территориальные органы (далее - подведомственные подразделения уполномоченного органа)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требители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раждане Кыргызской Республик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авовые основания получения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становления Правительства Кыргызской Республики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«Об утверждении Положения, описания и образца паспорта гражданина Кыргызской Республики образца 2004 года и Положения, описания и образца общегражданского паспорта гражданина Кыргызской Республики образца 2004 года» от 27 июля 2004 года №557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«Об утверждении Положения, описания и образца общегражданского паспорта гражданина Кыргызской Республики образца 2006 года» от 10 ноября 2006 года №787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«О вопросах обеспечения паспортами и общегражданскими паспортами граждан Кыргызской Республики» от 15 июня 2015 года №359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ечный результат предоставляемой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спорт гражданина Кыргызской Республики в форме ID-card или общегражданского паспорт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овия предоставления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осуществляется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мещении, отвечающем установленным санитарным нормам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ри наличии беспрепятственного доступа граждан в здание и санитарно-гигиенические помещения (туалеты, умывальные комнаты), в т.ч. для лиц с ограниченными возможностями здоровья (далее - ЛОВЗ), оборудованные (здания, помещения) пандусами, поручням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о принципу живой очеред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мещения располагают местами для ожидания, туалетами (в регионах, при невозможности подключения к центральному водопроводу и канализации - надворными), отоплением, водопроводом, телефоном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Льготные категории граждан (участники и инвалиды Великой Отечественной войны, труженики тыла и приравненные к ним лица, ЛОВЗ, беременные женщины) обслуживаются вне очереди или, если они не могут подняться в помещение, сотрудник спускается к ним для приема заявл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ля удобства посетителей в месте предоставления услуги размещаются перечень документов, необходимых для приобретения услуги, и образцы заявлений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рок предоставления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ремя на прием документов - не более 1 часа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бщий срок предоставления услуги - не более 8 рабочих дней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ремя на выдачу результата услуги - не более 30 минут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формирование получателей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ирование о государственной услуге, предоставляемой потребителю (перечень необходимой информации), и государственном органе, ответственном за стандартизацию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ю о государственной услуге можно получить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 сайте уполномоченного органа: grs.gov.kg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дведомственном подразделении уполномоченного органа, при личном обращении потребителя (их официально уполномоченных представителей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устной форме (по телефону, при личном контакт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электронной форме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ем граждан производится в день их обращ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 информацией можно ознакомиться на информационных стендах, в буклетах и брошюрах, на государственном и официальном языках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распространения информации о государственной услуге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пространение информации об оказываемой услуге осуществляется через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МИ (газеты, радио, телевидени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фициальный веб-сайт уполномоченного органа (grs.gov.kg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электронную почт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личное обращение и контакты по телефон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информационные стенды, буклеты, брошюры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дреса, номера телефонов,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(grs.gov.kg)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служивание и оказание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ние с посетителям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уполномоченном органе и его подведомственных подразделениях размещаются информационные таблички на дверях кабинетов сотрудников, задействованных в оказании услуг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 сотрудники, работающие с населением, имеют персонифицированные таблички (бейджи) с указанием фамилии, имени, отчества и должност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общении с потребителями сотрудники соблюдают следующие основные принципы этики: быть вежливыми, доброжелательными, корректными, терпеливыми, принципиальными, стремиться глубоко разобраться в существе вопроса, уметь выслушать собеседника и понять его позицию, а также аргументировать принимаемые реш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ми сотрудниками должны соблюдаться должностные инструкции (функциональные обязанности) и профессионально-этические нормы, не допускающие нарушения законодательства Кыргызской Республики, обеспечивающие соблюдение этических норм, независимость и объективность по отношению к гражданам, исключающие конфликт интересов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бщение с лицами с особыми нуждами по медицинским и социальным показаниям (ЛОВЗ, престарелые пенсионеры, ветераны войны и труда, беременные женщины) и предоставление им услуги производятся в понятной и доступной для них форм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обеспечения конфиденциальност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о потребителе и оказанной ему услуге может быть предоставлена только по основаниям, предусмотренным в законодательстве Кыргызской Республик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ечень необходимых документов и/или действий со стороны потребителя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ля получения государственной услуги, необходимо представить документы, указанные в пунктах 12 глав 40 и 41 раздела V настоящих стандартов, а также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витанцию об оплате за платные услуги по срочному оформлению и изготовлению, срочной доставке и выдаче паспорта (для граждан, оформляющих паспорт в срочном порядке на платной основе, квитанции об оплате за бланк анкеты-заявления и изготовление паспорта не требуются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адресную справку, выдаваемую адресно-справочным отделом уполномоченного органа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плату необходимо производить в банковских учреждениях, расположенных при Отделах срочного документирова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рядок действий со стороны потребителя для получения услуги, а также образцы и формы всех требуемых документов размещаются на информационных стендах в местах предоставления услуги и официальном сайте уполномоченного органа (grs.gov.kg) и подлежат своевременному обновлению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оимость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платна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За оказание государственной услуги взимается государственная пошлина в соответствии с постановлением Правительства Кыргызской Республики «Об утверждении ставок государственной пошлины» от 18 июля 1994 года №521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метры качества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чество предоставления государственной услуги определяется по следующим критериям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оверность и своевременность, в соответствии с условиями и сроками предоставления услуги, заявленными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едопущение дискриминации по признаку пола, расы, языка, инвалидности, этнической принадлежности, вероисповедания, возраста, политических и иных убеждений, образования, происхождения, имущественного или иного положения, а также других обстоятельств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упность, истребование у граждан только тех документов для получения услуги, которые указаны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условий предоставления услуги требованиям, установленным настоящим стандартом: доступ в здание, наличие коммунально-бытовых удобств, график приема, удобный для граждан, наличие и доступность информационной поддержки (в печатном и электронном форматах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рректность и вежливость сотрудников при оказании услуги, консультирование в ходе всей процедуры оказания услуг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конечного результата (полученной услуги) ожиданиям потребител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личие книги жалоб и предложений граждан в доступном мест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в электронном формате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в электронном формате не предоставляется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тказ в предоставлении государственной услуги и порядок обжалования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тказ в предоставлении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предоставлении государственной услуги отказывается в случае отсутствия необходимых документов, указанных в пункте 12 настоящего стандарт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ядок обжалования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исьменная жалоба подается в свободной форме и должна содержать ФИО потребителя услуги, адрес проживания, номер телефона, а также суть претензии, подпись потребителя услуги и дат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Уполномоченный сотрудник регистрирует жалобу в течение 1 рабочего дня и направляет на рассмотрение руководств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ассмотрение жалоб и претензий осуществляется в установленном порядке руководством уполномоченного органа и его подведомственных подразделений. Срок рассмотрения письменного обращения и направления ответа заявителю не должен превышать 14 дней со дня его регистраци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иодичность пересмотра стандарта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андарт государственной услуги должен регулярно пересматриваться, с периодичностью не менее одного раза в три года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3. Паспорт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именование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пределение принадлежности граждан к гражданству Кыргызской Республики, в том числе несовершеннолетних детей - глава 6, пункт 52 Единого реестра (перечня) государственных услуг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лное наименование государственного органа (учреждения), предоставляющего услугу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осударственный орган исполнительной власти, обеспечивающий функции по реализации государственной политики в области регистрации населения (далее - уполномоченный орган) и его подведомственные подразделения, включая территориальные органы (далее - подведомственные подразделения уполномоченного органа)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требители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раждане Кыргызской Республики, иностранные граждане и лица без гражданств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авовые основания получения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акон Кыргызской Республики «О гражданстве Кыргызской Республики»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Указ Президента Кыргызской Республики «Об утверждении Положения о порядке рассмотрения вопросов гражданства Кыргызской Республики и Положения о Комиссии по вопросам гражданства при Президенте Кыргызской Республики» от 10 августа 2013 года №174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ечный результат предоставляемой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равка о принадлежности/непринадлежности к гражданству Кыргызской Республик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кладыш в свидетельство о рождении о принадлежности к гражданству Кыргызской Республики лицам, не достигшим 16-летнего возраст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овия предоставления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осуществляется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мещении, отвечающем установленным санитарным нормам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ри наличии беспрепятственного доступа граждан в здание и санитарно-гигиенические помещения (туалеты, умывальные комнаты), в т.ч. для лиц с ограниченными возможностями здоровья (далее - ЛОВЗ), оборудованные (здания, помещения) пандусами, поручням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о принципу живой очеред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мещения располагают местами для ожидания, туалетами (в регионах, при невозможности подключения к центральному водопроводу и канализации - надворными), отоплением, водопроводом, телефоном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Льготные категории граждан (участники и инвалиды Великой Отечественной войны, труженики тыла и приравненные к ним лица, ЛОВЗ, беременные женщины) обслуживаются вне очереди или, если они не могут подняться в помещение, сотрудник спускается к ним для приема заявл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ля удобства посетителей в месте предоставления услуги размещаются перечень документов, необходимых для приобретения услуги, и образцы заявлений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рок предоставления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ремя на прием документов - не более 30 минут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бщий срок предоставления услуги - не более 30 дней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ремя на выдачу результата услуги - не более 2 рабочих дней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формирование получателей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ирование о государственной услуге, предоставляемой потребителю (перечень необходимой информации), и государственном органе, ответственном за стандартизацию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ю о государственной услуге можно получить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 сайте уполномоченного органа: grs.gov.kg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дведомственном подразделении уполномоченного органа, при личном обращении потребителя (их официально уполномоченных представителей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устной форме (по телефону, при личном контакт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электронной форме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ем граждан производится в день их обращ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 информацией можно ознакомиться на информационных стендах, в буклетах и брошюрах, на государственном и официальном языках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распространения информации о государственной услуге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пространение информации об оказываемой услуге осуществляется через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МИ (газеты, радио, телевидени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фициальный веб-сайт уполномоченного органа (grs.gov.kg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электронную почт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личное обращение и контакты по телефон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информационные стенды, буклеты, брошюры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дреса, номера телефонов,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(grs.gov.kg)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служивание и оказание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ние с посетителям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уполномоченном органе и его подведомственных подразделениях размещаются информационные таблички на дверях кабинетов сотрудников, задействованных в оказании услуг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 сотрудники, работающие с населением, имеют персонифицированные таблички (бейджи) с указанием фамилии, имени, отчества и должност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общении с потребителями сотрудники соблюдают следующие основные принципы этики: быть вежливыми, доброжелательными, корректными, терпеливыми, принципиальными, стремиться глубоко разобраться в существе вопроса, уметь выслушать собеседника и понять его позицию, а также аргументировать принимаемые реш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ми сотрудниками должны соблюдаться должностные инструкции (функциональные обязанности) и профессионально-этические нормы, не допускающие нарушения законодательства Кыргызской Республики, обеспечивающие соблюдение этических норм, независимость и объективность по отношению к гражданам, исключающие конфликт интересов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бщение с лицами с особыми нуждами по медицинским и социальным показаниям (ЛОВЗ, престарелые пенсионеры, ветераны войны и труда, беременные женщины) и предоставление им услуги производятся в понятной и доступной для них форм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обеспечения конфиденциальност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о потребителе и оказанной ему услуге может быть предоставлена только по основаниям, предусмотренным в законодательстве Кыргызской Республик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ечень необходимых документов и/или действий со стороны потребителя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ля получения государственной услуги необходимо предоставить следующие документы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) Для вкладыша несовершеннолетним детям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пия и оригинал свидетельства о рождени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пии и оригиналы паспортов родителей либо одного из родителей (в случае отсутствия второго, при наличии вступившего в законную силу судебного решения о лишении родительских прав одного из родителей, или об определении места жительства ребенка с одним из родителей), или усыновителей, опекунов, попечителей, представителей организаций и лиц, на их попечении которых находится лицо, не достигшее 16-летнего возраст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случае наличия другого гражданства у одного из родителей - нотариально заверенное согласие данного родителя на признание ребенка гражданином Кыргызской Республик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витанция об оплате государственной пошлины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2 фотографии ребенка размером 3x4 на матовой бумаге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 случае отсутствия возможности у родителей обратиться за вкладышем лично, право подачи документов на получение услуги предоставляется уполномоченному лицу на основании нотариально заверенной доверенност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) Для определения принадлежности к гражданству Кыргызской Республики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заявление об определении принадлежности к гражданству Кыргызской Республик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ригинал и ксерокопии документов, удостоверяющих личность заявителя (паспорт или свидетельство о рождении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одробную автобиографию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ве фотографии размером 4x6 см на белом фон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дин из следующих документов, подтверждающих постоянное непрерывное проживание на территории Кыргызской Республики (паспорт с отметкой о регистрации, справка с места жительства, справка с места учебы, работы, акт (квартального, домового комитета или главы села) с участием участкового инспектора милиции и трех соседей заявителя, устанавливающий факт постоянного проживания на территории Кыргызской Республики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кумент, подтверждающий наличие семейных отношений (свидетельство о браке, свидетельство о рождении)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рядок действий со стороны потребителя для получения услуги, а также образцы и формы всех требуемых документов размещаются на информационных стендах в местах предоставления услуги и официальном сайте уполномоченного органа (grs.gov.kg) и подлежат своевременному обновлению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оимость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платна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За оказание государственной услуги взимается государственная пошлина в соответствии с постановлением Правительства Кыргызской Республики «Об утверждении ставок государственной пошлины» от 18 июля 1994 года №521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метры качества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чество предоставления государственной услуги определяется по следующим критериям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оверность и своевременность, в соответствии с условиями и сроками предоставления услуги, заявленными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едопущение дискриминации по признаку пола, расы, языка, инвалидности, этнической принадлежности, вероисповедания, возраста, политических и иных убеждений, образования, происхождения, имущественного или иного положения, а также других обстоятельств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упность, истребование у граждан только тех документов для получения услуги, которые указаны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условий предоставления услуги требованиям, установленным настоящим стандартом: доступ в здание, наличие коммунально-бытовых удобств, график приема, удобный для граждан, наличие и доступность информационной поддержки (в печатном и электронном форматах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рректность и вежливость сотрудников при оказании услуги, консультирование в ходе всей процедуры оказания услуг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конечного результата (полученной услуги) ожиданиям потребител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личие книги жалоб и предложений граждан в доступном мест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в электронном формате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в электронном формате не предоставляется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тказ в предоставлении государственной услуги и порядок обжалования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тказ в предоставлении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предоставлении государственной услуги отказывается в случае отсутствия необходимых документов, указанных в пункте 12 настоящего стандарт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ядок обжалования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исьменная жалоба подается в свободной форме и должна содержать ФИО потребителя услуги, адрес проживания, номер телефона, а также суть претензии, подпись потребителя услуги и дат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Уполномоченный сотрудник регистрирует жалобу в течение 1 рабочего дня и направляет на рассмотрение руководств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ассмотрение жалоб и претензий осуществляется в установленном порядке руководством уполномоченного органа и его подведомственных подразделений. Срок рассмотрения письменного обращения и направления ответа заявителю не должен превышать 14 дней со дня его регистраци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иодичность пересмотра стандарта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андарт государственной услуги должен регулярно пересматриваться, с периодичностью не менее одного раза в три года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4. Паспорт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именование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ыдача справок бюро находок - глава 6, пункт 54 Единого реестра (перечня) государственных услуг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лное наименование государственного органа (учреждение), предоставляющего услугу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осударственный орган исполнительной власти, обеспечивающий функции по реализации государственной политики в области информатизации, архивного дела, регистрации населения, а также прав на недвижимое имущество (далее - уполномоченный орган) и его подведомственные, территориальные подразделения (далее - территориальные и подведомственные подразделения уполномоченного органа)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требители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раждане Кыргызской Республики, иностранные граждане и лица без гражданств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авовые основания получения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становление Правительства Кыргызской Республики «Об образовании Департамента регистрации населения и актов гражданского состояния при Государственной регистрационной службе при Правительстве Кыргызской Республики» от 30 мая 2013 года №304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ечный результат предоставляемой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равка из стола находок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овия предоставления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осуществляется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мещении, отвечающем установленным санитарным нормам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ри наличии беспрепятственного доступа граждан в здание и санитарно-гигиенические помещения (туалеты, умывальные комнаты), в т.ч. для лиц с ограниченными возможностями здоровья (далее - ЛОВЗ), оборудованные (здания, помещения) пандусами, поручням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о принципу живой очеред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мещения располагают местами для ожидания, туалетами (в регионах, при невозможности подключения к центральному водопроводу и канализации - надворными), отоплением, водопроводом, телефоном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Льготные категории граждан (участники и инвалиды Великой Отечественной войны, труженики тыла и приравненные к ним лица, ЛОВЗ, беременные женщины) обслуживаются вне очереди или, если они не могут подняться в помещение, сотрудник спускается к ним для приема заявл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ля удобства посетителей в месте предоставления услуги размещаются перечень документов, необходимых для приобретения услуги, и образцы заявлений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рок предоставления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ремя на прием документов - не более 30 минут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бщий срок предоставления услуги - не более 30 минут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ремя на выдачу результата услуги - не более 30 минут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формирование получателей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ирование о государственной услуге, предоставляемой потребителю (перечень необходимой информации), и государственном органе, ответственном за стандартизацию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ю о государственной услуге можно получить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 сайте уполномоченного органа: grs.gov.kg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дведомственном подразделении уполномоченного органа, при личном обращении потребителя (их официально уполномоченных представителей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устной форме (по телефону, при личном контакт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электронной форме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ем граждан производится в день их обращ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 информацией можно ознакомиться на информационных стендах, в буклетах и брошюрах на государственной и официальном языках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распространения информации о государственной услуге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пространение информации об оказываемой услуге осуществляется через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МИ (газеты, радио, телевидени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фициальный веб-сайт уполномоченного органа (grs.gov.kg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электронную почт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личное обращение и контакты по телефон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информационные стенды, буклеты, брошюры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дреса, номера телефонов,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(grs.gov.kg)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служивание и оказание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ние с посетителям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уполномоченном органе и его подведомственных подразделениях размещаются информационные таблички на дверях кабинетов сотрудников, задействованных в оказании услуг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 сотрудники, работающие с населением, имеют персонифицированные таблички (бейджи) с указанием фамилии, имени, отчества и должност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общении с потребителями сотрудники соблюдают следующие основные принципы этики: быть вежливыми, доброжелательными, корректными, терпеливыми, принципиальными, стремиться глубоко разобраться в существе вопроса, уметь выслушать собеседника и понять его позицию, а также аргументировать принимаемые реш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ми сотрудниками должны соблюдаться должностные инструкции (функциональные обязанности) и профессионально-этические нормы, не допускающие нарушения законодательства Кыргызской Республики, обеспечивающие соблюдение этических норм, независимость и объективность по отношению к гражданам, исключающие конфликт интересов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бщение с лицами с особыми нуждами по медицинским и социальным показаниям (ЛОВЗ, престарелые пенсионеры, ветераны войны и труда, беременные женщины) и предоставление им услуги производятся в понятной и доступной для них форм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обеспечения конфиденциальност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о потребителе и оказанной ему услуге может быть предоставлена только по основаниям, предусмотренным в законодательстве Кыргызской Республик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ечень необходимых документов и/или действий со стороны потребителя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ля получения государственной услуги необходимо предоставить заявление об утрате определенного документа, написанное в произвольной форме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рядок действий со стороны потребителя для получения услуги, а также образцы и формы всех требуемых документов размещаются на информационных стендах в местах предоставления услуги и официальном сайте уполномоченного органа (grs.gov.kg) и подлежат своевременному обновлению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оимость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предоставляется бесплатно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метры качества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чество предоставления государственной услуги определяется по следующим критериям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оверность и своевременность, в соответствии с условиями и сроками предоставления услуги, заявленными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едопущение дискриминации по признаку пола, расы, языка, инвалидности, этнической принадлежности, вероисповедания, возраста, политических и иных убеждений, образования, происхождения, имущественного или иного положения, а также других обстоятельств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упность, истребование у граждан только тех документов для получения услуги, которые указаны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условий предоставления услуги требованиям, установленным настоящим стандартом: доступ в здание, наличие коммунально-бытовых удобств, график приема, удобный для граждан, наличие и доступность информационной поддержки (в печатном и электронном форматах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рректность и вежливость сотрудников при оказании услуги, консультирование в ходе всей процедуры оказания услуг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конечного результата (полученной услуги) ожиданиям потребител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личие книги жалоб и предложений граждан в доступном мест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в электронном формате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в электронном формате не предоставляется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тказ в предоставлении государственной услуги и порядок обжалования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тказ в предоставлении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предоставлении государственной услуги отказывается в случае отсутствия необходимых документов, указанных в пункте 12 настоящего стандарт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ядок обжалования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исьменная жалоба подается в свободной форме и должна содержать ФИО потребителя услуги, адрес проживания, номер телефона, а также суть претензии, подпись потребителя услуги и дат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Уполномоченный сотрудник регистрирует жалобу в течение 1 рабочего дня и направляет на рассмотрение руководств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ассмотрение жалоб и претензий осуществляется в установленном порядке руководством уполномоченного органа и его подведомственных подразделений. Срок рассмотрения письменного обращения и направления ответа заявителю не должен превышать 14 дней со дня его регистраци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иодичность пересмотра стандарта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андарт государственной услуги должен регулярно пересматриваться, с периодичностью не менее одного раза в три года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5. Паспорт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именование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ыдача данных о недвижимости - глава 6, пункт 55 Единого реестра (перечня) государственных услуг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лное наименование государственного органа (учреждения), предоставляющего услугу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осударственный орган исполнительной власти, обеспечивающий функции по реализации государственной политики в области регистрации прав на недвижимое имущество (далее - уполномоченный орган), и его подведомственные подразделения, включая территориальные органы (далее - подведомственные подразделения уполномоченного органа)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требители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изические и юридические лиц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авовые основания получения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ституция Кыргызской Республик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Закон Кыргызской Республики «О государственной регистрации прав на недвижимое имущество и сделок с ним»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становление Правительства Кыргызской Республики «Об утверждении Положения о порядке предоставления данных о недвижимости из Единой информационной системы по недвижимости и местными регистрационными органами Департамента кадастра и регистрации прав на недвижимое имущество при Государственной регистрационной службе при Правительстве Кыргызской Республики» от 25 ноября 2010 года №301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ечный результат предоставляемой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дин из нижеперечисленных документов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. Выписка из Единого государственного реестра прав на недвижимое имущество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. Справка о ранее зарегистрированных правах собственности на недвижимое имущество по данным подведомственного подразделения уполномоченного органа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. Справка о ранее зарегистрированных правах на недвижимое имущество на территории Кыргызской Республики по данным Единой информационной системы по недвижимост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4. Справка о неимении недвижимого имущества по данным подведомственного подразделения уполномоченного органа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5. Справка о неимении недвижимого имущества на территории Кыргызской Республики по данным Единой информационной системы по недвижимост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6. Справка о зарегистрированных правах на недвижимое имущество на территории Кыргызской Республики по данным Единой информационной системы по недвижимост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7. Сведения о технических параметрах недвижимого имущества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8. Копии документов из регистрационного дела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9. Статистические данные о рынке недвижимост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0. Графические данные объекта недвижимост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1. Копии картографических материалов в электронном и бумажном виде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2. Данные из контрольного центра спутниковой сети (GNSS станции)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овия предоставления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осуществляется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мещении, отвечающем установленным санитарным нормам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ри наличии беспрепятственного доступа граждан в здание и санитарно-гигиенические помещения (туалеты, умывальные комнаты), в т.ч. для лиц с ограниченными возможностями здоровья (далее - ЛОВЗ), оборудованные (здания, помещения) пандусами, поручням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о принципу живой очеред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мещения располагают местами для ожидания, туалетами (в регионах, при невозможности подключения к центральному водопроводу и канализации - надворными), отоплением, водопроводом, телефоном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Льготные категории граждан (участники и инвалиды Великой Отечественной войны, труженики тыла и приравненные к ним лица, ЛОВЗ, беременные женщины) обслуживаются вне очереди или, если они не могут подняться в помещение, сотрудник спускается к ним для приема заявл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ля удобства посетителей в месте предоставления услуги размещаются перечень документов, необходимых для приобретения услуги, и образцы заявлений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рок предоставления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. Срок предоставления выписки из Единого государственного реестра прав на недвижимое имущество, справки о ранее зарегистрированных правах собственности на недвижимое имущество по данным местного регистрационного органа и справки о неимении недвижимого имущества по данным местного регистрационного органа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редельное время на прием документов - не более 30 минут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бщин срок предоставления выписки и справок - не более 3 рабочих дней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редельное время на выдачу результата услуги - не более 30 минут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. Срок предоставления копии документов из регистрационного дела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редельное время на прием документов - не более 30 минут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бщий срок предоставления копии документов - не более 8 рабочих часов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редельное время на выдачу результата услуги - не более 30 минут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. Срок предоставления справки о ранее зарегистрированных правах на недвижимое имущество на территории Кыргызской Республики по данным Единой информационной системы по недвижимости, справки о неимении недвижимого имущества на территории Кыргызской Республики по данным Единой информационной системы по недвижимости, справки о зарегистрированных правах на недвижимое имущество на территории Кыргызской Республики по данным Единой информационной системы по недвижимости, сведений о технических параметрах недвижимого имущества, статистических данных о рынке недвижимости, графических данных объекта недвижимости, копии картографических материалов в электронном и бумажном виде, данных из контрольного центра спутниковой сети (GNSS станции)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редельное время на прием документов - не более 5 минут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бщий срок предоставления справок и сведений - не более 10 минут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редельное время на выдачу результата услуги - не более 5 минут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формирование получателей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ирование о государственной услуге, предоставляемой потребителю (перечень необходимой информации), и государственном органе, ответственном за стандартизацию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ю о государственной услуге можно получить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 сайте уполномоченного органа: grs.gov.kg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дведомственном подразделении уполномоченного органа, при личном обращении потребителя (их официально уполномоченных представителей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устной форме (по телефону, при личном контакт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электронной форме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ем граждан производится в день их обращ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 информацией можно ознакомиться на информационных стендах, в буклетах и брошюрах, на государственном и официальном языках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распространения информации о государственной услуге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пространение информации об оказываемой услуге осуществляется через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МИ (газеты, радио, телевидени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фициальный веб-сайт уполномоченного органа (grs.gov.kg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электронную почт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личное обращение и контакты по телефон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информационные стенды, буклеты, брошюры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дреса, номера телефонов,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(grs.gov.kg)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служивание и оказание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ние с посетителям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уполномоченном органе и его подведомственных подразделениях размещаются информационные таблички на дверях кабинетов сотрудников, задействованных в оказании услуг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 сотрудники, работающие с населением, имеют персонифицированные таблички (бейджи) с указанием фамилии, имени, отчества и должност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общении с потребителями сотрудники соблюдают следующие основные принципы этики: быть вежливыми, доброжелательными, корректными, терпеливыми, принципиальными, стремиться глубоко разобраться в существе вопроса, уметь выслушать собеседника и понять его позицию, а также аргументировать принимаемые реш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ми сотрудниками должны соблюдаться должностные инструкции (функциональные обязанности) и профессионально-этические нормы, не допускающие нарушения законодательства Кыргызской Республики, обеспечивающие соблюдение этических норм, независимость и объективность по отношению к гражданам, исключающие конфликт интересов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бщение с лицами с особыми нуждами по медицинским и социальным показаниям (ЛОВЗ, престарелые пенсионеры, ветераны войны и труда, беременные женщины) и предоставление им услуги производятся в понятной и доступной для них форм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обеспечения конфиденциальност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о потребителе и оказанной ему услуге может быть предоставлена только по основаниям, предусмотренным в законодательстве Кыргызской Республик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ечень необходимых документов и/или действий со стороны потребителя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ля получения государственной услуги необходимо предоставить следующие документы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заявление на бланке установленной формы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ля физического лица - документ, удостоверяющий личность. Для полномочного представителя физического лица - документ, удостоверяющий личность, а также документ, подтверждающий полномочия представителя физического лиц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ля юридического лица - документ, удостоверяющий личность и полномочия его представителя, а также подлинник и копия свидетельства о регистрации юридического лица и учредительные документы юридического лица (при отсутствии регистрации в органах юстиции Кыргызской Республики в качестве юридического лица представляются подлинник и копия постановления местного органа власти или статистической карточки регистрации в качестве юридического лица)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Если представителем юридического лица выступает его руководитель, представляется заверенный печатью юридического лица протокол о его избрании или приказ о его назначении для внесения сведений об изменении правообладател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рядок действий со стороны потребителя для получения услуги, а также образцы и формы всех требуемых документов размещаются на информационных стендах в местах предоставления услуги и официальном сайте уполномоченного органа (grs.gov.kg) и подлежат своевременному обновлению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оимость платной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платна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тоимость государственной услуги определяется приказом уполномоченного органа по согласованию с уполномоченным органом в сфере антимонопольной политик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метры качества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чество предоставления государственной услуги определяется по следующим критериям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оверность и своевременность, в соответствии с условиями и сроками предоставления услуги, заявленными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едопущение дискриминации по признаку пола, расы, языка, инвалидности, этнической принадлежности, вероисповедания, возраста, политических и иных убеждений, образования, происхождения, имущественного или иного положения, а также других обстоятельств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упность, истребование у граждан только тех документов для получения услуги, которые указаны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условий предоставления услуги требованиям, установленным настоящим стандартом: доступ в здание, наличие коммунально-бытовых удобств, график приема, удобный для граждан, наличие и доступность информационной поддержки (в печатном и электронном форматах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рректность и вежливость сотрудников при оказании услуги, консультирование в ходе всей процедуры оказания услуг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конечного результата (полученной услуги) ожиданиям потребител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личие книги жалоб и предложений граждан в доступном мест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 в электронном формате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з Единой информационной системы по недвижимости (далее - ЕИСН) в режиме онлайн посредством веб-портала может предоставляться следующая информация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правка о ранее зарегистрированных правах на недвижимое имущество на территории Кыргызской Республики по данным ЕИСН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правка о неимении недвижимого имущества на территории Кыргызской Республики по данным ЕИСН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правка о зарегистрированных правах на недвижимое имущество на территории Кыргызской Республики по данным ЕИСН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ведения о технических параметрах недвижимого имуществ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татистические данные о рынке недвижимост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графические данные объекта недвижимост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анные из контрольного центра спутниковой сети (GNSS - станции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ругая информация о недвижимом имуществе, не запрещенная законодательством Кыргызской Республик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рядок предоставления информации из ЕИСН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заключение Соглашения о предоставлении электронных услуг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авторизация пользователя на основе Соглашения путем присвоения логина и парол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администрирование прав доступа пользователя к вышеперечисленным услугам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е требуется подача заявки, информация выдается в электронном режиме моментально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ыходная форма запрашиваемой информации содержит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) дату и время выдачи информации из ЕИСН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) дату и время обновления информации в ЕИСН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) дату и время обновления информации по запрашиваемому объекту недвижимости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тказ и обжалование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тказ в предоставлении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предоставлении государственной услуги отказывается в случае отсутствия необходимых документов, указанных в пункте 12 настоящего стандарт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ядок обжалования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исьменная жалоба подается в свободной форме и должна содержать ФИО потребителя услуги, адрес проживания, номер телефона, а также суть претензии, подпись потребителя услуги и дат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Уполномоченный сотрудник регистрирует жалобу в течение 1 рабочего дня и направляет на рассмотрение руководств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ассмотрение жалоб и претензий осуществляется в установленном порядке руководством уполномоченного органа и его подведомственных подразделений. Срок рассмотрения письменного обращения и направления ответа заявителю не должен превышать 14 дней со дня его регистраци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иодичность пересмотра стандарта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андарт государственной услуги должен регулярно пересматриваться, с периодичностью не менее одного раза в три года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6. Паспорт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именование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несение исправлений, дополнений в записи актов гражданского состояния - глава 6, пункт 56 Единого реестра (перечня) государственных услуг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лное наименование государственного органа (учреждения), представляющего услугу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осударственный орган исполнительной власти, обеспечивающий функции по реализации государственной политики в области актов гражданского состояния (далее - уполномоченный орган), и его подведомственные подразделения, включая территориальные органы (далее - подведомственные подразделения уполномоченного органа)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требители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изические лица, не ограниченные в правах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авовые основания получения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ституция Кыргызской Республик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Гражданский кодекс Кыргызской Республик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Закон Кыргызской Республики «Об актах гражданского состояния»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ечный результат предоставляемой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справленные и измененные документы по регистрации актов гражданского состояния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овия предоставления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осуществляется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мещении, отвечающем установленным санитарным нормам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ри наличии беспрепятственного доступа граждан в здание и санитарно-гигиенические помещения (туалеты, умывальные комнаты), в т.ч. для лиц с ограниченными возможностями здоровья (далее - ЛОВЗ), оборудованные (здания, помещения) пандусами, поручням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о принципу живой очеред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мещения располагают местами для ожидания, туалетами (в регионах, при невозможности подключения к центральному водопроводу и канализации - надворными), отоплением, водопроводом, телефоном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Льготные категории граждан (участники и инвалиды Великой Отечественной войны, труженики тыла и приравненные к ним лица, ЛОВЗ, беременные женщины) обслуживаются вне очереди или, если они не могут подняться в помещение, сотрудник спускается к ним для приема заявл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ля удобства посетителей в месте предоставления услуги размещаются перечень документов, необходимых для приобретения услуги, и образцы заявлений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рок предоставления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ремя на прием документов - не более 30 минут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бщий срок предоставления услуги - не более 30 дней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ремя на выдачу результата услуги - не более 30 минут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формирование получателей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ирование о государственной услуге, предоставляемой потребителю (перечень необходимой информации), и государственном органе, ответственном за стандартизацию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ю о государственной услуге можно получить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 сайте уполномоченного органа: grs.gov.kg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дведомственном подразделении уполномоченного органа, при личном обращении потребителя (их официально уполномоченных представителей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устной форме (по телефону, при личном контакт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электронной форме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ем граждан производится в день их обращ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 информацией можно ознакомиться на информационных стендах, в буклетах и брошюрах, на государственном и официальном языках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распространения информации о государственной услуге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пространение информации об оказываемой услуге осуществляется через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МИ (газеты, радио, телевидени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фициальный веб-сайт уполномоченного органа (grs.gov.kg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электронную почт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личное обращение и контакты по телефон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информационные стенды, буклеты, брошюры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дреса, номера телефонов,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(grs.gov.kg)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служивание и оказание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ние с посетителям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уполномоченном органе и его подведомственных подразделениях размещаются информационные таблички на дверях кабинетов сотрудников, задействованных в оказании услуг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 сотрудники, работающие с населением, имеют персонифицированные таблички (бейджи) с указанием фамилии, имени, отчества и должност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общении с потребителями сотрудники соблюдают следующие основные принципы этики: быть вежливыми, доброжелательными, корректными, терпеливыми, принципиальными, стремиться глубоко разобраться в существе вопроса, уметь выслушать собеседника и понять его позицию, а также аргументировать принимаемые реш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ми сотрудниками должны соблюдаться должностные инструкции (функциональные обязанности) и профессионально-этические нормы, не допускающие нарушения законодательства Кыргызской Республики, обеспечивающие соблюдение этических норм, независимость и объективность по отношению к гражданам, исключающие конфликт интересов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бщение с лицами с особыми нуждами по медицинским и социальным показаниям (ЛОВЗ, престарелые пенсионеры, ветераны войны и труда, беременные женщины) и предоставление им услуги производятся в понятной и доступной для них форм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обеспечения конфиденциальност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о потребителе и оказанной ему услуге может быть предоставлена только по основаниям, предусмотренным в законодательстве Кыргызской Республик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ечень необходимых документов и/или действий со стороны потребителя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ля получения государственной услуги необходимо предоставить следующие документы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заявление о внесении исправлений, изменений и дополнений в запись акта гражданского состояни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окумент, удостоверяющий личность заявител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видетельство о государственной регистрации акта гражданского состояния (для обмена в связи с вносимыми изменениями)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еречень документов для внесения исправлений в записи актов гражданского состояния в связи с изменением национальности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пии свидетельства и записи акта о регистрации рождения заявителя и его родителей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пии свидетельства (если состоит в зарегистрированном браке) и записи акта о регистрации заключения брака заявителя и его родителей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пии свидетельства и записи акта о регистрации расторжения брака заявителя и его родителей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правка из паспортного стола об изменении национальности заявителя (родителями или одним из них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пия паспорта одного из родителей, изменившего национальность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правка с места жительств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пии свидетельства и записи акта о регистрации смерти (родителей заявителя или одного из них)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рядок действий со стороны потребителя для получения услуги, а также образцы и формы всех требуемых документов размещаются на информационных стендах в местах предоставления услуги и официальном сайте уполномоченного органа (grs.gov.kg) и подлежат своевременному обновлению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оимость платной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платна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За оказание государственной услуги взимается государственная пошлина в соответствии с постановлением Правительства Кыргызской Республики «Об утверждении ставок государственной пошлины» от 18 июля 1994 года №521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метры качества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чество предоставления государственной услуги определяется по следующим критериям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оверность и своевременность, в соответствии с условиями и сроками предоставления услуги, заявленными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едопущение дискриминации по признаку пола, расы, языка, инвалидности, этнической принадлежности, вероисповедания, возраста, политических и иных убеждений, образования, происхождения, имущественного или иного положения, а также других обстоятельств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упность, истребование у граждан только тех документов для получения услуги, которые указаны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условий предоставления услуги требованиям, установленным настоящим стандартом: доступ в здание, наличие коммунально-бытовых удобств, график приема, удобный для граждан, наличие и доступность информационном поддержки (в печатном и электронном форматах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рректность и вежливость сотрудников при оказании услуги, консультирование в ходе всей процедуры оказания услуг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коночного результата (полученной услуги) ожиданиям потребител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личие книги жалоб и предложений граждан в доступном мест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в электронном формате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в электронном формате не предоставляется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тказ в предоставлении государственной услуги и порядок обжалования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тказ в предоставлении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предоставлении государственной услуги отказывается в случае отсутствия необходимых документов, указанных в пункте 12 настоящего стандарт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ядок обжалования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исьменная жалоба подается в свободной форме и должна содержать ФИО потребителя услуги, адрес проживания, номер телефона, а также суть претензии, подпись потребителя услуги и дат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Уполномоченный сотрудник регистрирует жалобу в течение 1 рабочего дня и направляет на рассмотрение руководств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ассмотрение жалоб и претензий осуществляется в установленном порядке руководством уполномоченного органа и его подведомственных подразделений. Срок рассмотрения письменного обращения и направления ответа заявителю не должен превышать 14 дней со дня его регистраци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иодичность пересмотра стандарта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андарт государственной услуги должен регулярно пересматриваться, с периодичностью не менее одного раза в три года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7. Паспорт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именование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ложение ограничений на отчуждение транспортного средства (арест, залог) - глава 6, пункт 57 Единого реестра (перечня) государственных услуг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лное наименование государственного органа (учреждения), предоставляющего услугу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осударственный орган исполнительной власти, обеспечивающий функции по реализации государственной политики в области регистрации автотранспортных средств и прицепов к ним, специальных технологических машин (далее - уполномоченный орган), и его подведомственные подразделения, включая территориальные органы (далее - подведомственные подразделения уполномоченного органа)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требители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Юридические и физические лица независимо от форм собственности и гражданства, являющиеся владельцами транспортных средств или их законные представители и доверенные лица, чьи права заверены нотариально, имеющие на руках решения судов, таможенных органов, правоохранительных органов, извещения нотариальной конторы, банка, а также залоговые регистрационные конторы или микрокредитные компании с нотариально заверенной сделкой (договор залога) о наложении запрещений на отчуждение имуществ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авовые основания получения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становления Правительства Кыргызской Республики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«Об утверждении Правил регистрации автомототранспортных средств и прицепов к ним в Государственной регистрационной службе при Правительстве Кыргызской Республики» от 15 февраля 2003 года №65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«О Департаменте регистрации транспортных средств и водительского состава при Государственной регистрационной службе при Правительстве Кыргызской Республики» от 5 февраля 2010 года №76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ечный результат предоставляемой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карточку учета автомототранспортного средства вносится информация о наличии или отсутствии ограничений (арест, залог) на транспортное средство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овия предоставления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осуществляется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мещении, отвечающем установленным санитарным нормам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ри наличии беспрепятственного доступа граждан в здание и санитарно-гигиенические помещения (туалеты, умывальные комнаты), в т.ч. для лиц с ограниченными возможностями здоровья (далее - ЛОВЗ), оборудованные (здания, помещения) пандусами, поручням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о принципу живой очеред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мещения располагают местами для ожидания, туалетами (в регионах, при невозможности подключения к центральному водопроводу и канализации - надворными), отоплением, водопроводом, телефоном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Льготные категории граждан (участники и инвалиды Великой Отечественной войны, труженики тыла и приравненные к ним лица, ЛОВЗ, беременные женщины) обслуживаются вне очереди или, если они не могут подняться в помещение, сотрудник спускается к ним для приема заявл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ля удобства посетителей в месте предоставления услуги размещаются перечень документов, необходимых для приобретения услуги, и образцы заявлений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рок предоставления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ельное время на прием документов с учетом ожидания в очереди - 15 минут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едельный срок на подготовку конечного результата - 60 минут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едельное время на выдачу результата услуги с учетом ожидания в очереди - 15 минут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формирование потребителей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ирование о государственной услуге, предоставляемой потребителю (перечень необходимой информации), и государственном органе, ответственном за стандартизацию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ю 4 услуге можно получить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 сайте уполномоченного органа: grs.gov.kg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дведомственном подразделении уполномоченного органа, при личном обращении потребителя (их официально уполномоченных представителей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устной форме (по телефону, при личном контакт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электронной форме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ем граждан производится в день их обращ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 информацией можно ознакомиться на информационных стендах, в буклетах и брошюрах, на государственном и официальном языках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распространения информации о государственной услуге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пространение информации об оказываемой услуге осуществляется через: -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служивание и оказание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ние с посетителям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уполномоченном органе и его подведомственных подразделениях размещаются информационные таблички на дверях кабинетов сотрудников, задействованных в оказании услуг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 сотрудники, работающие с населением, имеют персонифицированные таблички (бейджи) с указанием фамилии, имени, отчества и должност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общении с потребителями сотрудники соблюдают следующие основные принципы этики: быть вежливыми, доброжелательными, корректными, терпеливыми, принципиальными, стремиться глубоко разобраться в существе вопроса, уметь выслушать собеседника и понять его позицию, а также аргументировать принимаемые реш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ми сотрудниками должны соблюдаться должностные инструкции (функциональные обязанности) и профессионально-этические нормы, не допускающие нарушения законодательства Кыргызской Республики, обеспечивающие соблюдение этических норм, независимость и объективность по отношению к гражданам, исключающие конфликт интересов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бщение с лицами с особыми нуждами по медицинским и социальным показаниям (ЛОВЗ, престарелые пенсионеры, ветераны войны и труда, беременные женщины) и предоставление им услуги производятся в понятной и доступной для них форм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обеспечения конфиденциальност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о потребителе и оказанной ему услуге может быть предоставлена только по основаниям, предусмотренным в законодательстве Кыргызской Республик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ечень необходимых документов и/или действий со стороны потребителя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ля наложения ограничений на отчуждение автомототранспортных средств и прицепов к ним (арест, залог) физические и юридические лица представляют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заявление физических лиц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фициальное письмо юридических лиц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решение (постановление) судебных органов, таможенных органов, правоохранительных органов, извещения нотариальной конторы, банка о наложении или снятии ограничений на отчуждение транспортного средств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веренность от юридических лиц на представителя и документ, удостоверяющий его личность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Залоговые регистрационные конторы, банки или микрокредитные компании дополнительно представляют нотариально заверенный договор о залоге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рядок действий со стороны потребителя для получения услуги, а также образцы и формы всех требуемых документов размещаются на информационных стендах в местах предоставления услуги и официальном сайте уполномоченного органа (grs.gov.kg) и подлежат своевременному обновлению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оимость платной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предоставляется бесплатно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метры качества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чество предоставления государственной услуги определяется по следующим критериям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оверность и своевременность, в соответствии с условиями и сроками предоставления услуги, заявленными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едопущение дискриминации по признаку пола, расы, языка, инвалидности, этнической принадлежности, вероисповедания, возраста, политических и иных убеждений, образования, происхождения, имущественного или иного положения, а также других обстоятельств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упность, истребование у граждан только тех документов для получения услуги, которые указаны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условий предоставления услуги требованиям, установленным настоящим стандартом: доступ в здание, наличие коммунально-бытовых удобств, график приема, удобный для граждан, наличие и доступность информационной поддержки (в печатном и электронном форматах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рректность и вежливость сотрудников при оказании услуги, консультирование в ходе всей процедуры оказания услуг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конечного результата (полученной услуги) ожиданиям потребител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личие книги жалоб и предложений граждан в доступном мест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в электронном формате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в электронном формате не предоставляется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тказ в предоставлении государственной услуги и порядок обжалования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тказ в предоставлении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предоставлении государственной услуги отказывается в случае несоответствия требованиям пункта 3 и отсутствия документов, указанных в пункте 12 настоящего стандарт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ядок обжалования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исьменная жалоба подается в свободной форме и должна содержать ФИО потребителя услуги, адрес проживания, номер телефона, а также суть претензии, подпись потребителя услуги и дат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Уполномоченный сотрудник регистрирует жалобу в течение 1 рабочего дня и направляет на рассмотрение руководств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ассмотрение жалоб и претензий осуществляется в установленном порядке руководством уполномоченного органа и его подведомственных подразделений. Срок рассмотрения письменного обращения и направления ответа заявителю не должен превышать 14 дней со дня его регистраци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иодичность пересмотра стандарта государственной услуги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андарт государственной услуги должен регулярно пересматриваться, с периодичностью не менее одного раза в три года</w:t>
            </w:r>
          </w:p>
        </w:tc>
      </w:tr>
    </w:tbl>
    <w:p>
      <w:pPr>
        <w:pStyle w:val="Normal"/>
        <w:ind w:firstLine="400"/>
        <w:jc w:val="right"/>
        <w:rPr/>
      </w:pPr>
      <w:r>
        <w:rPr>
          <w:rStyle w:val="S0"/>
        </w:rPr>
        <w:t>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раздел VIII дополнить главами 8-11 следующего содерж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«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45"/>
        <w:gridCol w:w="5482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. Паспорт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именование услуги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дготовка документов к сдаче на государственное хранение - глава 8, пункт 13 Единого реестра (перечня) государственных услуг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лное наименование государственного органа (учреждения), предоставляющего услугу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осударственный орган исполнительной власти, обеспечивающий функции по реализации государственной политики в области архивного дела (далее - уполномоченный орган), и его подведомственные подразделения, включая территориальные органы (далее - подведомственные подразделения уполномоченного органа)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требители государственной услуги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изические лица и юридические лиц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авовые основания получения государственной услуги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ституция Кыргызской Республик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Закон Кыргызской Республики «О Национальном архивном фонде Кыргызской Республики»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становление Правительства Кыргызской Республики «Об Архивном агентстве при Государственной регистрационной службе при Правительстве Кыргызской Республики» от 5 февраля 2010 года №72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ечный результат предоставляемой государственной услуги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учно-техническая обработка документов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Утверждение описей дел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овия предоставления государственной услуги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осуществляется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мещении, отвечающем установленным санитарным нормам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ри наличии беспрепятственного доступа граждан в здание и санитарно-гигиенические помещения (туалеты, умывальные комнаты), в т.ч. для лиц с ограниченными возможностями здоровья (далее - ЛОВЗ), оборудованные (здания, помещения) пандусами, поручням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о принципу живой очеред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мещения располагают местами для ожидания, туалетами (в регионах, при невозможности подключения к центральному водопроводу и канализации - надворными), отоплением, водопроводом, телефоном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Льготные категории граждан (участники и инвалиды Великой Отечественной войны, труженики тыла и приравненные к ним лица, ЛОВЗ, беременные женщины) обслуживаются вне очереди или, если они не могут подняться в помещение, сотрудник спускается к ним для приема заявл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ля удобства посетителей в месте предоставления услуги размещаются перечень документов, необходимых для приобретения услуги, и образцы заявлений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рок предоставления государственной услуги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ельное время на ожидание в очереди и прием запроса составляет - не более 30 минут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едельное время на получение результата услуги составляет - не более14 дней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бщее время осуществления услуги оговариваются в условиях договора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формирование получателей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ирование о государственной услуге, предоставляемой потребителю (перечень необходимой информации), и государственном органе, ответственном за стандартизацию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ю о государственной услуге можно получить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 сайте уполномоченного органа: grs.gov.kg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 сайте подведомственного подразделения уполномоченного органа: archive.kg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дведомственном подразделении уполномоченного органа, при личном обращении потребителя (их официально уполномоченных представителей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устной форме (по телефону, при личном контакт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электронной форме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ем граждан производится в день их обращ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 информацией можно ознакомиться на информационных стендах, в буклетах и брошюрах, на государственном и официальном языках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распространения информации о государственной услуге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пространение информации об оказываемой услуге осуществляется через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МИ (газеты, радио, телевидени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фициальный веб-сайт уполномоченного органа (grs.gov.kg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электронную почт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личное обращение и контакты по телефон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информационные стенды, буклеты, брошюры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дреса, номера телефонов,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и его подведомственном подразделении (grs.gov.kg, archive.kg)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служивание и оказание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ние с посетителями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уполномоченном органе и его подведомственных подразделениях размещаются информационные таблички на дверях кабинетов сотрудников, задействованных в оказании услуг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 сотрудники, работающие с населением, имеют персонифицированные таблички (бейджи) с указанием фамилии, имени, отчества и должност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общении с потребителями сотрудники соблюдают следующие основные принципы этики: быть вежливыми, доброжелательными, корректными, терпеливыми, принципиальными, стремиться глубоко разобраться в существе вопроса, уметь выслушать собеседника и понять его позицию, а также аргументировать принимаемые реш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ми сотрудниками должны соблюдаться должностные инструкции (функциональные обязанности) и профессионально-этические нормы, не допускающие нарушения законодательства Кыргызской Республики, обеспечивающие соблюдение этических норм, независимость и объективность по отношению к гражданам, исключающие конфликт интересов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бщение с лицами с особыми нуждами по медицинским и социальным показаниям (ЛОВЗ, престарелые пенсионеры, ветераны войны и труда, беременные женщины) и предоставление им услуги производятся в понятной и доступной для них форм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обеспечения конфиденциальности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о потребителе и оказанной ему услуге может быть предоставлена только по основаниям, предусмотренным в законодательстве Кыргызской Республик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ечень необходимых документов и/или действий со стороны потребителя государственной услуги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ля получения государственной услуги необходимо предоставить следующие документы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заявление на бланке установленной формы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кумент, удостоверяющий личность (паспорт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витанция об оплате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Юридические лица также должны представить документ, подтверждающий полномочия его представителя (доверенность)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требитель должен представить документы, подлежащие обработке, либо обеспечить доступ к ним в соответствии с условиями договора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рядок действий со стороны потребителя для получения услуги, а также образцы и формы всех требуемых документов размещаются на информационных стендах в местах предоставления услуги и официальном сайте уполномоченного органа (grs.gov.kg) и подлежат своевременному обновлению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оимость платной государственной услуги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платна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тоимость государственной услуги определяется приказом уполномоченного органа по согласованию с уполномоченным органом в сфере антимонопольной политик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метры качества государственной услуги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чество предоставления государственной услуги определяется по следующим критериям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оверность и своевременность, в соответствии с условиями и сроками предоставления услуги, заявленными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едопущение дискриминации по признаку пола, расы, языка, инвалидности, этнической принадлежности, вероисповедания, возраста, политических и иных убеждений, образования, происхождения, имущественного или иного положения, а также других обстоятельств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упность, истребование у граждан только тех документов для получения услуги, которые указаны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условий предоставления услуги требованиям, установленным настоящим стандартом: доступ в здание, наличие коммунально-бытовых удобств, график приема, удобный для граждан, наличие и доступность информационной поддержки (в печатном и электронном форматах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рректность и вежливость сотрудников при оказании услуги, консультирование в ходе всей процедуры оказания услуг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конечного результата (полученной услуги) ожиданиям потребител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личие книги жалоб и предложений граждан в доступном мест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в электронном формате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может предоставляться в электронном формате частично, в части приема заявлений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тказ в предоставлении государственной услуги и порядок обжалования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тказ в предоставлении государственной услуги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предоставлении государственной услуги отказывается в случае отсутствия документов, указанных в пункте 12 настоящего стандарта, а также в случае невыполнения условий договор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ядок обжалования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исьменная жалоба подается в свободной форме и должна содержать ФИО потребителя услуги, адрес проживания, номер телефона, а также суть претензии, подпись потребителя услуги и дат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Уполномоченный сотрудник регистрирует жалобу в течение 1 рабочего дня и направляет на рассмотрение руководств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ассмотрение жалоб и претензий осуществляется в установленном порядке руководством уполномоченного органа и его подведомственных подразделений. Срок рассмотрения письменного обращения и направления ответа заявителю не должен превышать 14 дней со дня его регистраци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иодичность пересмотра стандарта государственной услуги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андарт государственной услуги должен регулярно пересматриваться, с периодичностью не менее одного раза в три года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. Паспорт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именование услуги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Хранение документов по инициативе заявителя - глава 8, пункт 14 Единого реестра (перечня) государственных услуг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лное наименование государственного органа (учреждения), предоставляющего услугу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осударственный орган исполнительной власти, обеспечивающий функции по реализации государственной политики в области архивного дела (далее - уполномоченный орган), и его подведомственные подразделения, включая территориальные органы (далее - подведомственные подразделения уполномоченного органа)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требители государственной услуги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изические и юридические лиц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авовые основания получения государственной услуги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ституция Кыргызской Республик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законы Кыргызской Республики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«О Национальном архивном фонде Кыргызской Республики»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«О государственной регистрации юридических лиц, филиалов (представительств)»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«О банкротстве (несостоятельности)»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становление Правительства Кыргызской Республики «Об Архивном агентстве при Государственной регистрационной службе при Правительстве Кыргызской Республики» от 5 февраля 2010 года №72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ечный результат предоставляемой государственной услуги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ием документов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ыдача акта о приеме документов на государственное хранени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овия предоставления государственной услуги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осуществляется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мещении, отвечающем установленным санитарным нормам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ри наличии беспрепятственного доступа граждан в здание и санитарно-гигиенические помещения (туалеты, умывальные комнаты), в т.ч. для лиц с ограниченными возможностями здоровья (далее - ЛОВЗ), оборудованные (здания, помещения) пандусами, поручням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о принципу живой очеред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мещения располагают местами для ожидания, туалетами (в регионах, при невозможности подключения к центральному водопроводу и канализации - надворными), отоплением, водопроводом, телефоном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Льготные категории граждан (участники и инвалиды Великой Отечественной войны, труженики тыла и приравненные к ним лица, ЛОВЗ, беременные женщины) обслуживаются вне очереди или, если они не могут подняться в помещение, сотрудник спускается к ним для приема заявл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ля удобства посетителей в месте предоставления услуги размещаются перечень документов, необходимых для приобретения услуги, и образцы заявлений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рок предоставления государственной услуги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ельное время на прием заявки - не более 30 минут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едельное время на получение результата услуги - не более 14 дней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бщее время на получение услуги обговариваются в условиях договора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формирование получателей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ирование о государственной услуге, предоставляемой потребителю (перечень необходимой информации), и государственном органе, ответственном за стандартизацию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ю о государственной услуге можно получить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 сайте уполномоченного органа: grs.gov.kg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 сайте подведомственного подразделения уполномоченного органа: archive.kg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дведомственном подразделении уполномоченного органа, при личном обращении потребителя (их официально уполномоченных представителей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устной форме (по телефону, при личном контакт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электронной форме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ем граждан производится в день их обращ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 информацией можно ознакомиться на информационных стендах, в буклетах и брошюрах, на государственном и официальном языках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распространения информации о государственной услуге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пространение информации об оказываемой услуге осуществляется через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МИ (газеты, радио, телевидени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фициальный веб-сайт уполномоченного органа (grs.gov.kg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фициальный веб-сайт подведомственного подразделения уполномоченного органа (archive.kg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электронную почт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личное обращение и контакты по телефон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информационные стенды, буклеты, брошюры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дреса, номера телефонов,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и его подведомственном подразделении (grs.gov.kg, archive.kg)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служивание и оказание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ние с посетителями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уполномоченном органе и его подведомственных подразделениях размещаются информационные таблички на дверях кабинетов сотрудников, задействованных в оказании услуг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 сотрудники, работающие с населением, имеют персонифицированные таблички (бейджи) с указанием фамилии, имени, отчества и должност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общении с потребителями сотрудники соблюдают следующие основные принципы этики: быть вежливыми, доброжелательными, корректными, терпеливыми, принципиальными, стремиться глубоко разобраться в существе вопроса, уметь выслушать собеседника и понять его позицию, а также аргументировать принимаемые реш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ми сотрудниками должны соблюдаться должностные инструкции (функциональные обязанности) и профессионально-этические нормы, не допускающие нарушения законодательства Кыргызской Республики, обеспечивающие соблюдение этических норм, независимость и объективность по отношению к гражданам, исключающие конфликт интересов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бщение с лицами с особыми нуждами по медицинским и социальным показаниям (ЛОВЗ, престарелые пенсионеры, ветераны войны и труда, беременные женщины) и предоставление им услуги производятся в понятной и доступной для них форм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обеспечения конфиденциальности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о потребителе и оказанной ему услуге может быть предоставлена только по основаниям, предусмотренным в законодательстве Кыргызской Республик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ечень необходимых документов и/или действий со стороны потребителя государственной услуги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ля получения государственной услуги необходимо предоставить следующие документы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кумент, удостоверяющий личность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заявление на получение услуг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витанцию об оплате услуг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Юридические лица дополнительно представляют документ, подтверждающий полномочия его представителя (доверенность)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рядок действий со стороны потребителя для получения услуги, а также образцы и формы всех требуемых документов размещаются на информационных стендах в местах предоставления услуги и официальных сайтах уполномоченного органа (grs.gov.kg, archive.kg), которые подлежат своевременному обновлению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оимость платной государственной услуги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платна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тоимость государственной услуги определяется приказом уполномоченного органа по согласованию с уполномоченным органом в сфере антимонопольной политик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метры качества государственной услуги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чество предоставления государственной услуги определяется по следующим критериям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оверность и своевременность, в соответствии с условиями и сроками предоставления услуги, заявленными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едопущение дискриминации по признаку пола, расы, языка, инвалидности, этнической принадлежности, вероисповедания, возраста, политических и иных убеждений, образования, происхождения, имущественного или иного положения, а также других обстоятельств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упность, истребование у граждан только тех документов для получения услуги, которые указаны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условий предоставления услуги требованиям, установленным настоящим стандартом: доступ в здание, наличие коммунально-бытовых удобств, график приема, удобный для граждан, наличие и доступность информационной поддержки (в печатном и электронном форматах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рректность и вежливость сотрудников при оказании услуги, консультирование в ходе всей процедуры оказания услуг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конечного результата (полученной услуги) ожиданиям потребител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личие книги жалоб и предложений граждан в доступном мест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в электронном формате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предоставляется в электронном формате в части приема запроса (заявления) на получение услуги и приема на хранение электронных документов (аудиовизуальные документы)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тказ в предоставлении государственной услуги и порядок обжалования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тказ в предоставлении государственной услуги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предоставлении государственной услуги отказывается в случае отсутствия документов, указанных в пункте 12 настоящего стандарт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ядок обжалования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исьменная жалоба подается в свободной форме и должна содержать ФИО потребителя услуги, адрес проживания, номер телефона, а также суть претензии, подпись потребителя услуги и дат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Уполномоченный сотрудник регистрирует жалобу в течение 1 рабочего дня и направляет на рассмотрение руководств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ассмотрение жалоб и претензий осуществляется в установленном порядке руководством уполномоченного органа и его подведомственных подразделений. Срок рассмотрения письменного обращения и направления ответа заявителю не должен превышать 14 дней со дня его регистраци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иодичность пересмотра стандарта государственной услуги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андарт государственной услуги должен регулярно пересматриваться, с периодичностью не менее одного раза в три года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. Паспорт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именование услуги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Хранение документов, являющихся частью архивного фонда - глава 8, пункт 15 Единого реестра (перечня) государственных услуг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лное наименование государственного органа (учреждения), предоставляющего услугу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осударственный орган исполнительной власти, обеспечивающий функции по реализации государственной политики в области архивного дела (далее - уполномоченный орган), и его подведомственные подразделения, включая территориальные органы (далее - подведомственные подразделения уполномоченного органа)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требители государственной услуги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изические и юридические лиц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авовые основания получения государственной услуги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ституция Кыргызской Республик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Закон Кыргызской Республики «О Национальном архивном фонде Кыргызской Республики»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становление Правительства Кыргызской Республики «Об Архивном агентстве при Государственной регистрационной службе при Правительстве Кыргызской Республики» от 5 февраля 2010 года №72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ечный результат предоставляемой государственной услуги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ием документов на государственное хранение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ыдача акта о приеме документов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овия предоставления государственной услуги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осуществляется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мещении, отвечающем установленным санитарным нормам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ри наличии беспрепятственного доступа граждан в здание и санитарно-гигиенические помещения (туалеты, умывальные комнаты), в т.ч. для лиц с ограниченными возможностями здоровья (далее - ЛОВЗ), оборудованные (здания, помещения) пандусами, поручням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о принципу живой очеред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мещения располагают местами для ожидания, туалетами (в регионах, при невозможности подключения к центральному водопроводу и канализации - надворными), отоплением, водопроводом, телефоном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Льготные категории граждан (участники и инвалиды Великой Отечественной войны, труженики тыла и приравненные к ним лица, ЛОВЗ, беременные женщины) обслуживаются вне очереди или, если они не могут подняться в помещение, сотрудник спускается к ним для приема заявл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ля удобства посетителей в месте предоставления услуги размещаются перечень документов, необходимых для приобретения услуги, и образцы заявлений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рок предоставления государственной услуги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ельное время на прием заявки - не более 30 минут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едельное время на получение предварительного результата услуги - не более 14 дней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бщее время оказания услуги зависит от объема передаваемых на хранение документов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формирование получателей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ирование о государственной услуге, предоставляемой потребителю (перечень необходимой информации), и государственном органе, ответственном за стандартизацию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ю о государственной услуге можно получить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 сайте уполномоченного органа: grs.gov.kg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 сайте подведомственного подразделения уполномоченного органа: archive.kg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дведомственном подразделении уполномоченного органа, при личном обращении потребителя (их официально уполномоченных представителей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устной форме (по телефону, при личном контакт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электронной форме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ем граждан производится в день их обращ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 информацией можно ознакомиться на информационных стендах, в буклетах и брошюрах, на государственном и официальном языках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распространения информации о государственной услуге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пространение информации об оказываемой услуге осуществляется через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МИ (газеты, радио, телевидени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фициальный веб-сайт уполномоченного органа (grs.gov.kg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электронную почт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личное обращение и контакты по телефон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информационные стенды, буклеты, брошюры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дреса, номера телефонов,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и его подведомственном подразделении (grs.gov.kg, archive.kg)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служивание и оказание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ние с посетителями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уполномоченном органе и его подведомственных подразделениях размещаются информационные таблички на дверях кабинетов сотрудников, задействованных в оказании услуг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 сотрудники, работающие с населением, имеют персонифицированные таблички (бейджи) с указанием фамилии, имени, отчества и должност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общении с потребителями сотрудники соблюдают следующие основные принципы этики: быть вежливыми, доброжелательными, корректными, терпеливыми, принципиальными, стремиться глубоко разобраться в существе вопроса, уметь выслушать собеседника и понять его позицию, а также аргументировать принимаемые реш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ми сотрудниками должны соблюдаться должностные инструкции (функциональные обязанности) и профессионально-этические нормы, не допускающие нарушения законодательства Кыргызской Республики, обеспечивающие соблюдение этических норм, независимость и объективность по отношению к гражданам, исключающие конфликт интересов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бщение с лицами с особыми нуждами по медицинским и социальным показаниям (ЛОВЗ, престарелые пенсионеры, ветераны войны и труда, беременные женщины) и предоставление им услуги производятся в понятной и доступной для них форм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обеспечения конфиденциальности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о потребителе и оказанной ему услуге может быть предоставлена только по основаниям, предусмотренным в законодательстве Кыргызской Республик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ечень необходимых документов и/или действий со стороны потребителя государственной услуги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ля получения государственной услуги необходимо предоставить следующие документы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кумент, удостоверяющий личность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заявление на получение услуг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Юридические лица, дополнительно представляют документ, подтверждающий полномочия его представителя (доверенность)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рядок действий со стороны потребителя для получения услуги, а также образцы и формы всех требуемых документов размещаются на информационных стендах в местах предоставления услуги и официальных сайтах уполномоченного органа и его подведомственных подразделениях (grs.gov.kg, archive.kg), которые подлежат своевременному обновлению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оимость платной государственной услуги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предоставляется бесплатно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метры качества государственной услуги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чество предоставления государственной услуги определяется по следующим критериям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оверность и своевременность, в соответствии с условиями и сроками предоставления услуги, заявленными и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едопущение дискриминации по признаку пола, расы, языка, инвалидности, этнической принадлежности, вероисповедания, возраста, политических и иных убеждений, образования, происхождения, имущественного или иного положения, а также других обстоятельств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упность, истребование у граждан только тех документов для получения услуги, которые указаны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условий предоставления услуги требованиям, установленным настоящим стандартом: доступ в здание, наличие коммунально-бытовых удобств, график приема, удобный для граждан, наличие и доступность информационной поддержки (в печатном и электронном форматах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рректность и вежливость сотрудников при оказании услуги, консультирование в ходе всей процедуры оказания услуг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конечного результата (полученной услуги) ожиданиям потребител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личие книги жалоб и предложений граждан в доступном мест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в электронном формате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предоставляется частично в электронном формате, в части приема заявки на получение услуги и приема электронных (аудиовизуальных) документов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тказ в предоставлении государственной услуги и порядок обжалования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тказ в предоставлении государственной услуги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предоставлении государственной услуги отказывается в случае отсутствия документов, указанных в пункте 12 настоящего стандарт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ядок обжалования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исьменная жалоба подается в свободной форме и должна содержать ФИО потребителя услуги, адрес проживания, номер телефона, а также суть претензии, подпись потребителя услуги и дат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Уполномоченный сотрудник регистрирует жалобу в течение 1 рабочего дня и направляет на рассмотрение руководств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ассмотрение жалоб и претензий осуществляется в установленном порядке руководством уполномоченного органа и его подведомственных подразделений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рок рассмотрения письменного, обращения и направления ответа заявителю не должен превышать 14 дней со дня его регистраци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иодичность пересмотра стандарта государственной услуги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андарт государственной услуги должен регулярно пересматриваться, с периодичностью не менее одного раза в три года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. Паспорт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именование услуги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дготовка отраслевых и индивидуальных номенклатур дел для учреждений, организаций, предприятий - глава 8 пункт 16 Единого реестра (перечня) государственных услуг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лное наименование государственного органа (учреждения), предоставляющего услугу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осударственный орган исполнительной власти, обеспечивающий функции по реализации государственной политики в области архивного дела (далее - уполномоченный орган), и его подведомственные подразделения, включая территориальные органы (далее - подведомственные подразделения уполномоченного органа)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требители государственной услуги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Юридические лиц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авовые основания получения государственной услуги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ституция Кыргызской Республик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Закон Кыргызской Республики «О Национальном архивном фонде Кыргызской Республики»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становление Правительства Кыргызской Республики «Об Архивном агентстве при Государственной регистрационной службе при Правительстве Кыргызской Республики» от 5 февраля 2010 года №72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ечный результат предоставляемой государственной услуги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дготовка и выдача номенклатуры дела (отраслевой, индивидуальной) в установленном порядк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овия предоставления государственной услуги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и осуществляется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мещении, отвечающем установленным санитарным нормам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ри наличии беспрепятственного доступа граждан в здание и санитарно-гигиенические помещения (туалеты, умывальные комнаты), в т.ч. для лиц с ограниченными возможностями здоровья (далее - ЛОВЗ), оборудованные (здания, помещения) пандусами, поручням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о принципу живой очеред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мещения располагают местами для ожидания, туалетами (в регионах, при невозможности подключения к центральному водопроводу и канализации - надворными), отоплением, водопроводом, телефоном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Льготные категории граждан (участники и инвалиды Великой Отечественной войны, труженики тыла и приравненные к ним лица, ЛОВЗ, беременные женщины) обслуживаются вне очереди или, если они не могут подняться в помещение, сотрудник спускается к ним для приема заявл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ля удобства посетителей в месте предоставления услуги размещаются перечень документов, необходимых для приобретения услуги, и образцы заявлений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рок предоставления государственной услуги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ельное время на ожидание в очереди и прием запроса - не более 30 минут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едельное время на рассмотрение заявления - не более 30 дней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бщее время на получение услуги обговаривается в условиях договора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формирование получателей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ирование о государственной услуге, предоставляемой потребителю (перечень необходимой информации), и государственном органе, ответственном за стандартизацию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ю о государственной услуге можно получить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 сайте уполномоченного органа: grs.gov.kg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 сайте подведомственного подразделения уполномоченного органа: archive.kg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подведомственном подразделении уполномоченного органа, при личном обращении потребителя (их официально уполномоченных представителей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устной форме (по телефону, при личном контакт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в электронной форме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ем граждан производится в день их обращ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 информацией можно ознакомиться на информационных стендах, в буклетах и брошюрах, на государственном и официальном языках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распространения информации о государственной услуге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пространение информации об оказываемой услуге осуществляется через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МИ (газеты, радио, телевидение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фициальный веб-сайт уполномоченного органа (grs.gov.kg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электронную почт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личное обращение и контакты по телефон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информационные стенды, буклеты, брошюры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дреса, номера телефонов,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и его подведомственном подразделении (grs.gov.kg, archive.kg)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служивание и оказание государственной услуг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ние с посетителями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уполномоченном органе и его подведомственных подразделениях размещаются информационные таблички на дверях кабинетов сотрудников, задействованных в оказании услуг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 сотрудники, работающие с населением, имеют персонифицированные таблички (бейджи) с указанием фамилии, имени, отчества и должност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общении с потребителями сотрудники соблюдают следующие основные принципы этики: быть вежливыми, доброжелательными, корректными, терпеливыми, принципиальными, стремиться глубоко разобраться в существе вопроса, уметь выслушать собеседника и понять его позицию, а также аргументировать принимаемые реш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ми сотрудниками должны соблюдаться должностные инструкции (функциональные обязанности) и профессионально-этические нормы, не допускающие нарушения законодательства Кыргызской Республики, обеспечивающие соблюдение этических норм, независимость и объективность по отношению к гражданам, исключающие конфликт интересов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бщение с лицами с особыми нуждами по медицинским и социальным показаниям (ЛОВЗ, престарелые пенсионеры, ветераны войны и труда, беременные женщины) и предоставление им услуги производятся в понятной и доступной для них форм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особы обеспечения конфиденциальности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о потребителе и оказанной ему услуге может быть предоставлена только по основаниям, предусмотренным в законодательстве Кыргызской Республик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ечень необходимых документов и/или действий со стороны потребителя государственной услуги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ля получения государственной услуги необходимо предоставить следующие документы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кумент, удостоверяющий личность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заявление на получение услуг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витанцию об оплате услуг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Юридические лица, дополнительно предоставляют документ, подтверждающий полномочия его представителя (доверенность)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рядок действий со стороны потребителя для получения услуги, а также образцы и формы всех требуемых документов размещаются на информационных стендах в местах предоставления услуги и официальных сайтах уполномоченного органа и его подведомственного подразделения (grs.gov.kg, archive.kg), которые подлежат своевременному обновлению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оимость платной государственной услуги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платна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тоимость государственной услуги определяется приказом уполномоченного органа по согласованию с уполномоченным органом в сфере антимонопольной политик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метры качества государственной услуги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чество предоставления государственной услуги определяется по следующим критериям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оверность и своевременность, в соответствии с условиями и сроками предоставления услуги, заявленными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едопущение дискриминации по признаку пола, расы, языка, инвалидности, этнической принадлежности, вероисповедания, возраста, политических и иных убеждений, образования, происхождения, имущественного или иного положения, а также других обстоятельств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оступность, истребование у граждан только тех документов для получения услуги, которые указаны в настоящем стандарт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условий предоставления услуги требованиям, установленным настоящим стандартом: доступ в здание, наличие коммунально-бытовых удобств, график приема, удобный для граждан, наличие и доступность информационной поддержки (в печатном и электронном форматах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рректность и вежливость сотрудников при оказании услуги, консультирование в ходе всей процедуры оказания услуг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соответствие конечного результата (полученной услуги) ожиданиям потребител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аличие книги жалоб и предложений граждан в доступном мест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услуг в электронном формате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а в электронном формате предоставляется частично, в части приема запроса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тказ в предоставлении государственной услуги и порядок обжалования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тказ в предоставлении государственной услуги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предоставлении государственной услуги отказывается в случае отсутствия документов, указанных в пункте 12 настоящего стандарт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ядок обжалования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исьменная жалоба подастся в свободной форме и должна содержать ФИО потребителя услуги, адрес проживания, номер телефона, а также суть претензии, подпись потребителя услуги и дат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Уполномоченный сотрудник регистрирует жалобу в течение 1 рабочего дня и направляет на рассмотрение руководству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ассмотрение жалоб и претензий осуществляется в установленном порядке руководством уполномоченного органа и его подведомственных подразделений. Срок рассмотрения письменного обращения и направления ответа заявителю не должен превышать 14 дней со дня его регистраци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иодичность пересмотра стандарта государственной услуги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андарт государственной услуги должен регулярно пересматриваться, с периодичностью не менее одного раза в три года</w:t>
            </w:r>
          </w:p>
        </w:tc>
      </w:tr>
    </w:tbl>
    <w:p>
      <w:pPr>
        <w:pStyle w:val="Normal"/>
        <w:ind w:firstLine="400"/>
        <w:jc w:val="right"/>
        <w:rPr/>
      </w:pPr>
      <w:r>
        <w:rPr>
          <w:rStyle w:val="S0"/>
        </w:rPr>
        <w:t>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417" w:right="1417" w:gutter="0" w:header="0" w:top="70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color w:val="333399"/>
      <w:u w:val="singl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basedOn w:val="Style1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adviser.kg/Document/?link_id=1004032805" TargetMode="External"/><Relationship Id="rId3" Type="http://schemas.openxmlformats.org/officeDocument/2006/relationships/hyperlink" Target="http://online.adviser.kg/Document/?link_id=10040328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3:48:00Z</dcterms:created>
  <dc:creator>editoradmin</dc:creator>
  <dc:description/>
  <cp:keywords/>
  <dc:language>en-US</dc:language>
  <cp:lastModifiedBy>Admin</cp:lastModifiedBy>
  <dcterms:modified xsi:type="dcterms:W3CDTF">2016-08-02T03:48:00Z</dcterms:modified>
  <cp:revision>2</cp:revision>
  <dc:subject/>
  <dc:title>Постановление Правительства Кыргызской Республики от 3 марта 2016 года № 109 «О внесении дополнений в постановление Правительства Кыргызской Республики «Об утверждении стандартов государственных услуг, оказываемых физическим и юридическим лицам органами исполнительной власти, их структурными подразделениями и подведомственными учреждениями» от 3 июня 2014 года № 303» (©Paragraph)</dc:title>
</cp:coreProperties>
</file>